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6.2023</w:t>
        <w:tab/>
        <w:tab/>
        <w:tab/>
        <w:tab/>
        <w:tab/>
        <w:tab/>
        <w:tab/>
        <w:tab/>
        <w:tab/>
        <w:tab/>
        <w:tab/>
        <w:t>№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7.12.2022 № 4938 «Об организации и проведении регулярных специализированных ярмарок «Овощи к подъезду» на территории города-курорта Пятигорска  в 2023 году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целях улучшения обеспечения жителей города Пятигорска плодоовощной продукцией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. Внести изменения в приложение 1 к постановлению администрации города Пятигорска от 07.12.2022 № 4938 «Об организации и проведении регулярных специализированных сельскохозяйственных ярмарок «Овощи к подъезду»  на территории города-курорта Пятигорска  в 2023 году», дополнив его пунктом 45 следующего содержания: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534"/>
        <w:gridCol w:w="448"/>
      </w:tblGrid>
      <w:tr>
        <w:trPr>
          <w:trHeight w:val="51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р., в районе д. 254 строение 1/ 4-я линия, 2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12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   «Интернет»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   Д.Ю.Ворошилов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6:00Z</dcterms:created>
  <dc:creator>user</dc:creator>
  <dc:description/>
  <dc:language>en-US</dc:language>
  <cp:lastModifiedBy>Пользователь</cp:lastModifiedBy>
  <cp:lastPrinted>2023-06-09T13:32:00Z</cp:lastPrinted>
  <dcterms:modified xsi:type="dcterms:W3CDTF">2023-06-13T13:16:00Z</dcterms:modified>
  <cp:revision>3</cp:revision>
  <dc:subject/>
  <dc:title>О внесении изменений в приложение 1 к постановлению администрации города Пятигорска от 07</dc:title>
</cp:coreProperties>
</file>