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6.2023</w:t>
        <w:tab/>
        <w:tab/>
        <w:tab/>
        <w:tab/>
        <w:tab/>
        <w:tab/>
        <w:tab/>
        <w:tab/>
        <w:tab/>
        <w:tab/>
        <w:t>№ 19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rFonts w:eastAsia="Calibri"/>
          <w:szCs w:val="28"/>
          <w:lang w:eastAsia="en-US"/>
        </w:rPr>
        <w:t>отклонение от предельных параметров   разрешенного строительства многоэтажного жилого дома на предоставленном земельном участке по адресу: Ставропольский край, город Пятигорск, ул. Пестова, 7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Специализированный застройщик «АвтоСтрой</w:t>
      </w:r>
      <w:r>
        <w:rPr>
          <w:szCs w:val="28"/>
        </w:rPr>
        <w:t>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9 от 02.06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многоэтажного жилого дома на земельном участке с кадастровым номером 26:33:150407:39 по адресу: Ставропольский край, город Пятигорск, ул. Пестова, 7, расположенно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ом на праве собственности Обществу с ограниченной ответственностью «Специализированный застройщик «АвтоСтрой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– 0 м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1-07-05T12:12:00Z</cp:lastPrinted>
  <dcterms:modified xsi:type="dcterms:W3CDTF">2023-06-14T06:34:00Z</dcterms:modified>
  <cp:revision>25</cp:revision>
  <dc:subject/>
  <dc:title>О согласовании Карамову А</dc:title>
</cp:coreProperties>
</file>