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6.2023</w:t>
        <w:tab/>
        <w:tab/>
        <w:tab/>
        <w:tab/>
        <w:tab/>
        <w:tab/>
        <w:tab/>
        <w:tab/>
        <w:tab/>
        <w:tab/>
        <w:t>№ 20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ConsPlusTitle"/>
        <w:spacing w:lineRule="exact" w:line="240" w:before="0" w:after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рганизации и проведении разовой универсальной ярмарки 17 июня 2023 года</w:t>
      </w:r>
    </w:p>
    <w:p>
      <w:pPr>
        <w:pStyle w:val="Normal"/>
        <w:autoSpaceDE w:val="false"/>
        <w:spacing w:before="0" w:after="480"/>
        <w:ind w:firstLine="902"/>
        <w:jc w:val="both"/>
        <w:rPr/>
      </w:pPr>
      <w:r>
        <w:rPr>
          <w:sz w:val="28"/>
          <w:szCs w:val="28"/>
        </w:rPr>
        <w:t xml:space="preserve">В целях организации торгового обслуживания участников и зрителей праздничных мероприятий 17 июня 2023 года, посвященных открытию курортного сезона 2023 года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постановлением администрации города Пятигорска от </w:t>
      </w:r>
      <w:r>
        <w:rPr>
          <w:color w:val="000000"/>
          <w:sz w:val="28"/>
          <w:szCs w:val="28"/>
        </w:rPr>
        <w:t>09.06.2023 № 1953 «О проведении открытия Курортного сезона – 2023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-курорта Пятигорска, -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1. Организовать проведение разовой универсальной  ярмарки  17 июня 2023 года в парке Цветник. </w:t>
      </w:r>
    </w:p>
    <w:p>
      <w:pPr>
        <w:pStyle w:val="ConsPlusNormal"/>
        <w:spacing w:before="0" w:after="480"/>
        <w:ind w:firstLine="720"/>
        <w:jc w:val="both"/>
        <w:rPr/>
      </w:pPr>
      <w:r>
        <w:rPr>
          <w:sz w:val="28"/>
          <w:szCs w:val="28"/>
        </w:rPr>
        <w:t xml:space="preserve">2. Определить режим работы разовой универсальной ярмарки </w:t>
      </w:r>
      <w:r>
        <w:rPr>
          <w:color w:val="000000"/>
          <w:sz w:val="28"/>
          <w:szCs w:val="28"/>
        </w:rPr>
        <w:t>с 8-00 до 21-00 час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hyperlink w:anchor="P82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разовой универсальной ярмарки</w:t>
      </w:r>
      <w:r>
        <w:rPr>
          <w:bCs/>
          <w:color w:val="202124"/>
          <w:sz w:val="28"/>
          <w:szCs w:val="28"/>
          <w:shd w:fill="FFFFFF" w:val="clear"/>
        </w:rPr>
        <w:t>,</w:t>
      </w:r>
      <w:r>
        <w:rPr>
          <w:b/>
          <w:bCs/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одаже товаров и предоставлению услуг на ней согласно приложению 1 к настоящему постановлению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hyperlink w:anchor="P149">
        <w:r>
          <w:rPr>
            <w:rStyle w:val="InternetLink"/>
            <w:sz w:val="28"/>
            <w:szCs w:val="28"/>
          </w:rPr>
          <w:t>Группы</w:t>
        </w:r>
      </w:hyperlink>
      <w:r>
        <w:rPr>
          <w:sz w:val="28"/>
          <w:szCs w:val="28"/>
        </w:rPr>
        <w:t xml:space="preserve"> товаров, предназначенных к реализации на разовой универсальной ярмарке, согласно приложению 2 к настоящему постановлению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тветственным лицом за проведение разовой универсальной ярмарки  заведующего Отделом торговли, рекламы и защиты прав потребителей администрации города Пятигорска Никишина И.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Территориальному отделу управления Роспотребнадзора по Ставропольскому краю в городе Пятигорске обеспечить контроль за соблюдением требований к качеству и безопасности пищевых продуктов, реализуемых на ярмарке;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делу МВД России по городу Пятигорску принять меры по обеспечению общественной безопасности, антитеррористической защищенности населения, обеспечению общественного порядка и безопасности движения в течение работы ярмарки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ConsPlus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 в информационно-телекоммуникационной сети «Интернет».</w:t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С.А.Марч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spacing w:lineRule="exact" w:line="240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23 № 2029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0" w:name="Par53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по организации </w:t>
      </w:r>
      <w:r>
        <w:rPr>
          <w:sz w:val="28"/>
          <w:szCs w:val="28"/>
        </w:rPr>
        <w:t>разовой  универсальной</w:t>
      </w:r>
      <w:r>
        <w:rPr>
          <w:bCs/>
          <w:sz w:val="28"/>
          <w:szCs w:val="28"/>
        </w:rPr>
        <w:t xml:space="preserve"> ярмарки, продаже     товаров и предоставлению услуг на ней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15"/>
        <w:gridCol w:w="32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участия в ярмарке юридических лиц, индивидуальных предпринимателей, граждан, уплачивающих налог на профессиональный доход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размещения торговых мест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, гражданам, уплачивающим налог на профессиональный дох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оставление торговых мест на ярмарке и размещение участников ярмарки в соответствии с утвержденной схемой размещения торговых мес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во время проведения ярмарки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щественной безопасности граждан, принятие эффективных мер, направленных на антитеррористическую защищенность населения и обеспечение общественного порядка и безопасности движения в течение работы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ВД России по городу Пятигорску (по согласованию)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осуществляющих самовольную, вопреки установленному порядку, деятельность в сфере торговли на территории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БУ «Пятигорская городская станция по борьбе с болезнями животных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 «Управление городского хозяйства, транспорта и связи администрации города Пятигорс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ОО «Городская эксплуатационная компания»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, МКУ «Информационно-аналитический центр города Пятигорск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</w:t>
      </w:r>
    </w:p>
    <w:p>
      <w:pPr>
        <w:pStyle w:val="Normal"/>
        <w:autoSpaceDE w:val="false"/>
        <w:spacing w:lineRule="exact" w:line="24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960"/>
        <w:ind w:left="504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6.2023 № 2029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bookmarkStart w:id="1" w:name="Par126"/>
      <w:bookmarkEnd w:id="1"/>
      <w:r>
        <w:rPr>
          <w:bCs/>
          <w:sz w:val="28"/>
          <w:szCs w:val="28"/>
        </w:rPr>
        <w:t>ГРУППЫ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варов, предназначенных к реализации,  и услуг, предназначенных к предоставлению, на </w:t>
      </w:r>
      <w:r>
        <w:rPr>
          <w:sz w:val="28"/>
          <w:szCs w:val="28"/>
        </w:rPr>
        <w:t>разовой универсальной</w:t>
      </w:r>
      <w:r>
        <w:rPr>
          <w:bCs/>
          <w:sz w:val="28"/>
          <w:szCs w:val="28"/>
        </w:rPr>
        <w:t xml:space="preserve"> ярмарк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480"/>
        <w:ind w:firstLine="539"/>
        <w:jc w:val="both"/>
        <w:rPr/>
      </w:pPr>
      <w:r>
        <w:rPr>
          <w:sz w:val="28"/>
          <w:szCs w:val="28"/>
        </w:rPr>
        <w:t>1. Продукция общественного питания (горячие и прохладительные напитки, выпечные изделия и т.п.).</w:t>
      </w:r>
    </w:p>
    <w:p>
      <w:pPr>
        <w:pStyle w:val="Normal"/>
        <w:autoSpaceDE w:val="false"/>
        <w:spacing w:before="0" w:after="7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ороженое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Пятигорска, управляющий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А.А.Малыг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5E1F35CF9AD818ACD7B64D81568BBB986EAB90CBF270E470AED18A4EA33879EBC9F6FA9506280FCBE5FAB8431A4837DQCl7F" TargetMode="External"/><Relationship Id="rId3" Type="http://schemas.openxmlformats.org/officeDocument/2006/relationships/hyperlink" Target="consultantplus://offline/ref=6745E1F35CF9AD818ACD7B64D81568BBB986EAB90CB8220F4A08ED18A4EA33879EBC9F6FA9506280FCBE5FAB8431A4837DQCl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user</dc:creator>
  <dc:description/>
  <cp:keywords/>
  <dc:language>en-US</dc:language>
  <cp:lastModifiedBy>Пользователь</cp:lastModifiedBy>
  <cp:lastPrinted>2023-06-14T09:46:00Z</cp:lastPrinted>
  <dcterms:modified xsi:type="dcterms:W3CDTF">2023-06-15T13:51:00Z</dcterms:modified>
  <cp:revision>10</cp:revision>
  <dc:subject/>
  <dc:title>Об организации и проведении праздничной специализированной ярмарки 29, 30 апреля, 1-8 мая 2023 года</dc:title>
</cp:coreProperties>
</file>