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3</w:t>
        <w:tab/>
        <w:tab/>
        <w:tab/>
        <w:tab/>
        <w:tab/>
        <w:tab/>
        <w:tab/>
        <w:tab/>
        <w:tab/>
        <w:tab/>
        <w:t>№ 2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города Пятигорска Ставропольского края от 14.11.2022 № 4306 «Об утверждении перечня муниципального имущества, предназначенного для предоставления во владение и (или) пользование социально ориентированным некоммерческим организация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социально ориентированным некоммерческим организациям, утвержденным решением Думы города Пятигорска от 15 февраля 2022 г. № 2-7 РД, в целях исполнения п. 5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Ставропольского края, на 2021-2024 годы, утвержденного распоряжением Правительства Ставропольского края от 3 сентября 2021 года № 349-рп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              № 7-ФЗ «О некоммерческих организациях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529" w:leader="none"/>
          <w:tab w:val="left" w:pos="-524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нести изменение в приложение к постановлению к постановлению администрации города Пятигорска Ставропольского края от 14.11.2022 № 4306 «Об утверждении перечня муниципального имущества, предназначенного для предоставления во владение и (или) пользование социально ориентированным некоммерческим организациям», дополнив его пунктом 33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-5529" w:leader="none"/>
          <w:tab w:val="left" w:pos="-5245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5529" w:leader="none"/>
          <w:tab w:val="left" w:pos="-5245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529" w:leader="none"/>
          <w:tab w:val="left" w:pos="-524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-5529" w:leader="none"/>
          <w:tab w:val="left" w:pos="-524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-524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опубликованию в газете «Пятигорская правда», размещается на официальном сайте муниципального образования города-курорта Пятигорс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10490" w:hanging="56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 w:before="0" w:after="72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3 № 2053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предоставления в аренду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5245" w:leader="none"/>
        </w:tabs>
        <w:autoSpaceDE w:val="false"/>
        <w:spacing w:before="0" w:after="0"/>
        <w:ind w:left="108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835"/>
        <w:gridCol w:w="2976"/>
        <w:gridCol w:w="1560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, с указанием номера этажа для</w:t>
            </w:r>
          </w:p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не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Сведения о наличии имущественных прав некоммерческой организации (вид права; срок действия; сведения о лицах, в пользу которых установлены права (адрес; ОГРН/ИН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right="-51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Пятигорск, улица Восстания,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308:24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245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tabs>
          <w:tab w:val="clear" w:pos="708"/>
          <w:tab w:val="left" w:pos="-5245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ind w:right="40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ind w:right="40" w:hanging="0"/>
        <w:jc w:val="both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spacing w:lineRule="exact" w:line="240"/>
        <w:ind w:right="40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 w:before="0" w:after="960"/>
        <w:ind w:right="40" w:hanging="0"/>
        <w:jc w:val="both"/>
        <w:rPr>
          <w:sz w:val="28"/>
        </w:rPr>
      </w:pPr>
      <w:r>
        <w:rPr>
          <w:sz w:val="28"/>
        </w:rPr>
        <w:t>города Пятигорска                                                                                                                                                        А.А. Малыгина</w:t>
      </w:r>
    </w:p>
    <w:sectPr>
      <w:type w:val="nextPage"/>
      <w:pgSz w:orient="landscape" w:w="16838" w:h="11906"/>
      <w:pgMar w:left="1134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3:00Z</dcterms:created>
  <dc:creator>614</dc:creator>
  <dc:description/>
  <cp:keywords/>
  <dc:language>en-US</dc:language>
  <cp:lastModifiedBy>Пользователь</cp:lastModifiedBy>
  <cp:lastPrinted>2023-06-13T16:10:00Z</cp:lastPrinted>
  <dcterms:modified xsi:type="dcterms:W3CDTF">2023-06-21T06:38:00Z</dcterms:modified>
  <cp:revision>89</cp:revision>
  <dc:subject/>
  <dc:title/>
</cp:coreProperties>
</file>