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3</w:t>
        <w:tab/>
        <w:tab/>
        <w:tab/>
        <w:tab/>
        <w:tab/>
        <w:tab/>
        <w:tab/>
        <w:tab/>
        <w:t>233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Совета по поддержке малого и среднего предпринимательства города-курорта Пятигорска, утвержденный постановлением администрации города Пятигорска от 17.10.2022 № 3960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 6  октября  2003  года    № 131-ФЗ «Об общих принципах организации местного самоуправления в Российской Федерации», Федеральным  законом  от  24 июля  2007  года      № 209-ФЗ «О развитии малого и среднего предпринимательства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Совета по поддержке малого и среднего предпринимательства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17.10.2022 № 3960, изложив его в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ind w:left="28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3 № 2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по поддержке малого и среднего предпринимательства города-курорта Пятигор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Пятигорска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 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курорта и туризма Управления экономического развития администрации города Пятигорска, секретарь Совета;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Витал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экономического развития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 Ольга Юр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бособленного подразделения ТПП СК дополнительный офис № 2 в г. Пятигорске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ежрайонной ИФНС России №15 по Ставрополь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Ирин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Центр занятости насел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рода-курорта Пятигорска»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ов Геннад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цкий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витас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Сер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Пятигорский завод «Импуль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Полин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особленного подразделения «Отель «Бештау» ООО «Бештау» (по согласованию);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нина Светлана Николаевна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емп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 Иван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орговли, рекламы и защиты прав потребителей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ян Парандзем Авак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Инн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уристической фирмы ООО «Гранд-тур» (по согласованию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дак Лариса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директор Ставропольского отделения № 5230 г. Пятигорска ПАО Сбербанк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ладислав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ТК «Ладья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хиров Георг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 «Станкотерм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ц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Регионального Союза работодателей Ставропольского края «Конгресс деловых кругов Ставрополья» в городе Пятигорс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                                               А.А.Малыгина </w:t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Пользователь</cp:lastModifiedBy>
  <cp:lastPrinted>2023-06-28T10:05:00Z</cp:lastPrinted>
  <dcterms:modified xsi:type="dcterms:W3CDTF">2023-07-05T07:42:00Z</dcterms:modified>
  <cp:revision>137</cp:revision>
  <dc:subject/>
  <dc:title>О внесении изменений в постановление руководителя администрации города Пятигорска от 16</dc:title>
</cp:coreProperties>
</file>