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23</w:t>
        <w:tab/>
        <w:tab/>
        <w:tab/>
        <w:tab/>
        <w:tab/>
        <w:tab/>
        <w:tab/>
        <w:tab/>
        <w:tab/>
        <w:tab/>
        <w:t>24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оведения жеребьевки при распределении жилых помещений гражданам, переселяемым из аварийного и подлежащего сносу (реконструкции) жилищного фонда города-курорт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Федеральным законом Российской Федерации от 29.07.2017 № 218-ФЗ                     «О публично-правовой компании «Фонд развития территорий» и о внесении изменений в отдельные законодательные акты Российской Федерации», Федеральным законом Российской Федерации от 21.07.2007 № 185-ФЗ                  «О Фонде содействия реформированию жилищно-коммунального хозяйства», Постановлением Правительства Ставропольского края от 01.04.2019 № 126-п «Об утверждении краевой адресной программы «Переселение граждан из аварийного жилищного фонда в Ставропольском крае в 2019 - 2023 годах», Постановлением администрации г. Пятигорска от 24.08.2017 № 3535 «Об утверждении муниципальной программы «Развитие жилищно-коммунального хозяйства, градостроительства, строительства и архитектуры» в целях обеспечения жилищных прав граждан,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жеребьевки при распределении жилых помещений гражданам, переселяемым из аварийного и подлежащего сносу (реконструкции) жилищного фонда города-курорта Пятигорска согласно приложению  1 к настоящему постанов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по проведению жеребьевки при распределении жилых помещений гражданам, переселяемым из аварийного и подлежащего сносу (реконструкции) жилищного фонда города-курорта Пятигорска согласно приложению  2 к настоящему постанов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чальнику МКУ «Информационно – аналитический центр» обеспечить опубликование постановления путем размещения на сайте администрации города-курорта Пятигорска www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ru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480" w:after="0"/>
        <w:ind w:firstLine="567"/>
        <w:rPr/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Контрол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за выполнением настоящего постановления возложить на  заместителя главы администрации города Пятигорска -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480" w:after="0"/>
        <w:ind w:firstLine="709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160" w:before="10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749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77" w:leader="none"/>
              </w:tabs>
              <w:snapToGrid w:val="false"/>
              <w:spacing w:lineRule="exact" w:line="240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________________ № 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рядок проведения жеребьевки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распределении жилых помещений гражданам, переселяемым из аварийного и подлежащего сносу (реконструкции) жилищного фонда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орода-курорта Пятигорска</w:t>
      </w:r>
    </w:p>
    <w:p>
      <w:pPr>
        <w:pStyle w:val="Normal"/>
        <w:autoSpaceDE w:val="false"/>
        <w:ind w:firstLine="539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проведения жеребьевки при распределении жилых помещений гражданам, переселяемым из аварийного и подлежащего сносу (реконструкции) жилищного фонда города-курорта Пятигорска (далее по тексту Порядок) разработан в целях исключения субъективного фактора распределения жилых помещ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Жеребьевка проводится среди граждан, переселяемых из многоквартирных домов, признанных аварийными и подлежащими сносу (реконструкции) в период до 01.01.2017 и включенных в краевую адресную программу «Переселение граждан из аварийного жилищного фонда в Ставропольском крае в 2019 - 2023 годах», утвержденную Правительства Ставропольского края от 01.04.2019 № 126-п (далее по тексту - краевая программа переселения) и в муниципальную программу «Развитие жилищно-коммунального хозяйства, градостроительства, строительства и архитектуры», утвержденную Постановлением администрации г. Пятигорска от 24.08.2017 № 3535 (далее по тексту - муниципальная программа) по группам граждан, имеющих равные правовые основания на предоставление им жилых помещений в соответствии с жилищны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Организационное и техническое сопровождение проведения жеребьевки обеспечивают отдел по учету и распределению жилья МУ «Управление имущественных отношений администрации города Пятигорска» (далее по тексту МУ УИ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жеребьев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Жеребьевка проводится в рамках реализации соответствующего этапа муниципальной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Жеребьевка проводится рабочей группой по проведению жеребьевки при распределении жилых помещений гражданам, переселяемым из аварийного и подлежащего сносу (реконструкции) жилищного фонда города-курорта Пятигорска (далее по тексту рабочая группа) в количестве 7 человек. Состав рабочей группы утверждается постановлением администрации города Пятигор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Дата проведения жеребьевки определяется постановлением администрации города Пятигор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Информация о дате, времени и месте проведения жеребьевки размещается на сайте администрации города Пятигорска в сети "Интернет"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yatigorsk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, в газете «Пятигорская правда», а также доводится до  сведения  граждан,  среди   которых будет проводится жеребьевка, путем направления смс-сообщения, размещения объявления в подъездах многоквартирных домов, включенных в краевую программу переселения, не менее чем за 10 дней до дня проведения жеребье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аседание рабочей группы считается правомочным, если на нем присутствует более половины ее соста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Списки граждан участников жеребьевки формируются по группам с учето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и полного и одновременного расселения многоквартирного дома, признанного аварийным и подлежащим снос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нимаемой гражданами общей и жилой площади жилых помещений и количеству комнат (если объединить в одну группу жилые помещения по равнозначным площадям не предоставляется возможным, то списки граждан объединяются в группу занимаемых жилых помещений схожих по площадям и количеству комнат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формируются списки разыгрываемых жилых помещ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10 дней до проведения жеребьевки МУ УИО направляет сформированные списки участников жеребьевки, а также списки жилых помещений, предназначенных для переселения граждан из аварийного жилищного фонда членам рабочей группы, которые утверждаются протоколом заседания рабочей групп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1. Инвалиды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 или семьи, имеющие инвалидов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 (далее по тексту - инвалиды, семьи, имеющие инвалидов) вправе претендовать на предоставление жилых помещений на первых этажах многоквартирных домов по заявлению указанных лиц, содержащих сведения, подтверждающие вышеуказанные фак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личии одного заявления от инвалида, либо семьи, имеющей инвалида жилое помещение на первом этаже многоквартирного дома не включается в списки разыгрываемых жилых помещений, формируемые согласно пункта 2.6 настоящего Порядка и предоставляется заявителю без проведения жеребьев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подачи двух и более заявлений от инвалидов, либо семей, имеющих инвалидов формируются списки граждан участников жеребьевки из числа инвалидов, либо семей, имеющих инвалидов, в порядке, предусмотренном пунктом 2.6 настоящего Поряд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7. Неприбытие граждан на жеребьевку не влияет на ее проведение, гражданам не прибывшим на жеребьевку предоставляются кварти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8. По месту проведения жеребьевки рабочая группа обеспечивается наличие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в рабочей группы с утвержденными списками граждан, среди которых будет проводиться жеребьевка и утвержденными списками жилых помещений, предназначенных для переселения граждан из аварийного жилищного фон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ек жеребьевки с указанием фамилии, имени, отчества граждан (нанимателей или собственников жилых помещений) среди которых будет проводиться жеребьевка в соответствии с утвержденными списками гражд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тыми бумажными непрозрачными конверт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целярскими принадлежност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9. Проведение жеребьевки начинается с регистрации явившихся участников жеребьевки секретарем рабочей группы в журнале явившихся, проверки членами рабочей группы наличия необходимых для проведения жеребьевки материалов и принадлеж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еребьевка проводится поэтапно. В каждом этапе разыгрываются жилые помещения, равнозначные по количеству жилых комнат и общей площади, находящейся в собственности или занимаемой по договору социального найма гражданами, участвующими в жеребьевке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0. Проведение жеребье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Разыгрывается порядковый номер жеребье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раскладывает на столе непрозрачные карточки с указанием порядкового номера, информационной стороной вниз. Граждане по одному подходят к столу и выбирают карточку. Оглашение порядкового номера осуществляется одним из членов рабочей группы. Результат выбора гражданином порядкового номера заносится секретарем рабочей группы в протокол заседания комиссии. В случае, если граждане отсутствуют на заседании комиссии, выбор карточки осуществляется одним из членов комиссии, либо порядковый номер распределяются по остаточному принцип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Разыгрывается номер кварти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кретарь рабочей группы раскладывает на столе непрозрачные карточки с указанием номера квартиры, его общей площади, этажа, количества жилых комнат, информационной стороной вниз. Граждане, по очереди определенной первым шагом жеребьевки, подходят к столу и выбирают карточку. Оглашение номера квартиры, его площади, этажа осуществляется одним из членов рабочей группы. Результат выбора гражданином квартиры заносится секретарем рабочей группы в протокол заседания комиссии. В случае, если граждане отсутствуют на заседании комиссии, выбор карточки осуществляется одним из членов комиссии, либо квартиры распределяются по остаточному принцип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В процессе жеребьевки секретарем рабочей группы ведется протокол, в который вносятся результаты жеребьев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Протокол, подписанный присутствующими на жеребьевке членами рабочей группы, является основанием для подготовки и принятия соответствующих муниципальных правовых актов о предоставлении гражданам жилых помещений по договорам социального найма либо для заключения договора мены жилыми помещениями, в отношении которых проведена жеребьевка.</w:t>
      </w:r>
      <w:r>
        <w:rPr/>
        <w:t xml:space="preserve"> </w:t>
      </w:r>
    </w:p>
    <w:p>
      <w:pPr>
        <w:pStyle w:val="Normal"/>
        <w:autoSpaceDE w:val="false"/>
        <w:spacing w:before="200" w:after="0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________________ № 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оведению жеребьевки при распределении жилых помещений гражданам, переселяемым из аварийного и подлежащего сносу (реконструкции) жилищного фонда города-курорта Пятигор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0"/>
        <w:gridCol w:w="305"/>
        <w:gridCol w:w="5613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города Пятигорска;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0"/>
        <w:gridCol w:w="305"/>
        <w:gridCol w:w="5613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председателя рабочей группы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Пятигорска – начальник МУ «Управление общественной безопасности администрации города Пятигорска»;</w:t>
            </w:r>
          </w:p>
        </w:tc>
      </w:tr>
    </w:tbl>
    <w:p>
      <w:pPr>
        <w:pStyle w:val="Normal"/>
        <w:widowControl w:val="false"/>
        <w:autoSpaceDE w:val="false"/>
        <w:ind w:left="4080" w:right="-2" w:hanging="4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0"/>
        <w:gridCol w:w="305"/>
        <w:gridCol w:w="5613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учету и распределению жилья Муниципального учреждения «Управление имущественных отношений администрации города Пятигорска»;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ятигорска –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– главный инженер отдела капитального строительства муниципального казенного учреждения «Управление капитального строительства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6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02AE6917B8F82B4701D836B7FDF0164F653BF2EE329BCAE023E4D01762824035E7725D829C6CA0573EE32166E630A1D325AD47054131E4136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yatigorsk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2:00Z</dcterms:created>
  <dc:creator>Сизова</dc:creator>
  <dc:description/>
  <cp:keywords/>
  <dc:language>en-US</dc:language>
  <cp:lastModifiedBy>User</cp:lastModifiedBy>
  <cp:lastPrinted>2023-07-05T09:37:00Z</cp:lastPrinted>
  <dcterms:modified xsi:type="dcterms:W3CDTF">2023-07-10T11:26:00Z</dcterms:modified>
  <cp:revision>10</cp:revision>
  <dc:subject/>
  <dc:title>Об изъятии жилых помещений, принадлежащих гражданам на праве собственности, в многоквартирных домах расположенных по адресу:</dc:title>
</cp:coreProperties>
</file>