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3</w:t>
        <w:tab/>
        <w:tab/>
        <w:tab/>
        <w:tab/>
        <w:tab/>
        <w:tab/>
        <w:tab/>
        <w:tab/>
        <w:tab/>
        <w:tab/>
        <w:t>№ 2536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  полномочий главных администраторов доходов бюджетов бюджетной системы Российской Федерации (о признании утратившими силу постановлений администрации города Пятигорска от 09.03.2021 № 712, от 29.10.2021    № 4187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атьей 160.1 Бюджетного кодекса Российской Федерации, решением Думы города Пятигорска от 28 марта 2023 г. № 3-24 РД «Об утверждении Положения о бюджетном процессе в городе-курорте Пятигорске», приказом Министерства финансов Российской Федерации                       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sz w:val="28"/>
          <w:szCs w:val="28"/>
        </w:rPr>
        <w:t>в целях формирования единообразного подхода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к выполнению полномочий главных администраторов доходов бюджетов бюджетной системы Российской Федерации</w:t>
      </w:r>
      <w:r>
        <w:rPr>
          <w:rFonts w:eastAsia="Calibri"/>
          <w:sz w:val="28"/>
          <w:szCs w:val="28"/>
          <w:lang w:eastAsia="en-US"/>
        </w:rPr>
        <w:t>,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Утвердить прилагаемый Порядок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ов бюджетной системы Российской Федерации (далее - Порядок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м администраторам доходов бюджетов бюджетной системы Российской Федерации, являющимися органами администрации города Пятигорска и (или) находящимися в их ведении муниципальным казенным учреждениям, обеспечить соответствие регламентов</w:t>
      </w:r>
      <w:r>
        <w:rPr>
          <w:sz w:val="28"/>
          <w:szCs w:val="28"/>
        </w:rPr>
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 приказу</w:t>
      </w:r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а также Порядку, утвержденному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 Уполномочить правовое управление администрации города Пятигорска осуществлять мероприятия по принудительному взысканию дебиторской задолженности органов администрации города Пятигорска и (или) находящимися в их ведении муниципальных казенных учреждений</w:t>
      </w:r>
      <w:r>
        <w:rPr>
          <w:sz w:val="28"/>
          <w:szCs w:val="28"/>
        </w:rPr>
        <w:t xml:space="preserve"> по платежам в бюджет, пеням и штрафам по ним, в соответствии с действующим законодательством и </w:t>
      </w:r>
      <w:r>
        <w:rPr>
          <w:rFonts w:eastAsia="Calibri"/>
          <w:sz w:val="28"/>
          <w:szCs w:val="28"/>
          <w:lang w:eastAsia="en-US"/>
        </w:rPr>
        <w:t xml:space="preserve">Порядком, утвержденным пунктом 1 настоящего постано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ручить муниципальному учреждению </w:t>
      </w:r>
      <w:r>
        <w:rPr>
          <w:sz w:val="28"/>
          <w:szCs w:val="28"/>
        </w:rPr>
        <w:t>«Финансовое управление администрации города Пятигорска» организовать доведение Порядка до ответственных исполн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ризнать утратившими силу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Постановление администрации города Пятигорска от 09.03.2021                № 712 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ной системы Российской Федерации (о признании утратившими силу постановлений администрации города Пятигорска от 28.11.2011 № 4473, от 15.04.2014 № 1141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остановление администрации города Пятигорска от 29.10.2021                № 4187 «О внесении изменений в Постановление администрации города Пятигорска от 09.03.2021 № 712 «Об утверждении Порядка 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ной системы Российской Федерации».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выполнением настоящего постановления возложить на            заместителя главы администрации города Пятигорска  Карпову В.В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Пятигорска                                                             Д.Ю. Ворошилов</w:t>
      </w:r>
    </w:p>
    <w:p>
      <w:pPr>
        <w:sectPr>
          <w:type w:val="nextPage"/>
          <w:pgSz w:w="11906" w:h="16838"/>
          <w:pgMar w:left="1985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__________________№________</w:t>
      </w:r>
    </w:p>
    <w:p>
      <w:pPr>
        <w:pStyle w:val="ConsPlusNormal"/>
        <w:spacing w:lineRule="exact" w:line="24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989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органами местного самоуправления города-курорта Пятигорска, органами администрации города Пятигорска и (или) находящимися в их ведении муниципальными казенными учреждениями полномочий главных администраторов доходов бюджетов бюджетной системы </w:t>
      </w:r>
    </w:p>
    <w:p>
      <w:pPr>
        <w:pStyle w:val="Normal"/>
        <w:tabs>
          <w:tab w:val="clear" w:pos="708"/>
          <w:tab w:val="left" w:pos="567" w:leader="none"/>
          <w:tab w:val="left" w:pos="989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ой Федерации</w:t>
      </w:r>
      <w:bookmarkStart w:id="0" w:name="_GoBack"/>
      <w:bookmarkEnd w:id="0"/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ы местного самоуправления города-курорта Пятигорска, органы администрации города Пятигорскаи(или) находящиеся в их ведении муниципальные казенные учреждения в качестве главных администраторов доходов бюджетов бюджетной системы Российской Федерации (далее - главные администраторы доходов бюджетов) выполняют следующие бюджетные полномочия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б) формируют и представляют в финансовый орган следующие документы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 поступлений доходов бюджетов в сроки, установленные законодательством Российской Федерации, Ставропольского края и муниципальными правовыми актами города-курорта Пятигорска, по форме, согласованной с соответствующим финансовым органом; 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исполнению бюджета в части доходов соответствующего бюджета в сроки, установленные законодательством Российской Федерации, Ставропольского края и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необходимые для составления среднесрочного финансового плана и (или) проекта соответствующего бюджета; 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 исполнения соответствующего бюджет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сведения о поступлении в бюджет города-курорта Пятигорска доходов в разрезе подведомственных муниципальных казенных учреждений по форме в соответствии с Приложением к настоящему Порядку (ежемесячно, в течение пяти рабочих дней месяца, следующего за отчетным)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иные сведения, необходимые для составления проекта соответствующего бюджет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ов по формам и в сроки, установленные законодательством Российской Федерации, Ставропольского края и муниципальными правовыми актами города-курорта Пятигорска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г) исполняют в случаях, установленных законодательством Российской Федерации, законодательством Ставропольского края и муниципальными правовыми актами города-курорта Пятигорска, полномочия администратора доходов бюджетов в соответствии с принятыми муниципальными правовыми актами города-курорта Пятигорска об осуществлении полномочий администратора до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едставляют для включения в перечень источников доходов Российской Федерации и реестр источников доходов соответствующего бюджета сведения о закрепленных за ними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утверждают методику прогнозирования поступлений доходов в соответствующи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яют порядок принятия решений о признании безнадежной к взысканию задолженности по платежам в соответствующий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ют осуществление контроля за исполнением подведомственными им администраторами доходов бюджетов их бюджетных полномочий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гласовывают регламенты реализации подведомственными им администраторами доходов бюджетов полномочий по взысканию дебиторской задолженности по платежам в бюджет, пеням и штрафам по ним, разработанные в соответствии с общими требованиями, установленными Министерством финансов Российской Федерации и настоящим Порядком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к)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Российской Федерации, Ставропольского края и муниципальными правовыми актами города-курорта Пятигорска, регулирующими бюджетные правоотношения.</w:t>
      </w:r>
    </w:p>
    <w:p>
      <w:pPr>
        <w:pStyle w:val="Normal"/>
        <w:tabs>
          <w:tab w:val="clear" w:pos="708"/>
          <w:tab w:val="left" w:pos="567" w:leader="none"/>
          <w:tab w:val="right" w:pos="9281" w:leader="none"/>
        </w:tabs>
        <w:jc w:val="both"/>
        <w:rPr/>
      </w:pPr>
      <w:r>
        <w:rPr>
          <w:sz w:val="28"/>
          <w:szCs w:val="28"/>
        </w:rPr>
        <w:tab/>
        <w:t>2. Главные администраторы доходов бюджетов до начала очередного финансового года утверждают и доводят до муниципальных казенных учреждений, находящихся в их ведении, муниципальный правовой акт города-курорта Пятигорска (приказ или распоряжение) о наделении полномочиями администратора доходов бюджетов и порядке осуществления полномочий администратора доходов бюджетов, который должен содержать следующие положения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а) наделение главного администратора доходов бюджетов полномочиями администратора доходов бюджетов, в случае необходимости исполнения им указанных полномочий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б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и: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соответствующий бюджет, пеней и штрафов по ним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взыскание задолженности по платежам в соответствующий бюджет, пеней и штрафов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возврате излишне уплаченных (взысканных) платежей в соответствующи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/>
      </w:pPr>
      <w:r>
        <w:rPr>
          <w:sz w:val="28"/>
          <w:szCs w:val="28"/>
        </w:rPr>
        <w:t>принятие решений о признании безнадежной к взысканию задолженности по платежам в соответствующий бюджет;</w:t>
      </w:r>
    </w:p>
    <w:p>
      <w:pPr>
        <w:pStyle w:val="Normal"/>
        <w:tabs>
          <w:tab w:val="clear" w:pos="708"/>
          <w:tab w:val="right" w:pos="92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ые положения, необходимые для реализации полномочий администратора доходов бюдже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оры доходов бюджетов в  2-недельный срок после доведения до них главным администратором доходов бюджетов, в ведении которого они находятся,приказа (распоряжения) о наделении полномочиями администратора доходов бюджетов и порядка осуществления полномочий администратора доходов бюджетов, заключают с Управлением Федерального казначейства по Ставропольскому краю соглашение об информационном взаимодействии по форме, утверждаем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Администраторы доходов бюджетов устанавливают</w:t>
      </w:r>
      <w:r>
        <w:rPr>
          <w:rFonts w:eastAsia="Calibri"/>
          <w:sz w:val="28"/>
          <w:szCs w:val="28"/>
          <w:lang w:eastAsia="en-US"/>
        </w:rPr>
        <w:t xml:space="preserve"> по согласованию с соответствующими главными администраторами доходов бюджета</w:t>
      </w:r>
      <w:r>
        <w:rPr>
          <w:sz w:val="28"/>
          <w:szCs w:val="28"/>
        </w:rPr>
        <w:t xml:space="preserve"> регламенты реализации полномочий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и настоящим Порядком, содержащие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даты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министраторам доходов бюджетов обеспечитьреализацию полномочий по принудительному взысканию дебиторской задолженности по платежам в бюджет, пеням и штрафам по нимво взаимодействии с правовым управлением администрации городаПятигорска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установленный срок погашения дебиторской задолженности по платежам в бюджет, пеням и штрафам по ним администраторы доходов бюджетов направляют с сопроводительным письмом в Уполномоченный орган пакет документов, подтверждающий возникновение дебиторской задолженности (далее – пакет документов), состоящий из заверенных копий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(муниципальный контракт, согла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обязательства, подлежащего взысканию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зия (треб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почтового отправления претензии (требования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овых фактов о должнике (изменении наименования, юридического адреса и т.п.) администраторы доходов бюджетов направляют с сопроводительным письмом уточняемую информацию в течение трех рабочих дней в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6.Уполномоченный орган не позднее30 календарных дней с даты получения пакета документов подготавливает и направляет заявление о вынесении судебного приказаили исковое заявление о взыскании дебиторской задолженности по платежам в бюджет, пеням и штрафам по ним в суд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до вынесения решения суда требования об уплате дебиторской задолженности по платежам в бюджет, пеням и штрафам по ним исполнены должником добровольно, заявляется отказ от иск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инятии судом решения о полном или частичном отказе в удовлетворении заявленных исковых требований, Уполномоченный орган обеспечивает принятие исчерпывающих мер по обжалованию судебных актов при наличии к тому осн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сле выдачи судом исполнительного листа или судебного приказа (далее – исполнительный документ) о взыскании дебиторской задолженности по платежам в бюджет, пеням и штрафам по ним Уполномоченный орган взаимодействует с подразделениями службы судебных приставов для взыскания дебиторской задолженностипо платежам в бюджет, пеням и штрафам по ним на основании выданного судом исполнительного документ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опии исполнительных документов хранятся в Уполномоченном орг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Администраторы доходов бюджетов отслеживают погашение дебиторской задолженности по платежам в бюджет, пеням и штрафам в Государственной информационной системе о государственных и муниципальных платежах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2028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5:00Z</dcterms:created>
  <dc:creator>Customer</dc:creator>
  <dc:description/>
  <cp:keywords/>
  <dc:language>en-US</dc:language>
  <cp:lastModifiedBy>User</cp:lastModifiedBy>
  <cp:lastPrinted>2023-06-26T17:45:00Z</cp:lastPrinted>
  <dcterms:modified xsi:type="dcterms:W3CDTF">2023-07-17T08:55:00Z</dcterms:modified>
  <cp:revision>14</cp:revision>
  <dc:subject/>
  <dc:title>                                                                 </dc:title>
</cp:coreProperties>
</file>