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5.07.2023</w:t>
        <w:tab/>
        <w:tab/>
        <w:tab/>
        <w:tab/>
        <w:tab/>
        <w:tab/>
        <w:tab/>
        <w:tab/>
        <w:tab/>
        <w:tab/>
        <w:t>№ 2724</w:t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15"/>
        <w:spacing w:lineRule="exact" w:line="2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схему размещения мест (площадок) накопления твердых коммунальных отходов на территории муниципального образования города-курорта Пятигорска, утвержденную постановлением администрации города Пятигорска от </w:t>
      </w:r>
      <w:bookmarkStart w:id="0" w:name="_Hlk56589679"/>
      <w:r>
        <w:rPr>
          <w:rFonts w:cs="Times New Roman" w:ascii="Times New Roman" w:hAnsi="Times New Roman"/>
          <w:sz w:val="28"/>
          <w:szCs w:val="28"/>
        </w:rPr>
        <w:t>21.12.2018 № 5082</w:t>
      </w:r>
      <w:bookmarkEnd w:id="0"/>
    </w:p>
    <w:p>
      <w:pPr>
        <w:pStyle w:val="Normal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/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   Федеральным   законом от 6 октября 2003 года       № 131-ФЗ «Об общих принципах организации местного самоуправления в Российской Федерации», Постановлением Правительства РФ от 31 августа 2018 г. № 1039 «Об утверждении Правил обустройства мест (площадок) накопления твердых коммунальных отходов и ведения их реестра», Законом Ставропольского края от 16 ноября 2009 г. № 81-кз «Об отдельных вопросах регулирования в области обращения с отходами производства и потребления», Уставом муниципального образования города-курорта Пятигорска, –  </w:t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/>
      </w:pPr>
      <w:r>
        <w:rPr>
          <w:sz w:val="28"/>
          <w:szCs w:val="28"/>
        </w:rPr>
        <w:t>1. Внести в схему</w:t>
      </w:r>
      <w:r>
        <w:rPr/>
        <w:t xml:space="preserve"> </w:t>
      </w:r>
      <w:r>
        <w:rPr>
          <w:sz w:val="28"/>
          <w:szCs w:val="28"/>
        </w:rPr>
        <w:t>размещения мест (площадок) накопления твердых коммунальных отходов на территории муниципального образования города-курорта Пятигорска, утвержденную постановлением администрации города Пятигорска от 21.12.2018 № 5082, с учетом</w:t>
      </w:r>
      <w:r>
        <w:rPr/>
        <w:t xml:space="preserve"> </w:t>
      </w:r>
      <w:r>
        <w:rPr>
          <w:sz w:val="28"/>
          <w:szCs w:val="28"/>
        </w:rPr>
        <w:t>изменений, внесенных</w:t>
      </w:r>
      <w:r>
        <w:rPr/>
        <w:t xml:space="preserve"> </w:t>
      </w:r>
      <w:r>
        <w:rPr>
          <w:sz w:val="28"/>
          <w:szCs w:val="28"/>
        </w:rPr>
        <w:t>постановлениями администрации города Пятигорска от 11.02.2019 № 376, от 12.08.2022 № 3125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 Дополнить раздел «Места (площадки) сбора и накопления ТКО. МКД» пунктами 1193 - 1196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ы 12, 15, 50, 59, 69, 78, 82 раздела «Места (площадки) сбора и накопления ТКО. Юридические лица и индивидуальные предприниматели»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Дополнить раздел «Места (площадки) сбора и накопления ТКО. Юридические лица и индивидуальные предприниматели» пунктами 125 - 195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. Дополнить разделом «</w:t>
      </w:r>
      <w:r>
        <w:rPr>
          <w:sz w:val="28"/>
          <w:szCs w:val="28"/>
          <w:lang w:eastAsia="ru-RU"/>
        </w:rPr>
        <w:t>Места (площадки) сбора и накопления ТКО. Физические лица»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Андриянова И.А.</w:t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города-курорта Пятигорска с соблюдением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70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632" w:right="-17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631" w:right="-170" w:hanging="0"/>
        <w:jc w:val="center"/>
        <w:rPr>
          <w:sz w:val="28"/>
          <w:u w:val="single"/>
        </w:rPr>
      </w:pPr>
      <w:r>
        <w:rPr>
          <w:sz w:val="28"/>
        </w:rPr>
        <w:t>от 25.07.2023 №_2724__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087"/>
        <w:gridCol w:w="3358"/>
        <w:gridCol w:w="2627"/>
        <w:gridCol w:w="3503"/>
      </w:tblGrid>
      <w:tr>
        <w:trPr>
          <w:trHeight w:val="33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МКД</w:t>
            </w:r>
          </w:p>
        </w:tc>
      </w:tr>
      <w:tr>
        <w:trPr>
          <w:trHeight w:val="14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19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Власова, д. 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46879, 43.071339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собственность 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Оранжерейная, 17, кв. 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ногоквартирный до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19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райнего, д. 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3951, 43.0709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ста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1,1 м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собственность Общество с ограниченной ответственностью «МААТ-СЕРВИ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1294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Крайнего, д. 74, помещение 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ногоквартирны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МААТ-СЕРВИ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1294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19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ранжерейная, д. 17, к. 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3207, 43.05084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1,1 м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собственность. 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Оранжерейная, д. 17, кв. 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многоквартирный дом 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19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ранжерейная, д. 17, к. 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1806, 43.05079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1,1 м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собственность. 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Оранжерейная, д. 17, кв. 9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многоквартирный дом 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8"/>
        <w:gridCol w:w="2926"/>
      </w:tblGrid>
      <w:tr>
        <w:trPr>
          <w:trHeight w:val="1215" w:hRule="atLeast"/>
        </w:trPr>
        <w:tc>
          <w:tcPr>
            <w:tcW w:w="12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20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right="-59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206" w:right="-595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left="10206" w:right="-595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206" w:right="-595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206" w:right="-595" w:hanging="0"/>
        <w:jc w:val="center"/>
        <w:rPr>
          <w:sz w:val="28"/>
          <w:u w:val="single"/>
        </w:rPr>
      </w:pPr>
      <w:r>
        <w:rPr>
          <w:sz w:val="28"/>
        </w:rPr>
        <w:t>от</w:t>
      </w:r>
      <w:r>
        <w:rPr/>
        <w:t xml:space="preserve"> </w:t>
      </w:r>
      <w:r>
        <w:rPr>
          <w:sz w:val="28"/>
        </w:rPr>
        <w:t xml:space="preserve"> _25.07.2023 №</w:t>
      </w:r>
      <w:r>
        <w:rPr>
          <w:color w:val="000000"/>
          <w:sz w:val="28"/>
        </w:rPr>
        <w:t>_2724____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611"/>
        <w:gridCol w:w="3057"/>
        <w:gridCol w:w="3350"/>
        <w:gridCol w:w="3815"/>
      </w:tblGrid>
      <w:tr>
        <w:trPr>
          <w:trHeight w:val="494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Юридические лица и индивидуальные предприниматели</w:t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Бунимовича, д. 7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2995, 43.07431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,3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4 х 0,6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К.Хетагурова, д. 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ые зда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Георгиевская,  д. 296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2904, 43.124579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4 х 0,6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ЛИРА-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12427, 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горный район, с. Этока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рритория Федеральная автодорога Кавказ-374 км 300 м, здание 3 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бъекты торговли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щество с ограниченной ответственностью «ЛИРА-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1242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Коста Хетагурова, д. 2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025, 43.06713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,9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36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К.Хетагурова, д. 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офисные здания 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Мира, д. 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104, 43.06986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,4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бункер х 8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К.Хетагурова, д. 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объекты торговли 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6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Октябрьская,  д. 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7491, 43.075204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,0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36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К.Хетагурова, д. 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ТЦ «Цветник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ионерлагерн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96750, 43.09787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,5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К.Хетагурова, д. 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административные здания 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8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Производственная, д. 2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013, 43.00121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0,9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К.Хетагурова, д. 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нежилые здания Закрытое акционерное общество «ЛИР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2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9"/>
        <w:gridCol w:w="2793"/>
      </w:tblGrid>
      <w:tr>
        <w:trPr>
          <w:trHeight w:val="970" w:hRule="atLeast"/>
        </w:trPr>
        <w:tc>
          <w:tcPr>
            <w:tcW w:w="12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>25.07.2023 №</w:t>
      </w:r>
      <w:r>
        <w:rPr>
          <w:color w:val="000000"/>
          <w:sz w:val="28"/>
        </w:rPr>
        <w:t>_2724</w:t>
      </w:r>
      <w:r>
        <w:rPr>
          <w:b/>
          <w:color w:val="000000"/>
          <w:sz w:val="28"/>
          <w:szCs w:val="28"/>
        </w:rPr>
        <w:t>__</w:t>
      </w:r>
    </w:p>
    <w:p>
      <w:pPr>
        <w:pStyle w:val="Normal"/>
        <w:spacing w:lineRule="exact" w:line="240"/>
        <w:ind w:left="10490" w:right="-31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5"/>
        <w:gridCol w:w="2976"/>
        <w:gridCol w:w="2835"/>
        <w:gridCol w:w="3782"/>
      </w:tblGrid>
      <w:tr>
        <w:trPr>
          <w:trHeight w:val="33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еста (площадки) сбора и накопления ТКО. Юридические лица и индивидуальные предприниматели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6-я Линия, д. 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1125, 43.08004 схема размещения мест (площадок) накопления ТКО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отсутствуе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: 2 м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Малахов Олег Никола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3360010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Московская, 2, кв. 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офисн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Малахов дистрибьюшен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226510179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295 Стрелковой дивизии, д. 5А 44.06211, 43.06507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,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: 2 х 0,12 м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Светлый Ангел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60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295 Стрелковой дивизии, д. 5А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Светлый Ангел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60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Адмиральского, д. 35, корп.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53694, 43.041596 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1.5 х 1.5м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Фирма «МАГ» Лтд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 102260161833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Адмиральского, д. 35, корп.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кционерное общество «Тандер»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: 10223015985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Адмирала Ушакова, д. 10, ул. Объездная, д. 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4.039421, 43.121826 схема размещения мест (площадок) накопления ТКО -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пирякова Лариса Евгень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1110014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Подстанционная, д. 2-А, кв. 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кладск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пирякова Л.Е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26321110014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Беговая, д. 1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077, 43.00115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лексанов Николай Рубен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/>
            </w:pPr>
            <w:r>
              <w:rPr/>
              <w:t>304261814500108</w:t>
            </w:r>
          </w:p>
          <w:p>
            <w:pPr>
              <w:pStyle w:val="Normal"/>
              <w:jc w:val="center"/>
              <w:rPr/>
            </w:pPr>
            <w:r>
              <w:rPr/>
              <w:t>пос. Джуца, ул. Казачья, д. 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выставочный за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лексанов Н.Р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/>
            </w:pPr>
            <w:r>
              <w:rPr/>
              <w:t>30426181450010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Беговая, д. 2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.05874, 43.00631 схема размещения мест (площадок) накопления ТКО – выполнена на кар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сутсвт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: 2 м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7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ТД Импуль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5502400165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Московская область, село Петрово-Дальнее, ул. Промышленная, д. 3, стр. 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кладск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ТД Импуль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5502200165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Бештаугорское, д. 22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64663, 43.052263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1 х 1 м3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утман Яков Исаак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7700001738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Ростов-на-дон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Нижегородская, д. 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административно-бытовой объек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Гутман Я.И.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7700001738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. Бештаугорское, д. 26В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64733, 43.048975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0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2 х 1,1 м3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ертелецкий Никита Александр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726510007351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Железноводск, ул. Октябрьская, 94, кв. 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ие и офисн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ертелецкий Н.А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726510007351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Бештаугорское, д. 3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95, 43.0315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 с пандус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Федоров Владислав Игор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2651001373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Украинская, д. 50, кв. 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Федоров В.И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26510013735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ш. Бештаугорское, д. 71, помещение 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5883, 43.03749 схема размещения мест (площадок) накопления ТКО -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железобетонное с пандус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6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анируют 1 х 0,24 м3, для раздельного мусора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Погосов Роман Курбан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2651000048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Ессентукская, д. 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 ОГРН 10223015985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. Бештаугорское, д. 7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9504, 43.034979 схема размещения мест (площадок) накопления ТКО -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24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аландин Игорь Владимир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026350820003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Ставрополь, пер. Макарова, д. 26 кв. 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аландин И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26350820003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Бештаугорское, д. 15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089, 43.01502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ытие: плиточно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: 1 х 0,3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Селянин Андрей Олегович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20265100062050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Лермонтов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Власова, д. 33, кв. 8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предприятие общественного питания, скла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льбатова Д.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: 314091913300014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Бештаугорское, д. 171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41, 42.9976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отсутствуе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унгуева Милана Алу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510000389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ранжерейная, д. 22, корп. 2, кв. 1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ые и складски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Бунгуева М.А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26510000389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1-я Бульварная, д. 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4.052804, 43.055430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.5 х 3,5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олодина Анжела Арам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26321390005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Ю. Фучика, д. 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предприятия общественного пит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ергеева М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5081001178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Власова, д. 47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486, 43.06859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3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азагов Виктор Мисост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265117400738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Пирогова/Кузнечная, д. 20/8, кв. 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офисн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Вазагов В.М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26511740073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Дунаевского, д. 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14475, 43.063041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5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2 х 1.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 СОК «Стадион «Центральный» Города Пятигорск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: 113265103316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Пятигорск, ул. Дунаевского, д. 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БУ СОК «Стадион «Центральный» Города Пятигорск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: 113265103316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12 строение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4.0428187, 43.0245383</w:t>
            </w:r>
            <w:r>
              <w:rPr>
                <w:color w:val="000000"/>
              </w:rPr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3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Ларюшкин Олег Владимир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9265100109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Лермонтов, ул. Шумакова, 11, кв. 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ъект: торгово-офисн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Ларюшкин О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92651001099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14 Б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2.39.00, 43.01.25.40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3 х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Проектно экспертное бюро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 113265103389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Емролова, д. 14 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Проектно экспертное бюро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 113265103389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16 строение 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513, 43.01691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рутюнян Карина Сергеевна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126510012949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Шатило, д. 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рутюнян К.С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126510012949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2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2.48.45, 43.00.58.60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3 х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Проектно экспертное бюро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265103389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Емролова, д. 14 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Проектно экспертное бюро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 113265103389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Ермолова, д. 22/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45478, 43.015577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тажукин Азрет Мачраил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707260002007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Сельская, д. 10, кв. 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производственное помещ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тажукин А.М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7260002007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22, строение 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5297, 43.016431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лощадь: 2 м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: 1 х 1,1 м3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ИП Пилипенко Валентина Владимировн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2373000645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-ца Новотитаровская, ул. Шевченко, д. 17,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Пилипенко В.В.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16237300064522;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22, строение 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5315, 43.016446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: 2 кв. м.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МакроСтройИнвест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0634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Лермонтов, ул. Комсомольская, д. 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выставочный за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МакроСтройИнвест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0634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Ермолова, д. 28, строение 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.0466, 43.0126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: 5 м2;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: 1 х 0,12 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Рыжов Евгений Александрович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ИП 31326512210018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Змейка, ул. Пушкина, д. 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кт: торговое помещение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Рыжов Е.А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265122100182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Ермолова, д. 28 строение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4.04673, 43.012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: 5 м2;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: 1 х 0,12 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Кочергин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26470220002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Пятиг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Ермолова, 28,стр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офисное помещени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Кочергин В.А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07264702200021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Иглина, д.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503, 42.964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асфаль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урьева Ирина Никола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26180330008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Ессентукская, ул. Высотная, д. 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ое помещ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урьева И.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26180330008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Захарова, д. 10В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09371, 43.0781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Бет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237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Железноводск, пос. Иноземнцево, Промзона ПП, №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кладские помещ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Бет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237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Захарова, д. 10В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08321, 43.07825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Бет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237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Железноводск, пос. Иноземнцево, Промзона ПП, №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автомойк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Бет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326510237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Захарова, д. 1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0734, 43.08073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24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азагов Виктор Мисост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26511740073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, ул. Пирогова/Кузнечная, д. 20/8,кв. 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ой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азагов В.М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26511740073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. Калинина, д. 9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2665 43.066736 схема размещения мест (площадок) накопления ТКО –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металлопрофил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,1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8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ИКС 5 Недвижимость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80798099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Санкт-Петербург, ул.  Варшавская, д. 25, к.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ы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Агро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780923779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ллективная, д. 3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44.032118, 43.0434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3 м2;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36</w:t>
            </w:r>
            <w:r>
              <w:rPr/>
              <w:t xml:space="preserve"> </w:t>
            </w:r>
            <w:r>
              <w:rPr>
                <w:lang w:eastAsia="ru-RU"/>
              </w:rPr>
              <w:t>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30159854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Орджоникидзе, д. 11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3015985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Коллективная, д. 3Б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1781, 43.044138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,5 м2;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24 м3, планируют 2 х 0,8</w:t>
            </w:r>
            <w:r>
              <w:rPr/>
              <w:t xml:space="preserve"> </w:t>
            </w:r>
            <w:r>
              <w:rPr>
                <w:lang w:eastAsia="ru-RU"/>
              </w:rPr>
              <w:t>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униципальное учреждение «Управление имущественных отношений администрации города Пятигорска» ОГРН 102260161584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пл. Ленина, д. 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, оте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Акопян Е.Б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82651001146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озлова, д. 3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7544, 43.05208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сетка-рабиц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4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5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рытое акционерное общество «Холод-прод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06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Козлова, д. 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: производственные и офисн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крытое акционерное общество «Холод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065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Пятигорское мороженое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8263200031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Мистер Слойкин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526510205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Холод-прод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06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. Кирова, д. 3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6707, 43.074767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2,2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3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Кредо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237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пр. Кирова, д. 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ы: офисы и торговые помещени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Кредо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2371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. Кирова, д. 37б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662, 43.07327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3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азагова Фатима Виктор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2651091001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Пирогова/Кузнечная, д. 20/8,кв. 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торгов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Вазагова Ф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2651091001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. Кирова, д. 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538, 43.07182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ическ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: 1 х 0,75 м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/>
              <w:ind w:left="0" w:right="0" w:hanging="0"/>
              <w:rPr>
                <w:color w:val="000000"/>
                <w:sz w:val="28"/>
                <w:szCs w:val="21"/>
                <w:lang w:val="ru-RU"/>
              </w:rPr>
            </w:pPr>
            <w:r>
              <w:rPr>
                <w:color w:val="000000"/>
                <w:sz w:val="24"/>
                <w:szCs w:val="21"/>
                <w:lang w:val="ru-RU"/>
              </w:rPr>
              <w:t>Государственное бюджетное учреждение здравоохранения ставропольского края "Ставропольская краевая станция переливания крови"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ГРН 1022601948588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пр. Кирова, д. 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: ГБУЗ СК «СКСПК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94858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. Кирова, д. 45/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614, 43.071186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24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азагова Фатима Виктор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26510910011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Пирогова/Кузнечная, д. 20/8, кв. 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торгов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Вазагова Ф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26510910011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. Кирова, д. 4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354, 43,0711 схем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размещения мест (площадок) накопления ТКО выполнена на карте</w:t>
            </w:r>
            <w:r>
              <w:rPr>
                <w:color w:val="FF0000"/>
                <w:lang w:eastAsia="ru-RU"/>
              </w:rPr>
              <w:t xml:space="preserve">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1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1.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Дом Быт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726320031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пр. Кирова, д. 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торгово-офис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Дом Быт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: 10726320031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Кисловодское, д. 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3267, 42.990394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,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икторов Владимир Никола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2632359006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Тополевая, д. 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ы и торгов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икторов В.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3590063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. Кисловодское, д. 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.053440, 42.989138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отсутствуе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ые плит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Яценко Александр Александр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2651000166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Ессентуки, ул. Октябрьская, д. 3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Яценко А.А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2226510001662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ш. Кисловодское, д. 23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44.057598, 42.970451 схема размещения мест (площадок) накопления ТКО - выполнена на карт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асфаль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ромова Галина Василь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26321770003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Ессентуки, ул. Воздвиженского, д. 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шиномонтаж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Громовой М.П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134000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торговая организац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Григ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6245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ш. Кисловодское, д. 2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57791, 42.970790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блок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щество с ограниченной ответственностью КПФ «Экпрес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213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ш. Кисловодское, д. 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ие и офисн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щество с ограниченной ответственностью КПФ «Экпрес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213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ш. Кисловодское, д. 27а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32651, 42.58608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6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Агростройсервис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387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ш. Кисловодское, 27, стр.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ы, склады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кционерное общество «Агростройсервис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96387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Кисловодское, д. 28Б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.057891, 42.97803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удагов Алексей Фати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2632091000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Делегатская, д. 85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кладск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Невская логистическая компа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278473266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райнего, д. 4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76, 43.0718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отсутствуе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: 5,41 м2;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1,1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Романов Давид Роман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8774600426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Москва, ул. 3я Тверская-Ямская, д. 10, кв.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торговый центр «Нижний рынок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Романова М.Р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626510014167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Крайнего, д. 4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76, 43.0719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асфальтобето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: 3,92 м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: 1 х 1,1 м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Романов Давид Романович 318774600426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Москва, ул. 3я Тверская-Ямская, д. 10,  кв.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торговый центр «Нижний рынок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Романова М.Р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626510014167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Крайнего, д. 56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676, 43.07096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24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ГРАНЬ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404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Крайнего, д. 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ГРАНЬ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161404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Крайнего, д. 9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128, 43.07172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24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ракелян Лариса Георги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6265100101254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Заречная, д. 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предприятия общественного пит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П Кузнецова В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202651000985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рмонтовский разьед, район УПТК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3421, 43.063220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профилированный лис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700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Мартиросян Алл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ИП 31626510009330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Ессентуки, ул. Луначарского, д.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ое помещ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«Мартиросян А.А.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26510009330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Орджоникидзе, д. 11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0569, 43.061651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,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2 х 0,3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30159854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Орджоникидзе, д. 11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301598549</w:t>
            </w:r>
          </w:p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Орджоникидзе, д. 19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6744, 43.061882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Сахар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20826320017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Панагюриште, д. 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: офисны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Сахар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20826320017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льмиро Тольятти, д. 36-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9751, 43.018039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Мишиева Светлана Леонид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317265100066571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Школьная, д. 9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Агро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780923779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Пальмиро Тольятти, д. 98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2003, 43.05765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 м2;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2 х 0,24</w:t>
            </w:r>
            <w:r>
              <w:rPr/>
              <w:t xml:space="preserve"> </w:t>
            </w:r>
            <w:r>
              <w:rPr>
                <w:lang w:eastAsia="ru-RU"/>
              </w:rPr>
              <w:t>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301598549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ул. Орджоникидзе, д. 11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3015985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нагюриште, д. 18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08, 43.0652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бет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Сбыт2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ГРН 11426510138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Панагюриште, д. 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Сбыт 2»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4265101381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ул. Пастухова, д. 25 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2003, 43.05765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4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6 х 1,1 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ЛАП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6265106236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стухова, д. 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универсальный розничный рын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Общество с ограниченной ответственностью «ЛАП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6265106236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ул. Пастухова, д. 25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2003, 43.05765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40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5 х 1,1 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ЛАП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6265106236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астухова, д. 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ъект: универсальный розничный рын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Общество с ограниченной ответственностью «ЛАП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16265106236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ул. Пащенко, д. 227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22277, 43.045341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отсутствуе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1.8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ИП Беликова Татьяна Михайлов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ГРНИП 304263232200125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пос. Свободы, ул. Вишневая, д. 8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производственная баз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Беликова Т.М.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3220012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Первомайская, д. 7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0655, 43.062496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8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1,1м3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Специализированный застройщик «РЕГИОН» ОГРН 117265100023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Первомайская, д. 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Общество с ограниченной ответственностью УК «Гармония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2026000089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Первомайская, д. 16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20, 43.0500 схема размещения мест (площадок) накопления ТКО -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6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МясоОпт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326004635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Ессентуки, ул. 60 лет Октября, д. 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Вебер Е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2126510000128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Промышленная, д. 30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50478, 43.008978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аплунова Светлана Виктор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6510004916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ятигорск, пер. Любчиковых, д. 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производственное помещ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аплунова С.В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265100049162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роизводственная, д. 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9029, 43.021465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металлопрофил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,7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Двойников Алексей Александр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0926282040003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Ессентуки, ул. Новопятигорск, д. 1/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кладские и офисны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Двойников А.А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926282040003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роизводственная, д. 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7103, 43.004194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металлопрофил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но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,2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алаев Роман Адам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2651001067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Железноводск, пер. Оранжерейная, д.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и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Кавминпромвентиляция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2600162601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роизводственная, д. 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6640, 43.004564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,25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алаев Роман Адам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2651001067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Железноводск, пер. Оранжерейная, д.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и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алаев Р.А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52651001067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роизводственная, д. 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7180, 43.004475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,25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алаев Роман Адам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2651001067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Железноводск, пер. Оранжерейная, д.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складские помещ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Арткер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1146658007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Розы Люксембург, д. 147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619, 43.03651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3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12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Теджоян Миша Камило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126512490017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 Пятигорск.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Розы Люксембург, д. 14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автомойка, складское помещени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«Теджоян М.К.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26512490017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Университетская, д. 20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.03818, 43.06606 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: 1,5 м2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количество: 1 х 1,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м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Березнева Алла Ильиничн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30426471780027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 Кирова, д. 86, кв. 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Березнева А.И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Н 304264717800271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Украинская, д. 44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48046, 43.040427 схема размещения мест (площадок) накопления ТКО -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металлопрофиль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,1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.8 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ционерное общество «ИКС 5 Недвижимость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7807980991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Санкт-Петербург, ул.  Варшавская, д. 25, к.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о с ограниченной ответственностью «Агроторг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 102780923779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Февральская, д. 248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57, 43.0042</w:t>
            </w:r>
            <w:r>
              <w:rPr/>
              <w:t xml:space="preserve"> </w:t>
            </w: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 м2;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6 м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Пейсахова Эсфирь Игорь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72651000436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Школьная, д. 33 корп. 1, кв. 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бъект: производственн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Юнаев И.С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3410044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Черкесское, д. 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69063, 42.985724 схема размещения мест (площадок) накопления ТКО выполнена на карт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иал стен: отсутствуе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1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,1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пирякова Лариса Евгень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0426321110014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Пятигорск, ул. Подстанционная, д. 2-А, кв. 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производственн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Спирякова Л.Е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26321110014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-д. Черкесский, д. 2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6323, 42,98319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крытие: бето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: 1 х 0,8 м3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х 0,12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йвазидис Мария Константин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26502660009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 Ессентуки, пер. Седова, д. 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складск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йвазидис М.К.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26502660009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ш. Черкесское, д. 1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579615, 42.9900983 схема размещения мест (площадок) накопления ТКО выполнена на кар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плит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7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Ариал»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ГРН 107263200417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г. Пятигорск, Черкесское ш., д. 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торговый комплекс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щество с ограниченной ответственностью «Ариал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: 107263200417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9"/>
        <w:gridCol w:w="2786"/>
      </w:tblGrid>
      <w:tr>
        <w:trPr>
          <w:trHeight w:val="1030" w:hRule="atLeast"/>
        </w:trPr>
        <w:tc>
          <w:tcPr>
            <w:tcW w:w="12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103" w:leader="none"/>
          <w:tab w:val="left" w:pos="5387" w:leader="none"/>
        </w:tabs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348" w:right="-456" w:hanging="0"/>
        <w:jc w:val="center"/>
        <w:rPr>
          <w:sz w:val="28"/>
        </w:rPr>
      </w:pPr>
      <w:r>
        <w:rPr>
          <w:sz w:val="28"/>
        </w:rPr>
        <w:t>города Пятигорска</w:t>
      </w:r>
    </w:p>
    <w:p>
      <w:pPr>
        <w:pStyle w:val="Normal"/>
        <w:spacing w:lineRule="exact" w:line="240"/>
        <w:ind w:left="10348" w:right="-456" w:hanging="0"/>
        <w:jc w:val="center"/>
        <w:rPr>
          <w:sz w:val="28"/>
          <w:u w:val="single"/>
        </w:rPr>
      </w:pPr>
      <w:r>
        <w:rPr>
          <w:sz w:val="28"/>
        </w:rPr>
        <w:t>от 25.07.2023 №</w:t>
      </w:r>
      <w:r>
        <w:rPr>
          <w:color w:val="000000"/>
          <w:sz w:val="28"/>
        </w:rPr>
        <w:t>_2724</w:t>
      </w:r>
      <w:r>
        <w:rPr>
          <w:sz w:val="28"/>
        </w:rPr>
        <w:t>__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261"/>
        <w:gridCol w:w="2551"/>
        <w:gridCol w:w="3827"/>
      </w:tblGrid>
      <w:tr>
        <w:trPr>
          <w:trHeight w:val="33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а (площадки) сбора и накопления ТКО. Физические лица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ш. Бештаугорское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т «Отдых», массив №9, уч. 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9085, 43.041686 схема размещения мест (площадок) накопления ТКО -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стен: железный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: 1 м2;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: 1 х 0,12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выставочный за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Бештаугорское, д. 37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2392, 43.050140 схема размещения мест (площадок) накопления ТКО -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1 х 0,36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офисные помещения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Беговая, д. 8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1846, 43.00333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-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6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12 м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х 0,36 м3, 1 х 1,0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офисные и производственные помещения 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ЮГтехэнерго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 1072632001452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Маляр Ю.В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02305284000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Ванян Г.С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326511400002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П Агамов К.К.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ГРНИП 32226510002957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Ермолова, д. 6, строение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41557, 43.02919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обето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,25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: 1х 0,24 м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фисные помещения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сп. Калинина/ ул. Георгиевская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1228, 43.10109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ю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6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объект торговли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Коллективная, д. 155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2407, 43.02261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хема размещения мест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(площадок) накопления ТК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х 1,1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кционерное общество «Тандер» ОГРН 102230159854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л. Мира, д. 203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0184, 43.034090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обетон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6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бъект: торговый комплек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Пилипенко А.Ф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32651344005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Новая, д. 2 строение 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4.029663, 43.021465 схема размещения мест (площадок) накопления ТКО выполнена на карт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4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0,75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Пятерочка»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ество с ограниченной ответственностью «Агроторг» ОГРН 1027809237796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л. Первомайская, д. 160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1992, 43.050358 схема размещения мест (площадок) накопления ТКО -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тротуарная плит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3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бункера х 0,12 ли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ы: магазин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ул. Розы Люксембург, д. 72а, помещение 6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466120, 43.0411945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рустчатк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2,3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24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магаз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еляева Ю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26510004882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Черкесское, д. 2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627, 42,9853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бетон,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2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2 х 1,1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ы: магазин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Плоткина А.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 31926510013584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Черкесское, д. 2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3.41, 42.58.55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 5,4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0,66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торговая база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П Титовский Е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26280750002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. Черкесское, д. 45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.064, 42.98316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металлопрофиль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: бетонное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лощадь:4 м2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количество: 1 х 0,36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  <w:r>
              <w:rPr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кт: торговое и складское помещение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Артюх Ж.В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ГРНИП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26471210017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Шоссейная, д. 6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5194, 43.15032 схема размещения мест (площадок) накопления ТКО выполнена на ка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: отсутству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крытие: асфаль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: 4 м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: 1 х 1,1 м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: выставочный зал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зличивание персональных данных согласно ФЗ от 27.07.2006 № 152-ФЗ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«О персональных данных»</w:t>
            </w:r>
          </w:p>
        </w:tc>
      </w:tr>
    </w:tbl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0"/>
        <w:gridCol w:w="2777"/>
      </w:tblGrid>
      <w:tr>
        <w:trPr>
          <w:trHeight w:val="1400" w:hRule="atLeast"/>
        </w:trPr>
        <w:tc>
          <w:tcPr>
            <w:tcW w:w="12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, 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Малыги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5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25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b/>
      <w:bCs/>
      <w:sz w:val="36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103">
    <w:name w:val="s_1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70C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color w:val="0070C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0" w:after="255"/>
    </w:pPr>
    <w:rPr/>
  </w:style>
  <w:style w:type="paragraph" w:styleId="S3">
    <w:name w:val="s_3"/>
    <w:basedOn w:val="Normal"/>
    <w:qFormat/>
    <w:pPr>
      <w:suppressAutoHyphens w:val="false"/>
      <w:spacing w:before="0" w:after="255"/>
    </w:pPr>
    <w:rPr/>
  </w:style>
  <w:style w:type="paragraph" w:styleId="S15">
    <w:name w:val="s_15"/>
    <w:basedOn w:val="Normal"/>
    <w:qFormat/>
    <w:pPr>
      <w:suppressAutoHyphens w:val="false"/>
      <w:spacing w:before="0" w:after="255"/>
    </w:pPr>
    <w:rPr/>
  </w:style>
  <w:style w:type="paragraph" w:styleId="S16">
    <w:name w:val="s_16"/>
    <w:basedOn w:val="Normal"/>
    <w:qFormat/>
    <w:pPr>
      <w:suppressAutoHyphens w:val="false"/>
      <w:spacing w:before="0" w:after="255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10:00Z</dcterms:created>
  <dc:creator>UnknownUser</dc:creator>
  <dc:description/>
  <cp:keywords/>
  <dc:language>en-US</dc:language>
  <cp:lastModifiedBy>Пользователь</cp:lastModifiedBy>
  <cp:lastPrinted>2023-07-26T09:51:00Z</cp:lastPrinted>
  <dcterms:modified xsi:type="dcterms:W3CDTF">2023-07-26T09:04:00Z</dcterms:modified>
  <cp:revision>27</cp:revision>
  <dc:subject/>
  <dc:title> </dc:title>
</cp:coreProperties>
</file>