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2023</w:t>
        <w:tab/>
        <w:tab/>
        <w:tab/>
        <w:tab/>
        <w:tab/>
        <w:tab/>
        <w:tab/>
        <w:tab/>
        <w:tab/>
        <w:tab/>
        <w:t>№ 27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даты проведения жеребьевки по распределению жилых помещений гражданам, переселяемым из аварийного и подлежащего сносу (реконструкции) жилищного фонда города-курорта Пяти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остановлением администрации города Пятигорска от 10.07.2023 № 2417 «О порядке проведения жеребьевки при распределении жилых помещений гражданам, переселяемым из аварийного и подлежащего сносу (реконструкции) жилищного фонда города-курорта Пятигорска»,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дату проведения жеребьевки по распределению жилых помещений гражданам, переселяемым из аварийного и подлежащего сносу (реконструкции) жилищного фонда города-курорта Пятигорска на                06 августа 2023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чальнику МКУ «Информационно – аналитический центр» обеспечить опубликование постановления путем размещения на сайте администрации города-курорта Пятигорска www.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ru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before="480" w:after="0"/>
        <w:ind w:firstLine="567"/>
        <w:rPr/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Контроль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за выполнением настоящего постановления возложить на  заместителя главы администрации города Пятигорска - 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before="480" w:after="0"/>
        <w:ind w:firstLine="567"/>
        <w:rPr/>
      </w:pPr>
      <w:r>
        <w:rPr>
          <w:sz w:val="28"/>
          <w:szCs w:val="28"/>
        </w:rPr>
        <w:t>4. Настоящее постановление вступает в силу со дня его подписания и подлежит опубликованию в газете «Пятигорская правд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160" w:before="1200" w:after="0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Д.Ю.Ворошилов</w:t>
      </w:r>
    </w:p>
    <w:sectPr>
      <w:headerReference w:type="default" r:id="rId3"/>
      <w:type w:val="nextPage"/>
      <w:pgSz w:w="11906" w:h="16838"/>
      <w:pgMar w:left="1800" w:right="849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6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02AE6917B8F82B4701D836B7FDF0164F653BF2EE329BCAE023E4D01762824035E7725D829C6CA0573EE32166E630A1D325AD47054131E4136B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5:00Z</dcterms:created>
  <dc:creator>Сизова</dc:creator>
  <dc:description/>
  <cp:keywords/>
  <dc:language>en-US</dc:language>
  <cp:lastModifiedBy>Пользователь</cp:lastModifiedBy>
  <cp:lastPrinted>2023-07-27T10:38:00Z</cp:lastPrinted>
  <dcterms:modified xsi:type="dcterms:W3CDTF">2023-07-27T13:27:00Z</dcterms:modified>
  <cp:revision>12</cp:revision>
  <dc:subject/>
  <dc:title>Об изъятии жилых помещений, принадлежащих гражданам на праве собственности, в многоквартирных домах расположенных по адресу:</dc:title>
</cp:coreProperties>
</file>