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2023</w:t>
        <w:tab/>
        <w:tab/>
        <w:tab/>
        <w:tab/>
        <w:tab/>
        <w:tab/>
        <w:tab/>
        <w:tab/>
        <w:tab/>
        <w:tab/>
        <w:t>№ 2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универсальной разовой ярмарки 22 августа 2023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праздничных мероприятий в День   Российского флаг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постановлением администрации города Пятигорска от 26.06.2023 № 2182, 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Организовать проведение универсальной разовой ярмарки 22 августа  2023 года в парке «Цветник». 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жим работы универсальной разовой ярмарки с   10-00 до 21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универсальной разовой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универсальной разовой ярмарке,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универсальной разовой  ярмарки  заведующего Отделом торговли, рекламы и защиты прав потребителей администрации города Пятигорска Никишина И.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ерриториальному отделу управления Роспотребнадзора по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тавропольскому краю в городе Пятигорске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23 № 289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универсальной разовой</w:t>
      </w:r>
      <w:r>
        <w:rPr>
          <w:bCs/>
          <w:sz w:val="28"/>
          <w:szCs w:val="28"/>
        </w:rPr>
        <w:t xml:space="preserve">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5"/>
        <w:gridCol w:w="3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едении ярмарки в средствах массовой информ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, МКУ «Информационно-аналитический центр города Пятигорска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23 № 289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ов, предназначенных к реализации  на </w:t>
      </w:r>
      <w:r>
        <w:rPr>
          <w:sz w:val="28"/>
          <w:szCs w:val="28"/>
        </w:rPr>
        <w:t>универсальной</w:t>
      </w:r>
      <w:r>
        <w:rPr>
          <w:bCs/>
          <w:sz w:val="28"/>
          <w:szCs w:val="28"/>
        </w:rPr>
        <w:t xml:space="preserve"> разовой 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горячие и прохладительные напитки, выпечные изделия и т.п.)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4:00Z</dcterms:created>
  <dc:creator>user</dc:creator>
  <dc:description/>
  <cp:keywords/>
  <dc:language>en-US</dc:language>
  <cp:lastModifiedBy>Пользователь</cp:lastModifiedBy>
  <cp:lastPrinted>2023-08-02T17:44:00Z</cp:lastPrinted>
  <dcterms:modified xsi:type="dcterms:W3CDTF">2023-08-04T09:45:00Z</dcterms:modified>
  <cp:revision>4</cp:revision>
  <dc:subject/>
  <dc:title>Об организации и проведении универсальной разовой ярмарки 22 августа 2023 года</dc:title>
</cp:coreProperties>
</file>