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8.2023</w:t>
        <w:tab/>
        <w:tab/>
        <w:tab/>
        <w:tab/>
        <w:tab/>
        <w:tab/>
        <w:tab/>
        <w:tab/>
        <w:tab/>
        <w:tab/>
        <w:t>№ 2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постановлению администрации города Пятигорска от 07.12.2022 № 4938 «Об организации и проведении регулярных специализированных ярмарок «Овощи к подъезду» на территории города-курорта Пятигорска  в 2023 году»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В целях улучшения обеспечения жителей города Пятигорска плодоовощной продукцией, в соответствии с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Уставом муниципального образования города-курорта Пятигорска,-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1. Внести следующие изменения в приложение 1 к постановлению администрации города Пятигорска от 07.12.2022 № 4938 «Об организации и проведении регулярных специализированных сельскохозяйственных ярмарок «Овощи к подъезду»  на территории города-курорта Пятигорска  в 2023 году»: 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1.1. Пункт 45 </w:t>
      </w:r>
      <w:r>
        <w:rPr/>
        <w:t>изложить в следующей редакции:</w:t>
      </w:r>
    </w:p>
    <w:tbl>
      <w:tblPr>
        <w:tblW w:w="89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6"/>
        <w:gridCol w:w="7534"/>
        <w:gridCol w:w="448"/>
      </w:tblGrid>
      <w:tr>
        <w:trPr>
          <w:trHeight w:val="51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пр., в районе  строения 262а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 1 пунктом 46 следующего содержания: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6"/>
        <w:gridCol w:w="7534"/>
        <w:gridCol w:w="448"/>
      </w:tblGrid>
      <w:tr>
        <w:trPr>
          <w:trHeight w:val="51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 ул., в районе д. 255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sectPr>
          <w:type w:val="nextPage"/>
          <w:pgSz w:w="12240" w:h="15840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120" w:after="720"/>
        <w:ind w:firstLine="902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  Д.Ю.Ворошилов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01:00Z</dcterms:created>
  <dc:creator>user</dc:creator>
  <dc:description/>
  <cp:keywords/>
  <dc:language>en-US</dc:language>
  <cp:lastModifiedBy>Пользователь</cp:lastModifiedBy>
  <cp:lastPrinted>2023-08-01T17:18:00Z</cp:lastPrinted>
  <dcterms:modified xsi:type="dcterms:W3CDTF">2023-08-07T07:17:00Z</dcterms:modified>
  <cp:revision>4</cp:revision>
  <dc:subject/>
  <dc:title>О внесении изменений в приложение 1 к постановлению администрации города Пятигорска от 07</dc:title>
</cp:coreProperties>
</file>