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8.2023</w:t>
        <w:tab/>
        <w:tab/>
        <w:tab/>
        <w:tab/>
        <w:tab/>
        <w:t xml:space="preserve">                                                                                                     № 301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«Управление образования администрации города Пятигорск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-курорта Пятиг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</w:t>
        <w:softHyphen/>
        <w:t>ных ус</w:t>
        <w:softHyphen/>
        <w:t xml:space="preserve">луг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12 года № 273-ФЗ «Об образова</w:t>
        <w:softHyphen/>
        <w:t xml:space="preserve">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Ставропольского края от 10 июля  2007 г.              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риказом министерства образования Ставропольского края от 14 декабря 2022 № 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го</w:t>
        <w:softHyphen/>
        <w:t>рода Пятигорска от 08.02.2012 № 403 «О порядке разработки и утвержде</w:t>
        <w:softHyphen/>
        <w:t xml:space="preserve">ния административных регламентов предоставления муниципальных услуг» и Уставом муниципального образования города-курорта Пятигорска,- 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«Управление образования администрации города Пятигор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-курорта Пятиг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 к настоящему постановлению.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города Пяти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7.04.2015                              № 130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администрации города Пяти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1.2017                 № 25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города Пятигорска от 07.04.2015 № 130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тановление администрации города Пяти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08.2018                № 332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города Пятигорска от 07.04.2015 № 130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tabs>
          <w:tab w:val="clear" w:pos="709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Д.Ю.Ворошилов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left="2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left="2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left="2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left="2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08.2023 № 3013</w:t>
            </w:r>
          </w:p>
        </w:tc>
      </w:tr>
    </w:tbl>
    <w:p>
      <w:pPr>
        <w:pStyle w:val="ConsPlusNormal1"/>
        <w:tabs>
          <w:tab w:val="clear" w:pos="709"/>
          <w:tab w:val="left" w:pos="1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 учреждением «Управление образования администрации города Пятигорска» государствен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-курорта Пятигорска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ым учреждением «Управление образования администрации города Пятигорска»  государствен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-курорта Пятигорска» (далее соответственно – административный регламент, государственная услуга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государственной услуги в городе-курорте Пятигорск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 Заявителем на получение государствен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посредством опубликования в установленном порядке нормативных правовых актов Ставропольского края и города-курорта Пятигорска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администрации города Пятигорска, на сайте муниципальным учреждением «Управление образования администрации города Пятигорска» а также путем личного консультирования заинтересованных лиц муниципальным учреждением «Управление образования администрации города Пятигорска» (далее – Управление образования) по адресу: Ставропольский край,  г. Пятигорск, пл. Ленина, 2, каб. № 221. График работы: понедельник, вторник, среда, четверг с 9.00 часов до 18.00 часов; пятница с 9.00 часов до 17.00 часов; обеденный перерыв с 13.00 часов до 13.48 часов. Выходные дни: суббота, воскресенье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, утвержденного администрацией города Пятигорска административного регламента на информационном стенде Управления образования на стенде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телефонной связи, а также при устном и письменном обращени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https://www.gosuslugi.ru/) (далее - Единый портал);</w:t>
      </w:r>
    </w:p>
    <w:p>
      <w:pPr>
        <w:pStyle w:val="Normal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(https://www.26gosuslugi.ru/) (далее - Региональный портал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4. Телефоны для справок: 8(87933)33-18-23; 8(87933)33-21-98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города Пятигорска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yatigorsk.org/</w:t>
        </w:r>
      </w:hyperlink>
      <w:r>
        <w:rPr>
          <w:rFonts w:cs="Times New Roman" w:ascii="Times New Roman" w:hAnsi="Times New Roman"/>
          <w:sz w:val="28"/>
          <w:szCs w:val="28"/>
        </w:rPr>
        <w:t>; официальный сайт Управления образования в информационно-телекоммуникационной сети «Интернет»: http://gorono26.ru/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pjatigo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5. Справочная информация приводится в тексте административного регламента и подлежит обязательному размещению на официальных сайтах администрации города Пятигорска и Управления образования в информационно-телекоммуникационной сети «Интернет», на Едином портале, на Региональном портале и в государственной информационной системе Ставропольского края «Региональный реестр государственных услуг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государственной услуги предоставляется бесплатно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7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8. Индивидуальное устное информирование о порядке предоставления государственной услуги осуществляется специалистами Управления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информирование о порядк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, оформившего письменный отве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0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1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2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и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3. Прием граждан по вопросам предоставления государственной услуги осуществляется руководителем Управления образования, его заместителем, уполномоченного в установленном порядке на предоставление государственной услуги (далее - должностные лица), или специалистом согласно графику приема граждан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4. 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(8-8793-33-29-15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 должностного лица не должен превышать 15 мину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5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 –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города-курорта Пятигорска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 Государственная услуга предоставляется муниципальным учреждением «Управление образования администрации города Пятигорска» (далее – уполномоченный орган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. В предоставлении государственной услуги принимают участие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образовательные организации, реализующие образовательную программу дошкольного образования (далее - образовательные организации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4. При предоставлении государственной услуги уполномоченный орган взаимодействует с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Федеральной налоговой службой в части получения сведений о рождении, о заключении (расторжении) брака, об установлении отцовства, об изменении фамилии, имени или отчества (для лиц, изменивших фамилию, имя или отчество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Фондом пенсионного и социального страхования Российской Федерации в части получения сведений о лишении родительских прав, об ограничении родительских прав, об отобрании ребенка при непосредственной угрозе его жизни или здоровью, об установлении опеки и попечительства над ребенко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. При предоставлении государственной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6. Результатом предоставления государственной услуги являетс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едоставлении государственной услуги 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в течение 6 рабочих дней со дня регистрации заявления и документов, необходимых для предоставления государственной услуги в уполномоченном органе, направляет Заявителю способом, указанным в заявлении, один из результа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течение 6 рабочих дней со дня поступления всех необходимых документов Заявите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ыплачивается ежемесячно в срок до 20 числа месяц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Официальный интернет-портал правовой информации http://www.pravo.gov.ru, 04.07.2020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ода № 273-ФЗ «Об образовании в Российской Федерации» («Российская газета», № 303, 31.12.2012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.08.2012)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 с «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) («Российская газета», № 271, 23.11.2012, «Собрание законодательства РФ», 26.11.2012, № 48, ст. 6706)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тавропольская правда», № 163-164, 11.07.2007, «Сборник законов и других правовых актов Ставропольского края», 15.08.2007, № 26, ст. 6585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от 30 июля 2013 года № 72-кз «Об образовании» («Ставропольская правда», № 213-214, 02.08.2013, «Сборник законов и других правовых актов Ставропольского края», 25.10.2013, № 54, ст. 10539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26 февраля 2007 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борник законов и других правовых актов Ставропольского края», 30.03.2007, № 17, ст. 6263);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(«Ставропольская правда», № 183, 03.08.2011);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Ставропольского края от 22.11.2013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 («Ставропольская правда», № 330-331, 07.12.2013);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а-курорта Пятигорска принят решением Думы города Пятигорска от 31.01.2008 №5-26 ГД («Пятигорская правда» № 26, 13.03.2008).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9. Для получения государственной услуги Заявитель представляет в уполномоченный орган или образовательную организацию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государственной услуги по форме согласно приложению 1 к настоящему Административному регламенту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(паспорт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копию (копии) свидетельства о рождении ребенка (детей), входящего (входящих) в состав семь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согласие Заявителя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0.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дином портале или Региональном портале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или Регионального портала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1. Заявление и прилагаемые документы, указанные в пункте 2.9. настоящего Административного регламента, направляются в уполномоченный орган или образовательную организацию при личном обращении Заявителя либо в электронной форме путем заполнения формы запроса через личный кабинет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2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полномоченного органа и иных органов, участвующих в предоставлении государственных услуг в случае обращения, получаемые посредством СМЭВ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ождени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установлении опеки над ребенком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лишении родительских пра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граничении родительских пра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обрании ребенка при непосредственной угрозе его жизни или здоровью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аключении (расторжении) брака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б установлении отцовства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) сведения об изменении фамилии, имени или отчества (при наличии) (для лиц, изменивших фамилию, имя или отчество (при наличии)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страховом номере индивидуального лицевого счета в системе обязательного пенсионного страхования ребенка и родителя (законного представителя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государственной услуги запрещается требовать от Заявител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4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ления о предоставлении услуги и документов, необходимых для предоставления услуги, в электронной форме или при личном обращении с нарушением установленных требований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рректное заполнение обязательных полей в форме заявления, в том числе в интерактивной форме заявления на Едином портале или Региональном портале (недостоверное, неполное либо неправильное заполнение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или сведения утратили силу на момент обращения за услугой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) заявление о предоставлении услуги подано в орган государственной власти, уполномоченный орган или организацию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5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6. Основания для отказа в предоставлении государственной услуги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категории лиц, имеющих право на предоставление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сведения в заявлении о предоставлении услуги не соответствуют сведениям, полученным с использованием СМЭ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ведений о лишении Заявителя родительских пра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б ограничении Заявителя в родительских правах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ведений об отобрании ребенка (детей) при непосредственной угрозе его жизни или здоровью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исление ребенка из образовательной организаци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) смерть родителя (законного представителя), на которого оформл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я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7. Услугой, необходимой и обязательной для предоставления государственной услуги, является открытие счета в кредитной организаци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8. Государственная пошлина и иная плата за предоставление государственной услуги не взимаетс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олномоченного органа и (или) должностного лица, плата с Заявителя не взимаетс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9. 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составляет не более 15 мину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1. Заявление о предоставлении государствен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государственной услуги, указанных в пункте 29 настоящего Административного регламента, уполномоченный орган не позднее рабочего дня следующего за днем поступления заявления и документов, необходимых для предоставления государственной услуги, направляет Заявителю решение об отказе в приеме документов, необходимых для предоставления государственной услуги по форме, приведенной в приложении 2 к настоящему Административному регламент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2. Требования к помещениям, в которых предоставляется государственная услуг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мещения    должны  соответствовать  санитарно-эпидемиологическим правилам  и  нормативам,   правилам    противопожарной   безопасности, оборудованы   средствами  пожаротушения,  должны                                 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3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4. 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5. Требования к местам проведения личного приема Заявител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6. 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7. Требования к парковочным места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осуществляется без взимания платы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8. Требования к оформлению входа в здани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9. Основными показателями доступности предоставления государственной услуги являютс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М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Заявителем уведомлений о предоставлении государственной услуги с помощью Единого портала или Регионального портала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0. Основными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ельность одного взаимодействия Заявителя со специалистами уполномоченного органа - не более 15 минут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на действия (бездействие) специалистов и их некорректное (невнимательное) отношение к Заявителям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нарушений установленных сроков в процессе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Регионального портал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авторизуется на Едином портале или Региональном портале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электронной подписью Заявите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указанные в пункте 2.6. настоящего Административного регламента, направляются Заявителю в личный кабинет на Едином портале или Региональном портале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ли Регионального портал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2. 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xml - для формализованных документо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c, docx, odt 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xls, xlsx, ods - для документов, содержащих расчеты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3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4. Электронные документы должны обеспечивать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5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6. Возможность получения государственной услуги по экстерриториальному принципу не предусмотре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 и  порядок  предоставления государственной услуги в упреждающем (проактивном)  режиме  в  соответствии  с  частью  1 статьи 7  Федерального закона  «Об  организации  предоставления  государственных  и  муниципальных услуг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7. Государственная услуга в упреждающем (проактивном) режиме не предоставляетс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при личном обращении Заявителя включает в себя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о порядке и сроках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ли отказ в приеме заявления и документо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документов и регистрация заявления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сведений посредством СМЭ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документов и сведений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результата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государственной услуги в электронной форме с использованием Единого портала или Регионального портала включает в себя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о порядке и сроках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ли отказ в приеме заявления и документо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документов и регистрация заявления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сведений посредством СМЭ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документов и сведений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результата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3. Блок-схема последовательности действий предоставления государственной услуги представлена в приложении 3 к настоящему Административному регламент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при личном обращении заявителя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4. Информирование и консультирование о порядке и сроках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олномоченный орган или образовательную организацию, письменное обращение Заявителя в уполномоченный орган или образовательную организацию путем направления почтовых отправлений, обращение в форме электронного документа с использованием электронной почты уполномоченного органа или образовательной организаци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формы заявления и перечня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30 мину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и (или) выдача Заявителю формы заявления и перечня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журнале устного приема граждан специалистом уполномоченного органа или образовательной организаци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5. Прием или отказ в приеме заявления и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документов, предусмотренных пунктом 2.12. настоящего Административного регламента, является обращение Заявителя в уполномоченный орган или образовательную организацию как лично, так и посредством направления документов по почте заказным письмом с уведомление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от Заявителя специалист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предусмотренных пунктом 2.14. настоящего Административного регламента, специалист уполномоченного органа или образовательной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документов, а также формирует решение об отказе в приеме документов, необходимых для предоставления услуги, по форме, приведенной в приложении 2 к настоящему Административному регламент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30 мину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оснований для отказа в приеме документов, указанные в пункте 2.14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расписке-уведомлении с указанием даты приема заявления, фамилии, имени, отчества специалиста, принявшего документы, или в решении об отказе в приеме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 Проверка документов и регистрация заявлен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ем документов, предусмотренных пунктом 2.12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от Заявителя специалист фиксирует прием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указанием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ого номера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приема документов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 Заявителе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 о ребенк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крепляет представленные документы, формирует дело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ответствие документов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о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7. Получение сведений посредством СМЭ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формирование и направление межведомственных запросов в органы и организации, указанные в пункте 2.4.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5 рабочих дн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ответствие документов (сведений), полученных посредством СМЭВ,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ственной услуги, посредством СМЭ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формированном деле Заявите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8. Рассмотрение документов и сведен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рабочего дн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, указанных в пункте 2.16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ый по формам согласно приложениям 4 и 5 к настоящему Административному регламент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, сформированный по формам согласно приложениям 4 и 5 к настоящему Административному регламент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9. Принятие решения о предоставлении или об отказе в предоставлении государственной услуги и оформление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ый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инятие специалистом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5 (пять) рабочих дн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снований, указанных в пункте 2.16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 утверждение и подписание должностным лицом уполномоченного органа решения о предоставлении государственной услуги или решения об отказе в ее предоставлени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0. Оформление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едоставлении государственной услуги или решения об отказе в предоставлении услуги специалистом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час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решение о предоставлении государственной услуги или решение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ие решения о предоставлении государственной услуги или решения об отказе в предоставлении государственной услуги должностным лицом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подписанного должностным лицом уполномоченного органа решения о предоставлении государственной услуги или об отказе в ее предоставлении и прикладывается к делу Заявите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1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соответствии с положениями статьи 10 Федерального закона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2. Информирование и консультирование о порядке и сроках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за информацией о порядке предоставления государственной услуги посредством использования Единого портала или Регионального портал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информирование Заявителя о порядке предоставления государственной услуги посредством использования Единого портала или Регионального портала в режиме реального времен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более 30 минут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посредством использования Единого портала или Регионального портал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личном кабинете Заявителя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3. Прием или отказ в приеме заявления и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ием и проверку комплектности документов на наличие (отсутствие) оснований для отказа в приеме документов, предусмотренных пунктом 2.14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14. настоящего Административного регламента, специалист уполномоченного органа направляет Заявителю подписанное решение об отказе в приеме документов по форме, приведенной в приложении 2 к настоящему Административному регламенту, подписанное электронной подписью должностного лица уполномоченного органа, с указанием причин отказа не позднее первого рабочего дня, следующего за днем подачи запроса через Единый портал или Региональный порта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рабочего дня, следующего за днем подачи запроса через Единый портал или Региональный порта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снований для отказа в приеме документов, указанных в пункте 2.14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4. Проверка документов и регистрация заявлен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 При приеме документов от Заявителя специалист фиксирует прием документов путем регистрации заявления в электронной форме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ответствие документов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и документов в электронной форме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5. Получение сведений посредством СМЭ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автоматическое формирование и направление межведомственных запросов в органы и организации, указанные в пункте 2.4.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5 рабочих дн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документов (сведений), полученных посредством СМЭВ, требованиям, установленным к ним настоящим Административным регламенто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6. Рассмотрение документов и сведен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рабочего дн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снований для отказа в приеме документов, указанных в пункте 2.16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ого по формам согласно приложениям 4 и 5 к настоящему Административному регламенту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 в личном кабинете специалистом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7. Принятие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формирование проекта результата предоставления государственной услуги по формам согласно приложениям 4 и 5 к настоящему Административному регламенту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инятие решения о предоставлении государственной услуги или об отказе в предоставлении государственной услуги, а также формирование решения о предоставлении государственной услуги или об отказе в предоставлении государственной услуги специалистом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час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снований для отказа в приеме документов, указанных в пункте 2.16.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сформированное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8. Оформление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формирование и регистрация результата государственной услуги специалистом уполномоченного органа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час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сформированного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ие сформированного решения о предоставлении государственной услуги или об отказе в предоставлении государственной услуги усиленной квалифицированной подписью должностного лица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подписанного усиленной квалифицированной подписью должностного лица уполномоченного органа решения о предоставлении государственной услуги или об отказе в ее предоставлении на Едином портале ил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9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2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21. Государственная услуга не предоставляется в многофункциональных центрах предоставления государственных и муниципальных услуг в Ставропольском кра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уполномоченного органа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уполномоченного органа положений настоящего Административного регламента, иных нормативных правовых актов Российской Федерации, Ставропольского края и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ли должностных лиц уполномоченного органа, ответственных за организацию работы по предоставлению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ной государственной услуги проводятся в соответствии с планами работы уполномоченного органа не реже одного раза в год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5. Для проведения проверки полноты и качества предоставления государственной услуги уполномоченного органа формируется комисс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ов местного самоуправления, его должностных лиц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6. Уполномоченный органа, его должностные лица, муниципальные служащие, работники образовательных организаций несут ответственность в соответствии с законодательством Российской Федерации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и качество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7. Персональная ответственность должностных лиц уполномоченного органа, муниципальных служащих, работников образовательных организаций, ответственных за исполнение административных процедур, закрепляется в их должностных регламентах (должностных инструкциях)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8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9. Граждане, их объединения и организации также имеют право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1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государственную услугу, многофункционального центра предоставления государственных и муниципальных услуг, 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указанных в части 1 статьи 16 Федерального закона 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, а также их должностных лиц, муниципальных 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работников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олномоченным органом, его должностными лицами, муниципальными служащими, работника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многофункциональные центры предоставления государственных и муниципальных услуг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на имя главы муниципального образования города-курорта Пятигорска Ставропольского края, в случае если обжалуются решения и действия (бездействие) руководителя уполномоченного органа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мя руководителя уполномоченного органа, в случае если обжалуются решения и действия (бездействие) уполномоченного органа и его должностного лица, муниципального служащего уполномоченного органа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Жалоба рассматривается в соответствии с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Единого портала и Регионального портала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4. 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многофункциональных центров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5. Отношения, возникающие в связи с досудебным (внесудебным) обжалованием решений и действий (бездействия) уполномоченного органа, а также его должностных лиц, муниципальных служащих, регулируются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Ставропольского края от 22 ноября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Едином портале и Региональном портал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6. Информация, указанная в данном разделе настоящего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 Пятигорска                                  А.А.Малыгина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му регламенту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Управление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Выплат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компенсации части родительской платы з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рисмотр и уход за детьми в государствен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и муниципальных 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города-курорта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омпенсация платы, взимаемой с родителей, за присмотр и уход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ьми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 Заявителя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_</w:t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574802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11"/>
                              <w:gridCol w:w="2608"/>
                              <w:gridCol w:w="2251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44.5pt;mso-wrap-distance-left:9pt;mso-wrap-distance-right:0pt;mso-wrap-distance-top:0pt;mso-wrap-distance-bottom:0pt;margin-top:8.3pt;mso-position-vertical-relative:text;margin-left: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11"/>
                        <w:gridCol w:w="2608"/>
                        <w:gridCol w:w="2251"/>
                        <w:gridCol w:w="198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и номер документа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дразд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/Адрес временной регистрации: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574802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11"/>
                              <w:gridCol w:w="2608"/>
                              <w:gridCol w:w="2251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44.5pt;mso-wrap-distance-left:9pt;mso-wrap-distance-right:0pt;mso-wrap-distance-top:0pt;mso-wrap-distance-bottom:0pt;margin-top:8.3pt;mso-position-vertical-relative:text;margin-left: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11"/>
                        <w:gridCol w:w="2608"/>
                        <w:gridCol w:w="2251"/>
                        <w:gridCol w:w="198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и номер документа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дразд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/Адрес временной регистрации: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компенсацию платы, взимаемой с родителей (законных представителей) за присмотр и уход за: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сваивающим(ей) образовательную программу дошкольного образования в 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сообщаю следующую информацию о ребенке (детях)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5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ождении ребен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 о рождении ребе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2608"/>
        <w:gridCol w:w="2251"/>
        <w:gridCol w:w="263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акой причине у ребенка и родителя разные фамили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626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0"/>
      </w:tblGrid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тношении</w:t>
            </w:r>
            <w:r>
              <w:rPr>
                <w:rFonts w:cs="Times New Roman" w:ascii="Times New Roman" w:hAnsi="Times New Roman"/>
                <w:szCs w:val="22"/>
              </w:rPr>
              <w:t xml:space="preserve"> ребенка установлено отцовств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2608"/>
        <w:gridCol w:w="2251"/>
        <w:gridCol w:w="263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626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0"/>
      </w:tblGrid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родителем брака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2608"/>
        <w:gridCol w:w="2251"/>
        <w:gridCol w:w="263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626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0"/>
      </w:tblGrid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оржение родителем бра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2608"/>
        <w:gridCol w:w="2251"/>
        <w:gridCol w:w="263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6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0"/>
      </w:tblGrid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Ф.И.О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3031"/>
        <w:gridCol w:w="8"/>
        <w:gridCol w:w="397"/>
        <w:gridCol w:w="1786"/>
        <w:gridCol w:w="322"/>
        <w:gridCol w:w="1946"/>
      </w:tblGrid>
      <w:tr>
        <w:trPr>
          <w:trHeight w:val="9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перемени име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дител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бен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прошу направить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93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____________________________________________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чтового отделения (индекс) 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ли наименование банк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заявителя ___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93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tabs>
          <w:tab w:val="clear" w:pos="709"/>
          <w:tab w:val="left" w:pos="142" w:leader="none"/>
        </w:tabs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олучение, обработку и передачу моих персональных данных в соответствии с федеральными законами от 27.07.2006 № 149-ФЗ «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Подпись заявителя _______________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му регламенту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Управление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Выплат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компенсации части родительской платы з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рисмотр и уход за детьми в государствен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и муниципальных 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города-курорта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 (представителя)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от 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____ № ____ и прилагаемые к нему документы,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) 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) некорректное заполнение обязательных полей в форме запроса, в том числе в интерактивной форме запроса на ЕПГУ (недостоверное, неполное либо неправильное заполнение)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или сведения утратили силу на момент обращения за услугой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)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 и Ф.И.О. сотруд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му регламенту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Управление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Выплат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компенсации части родительской платы з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рисмотр и уход за детьми в государствен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и муниципальных 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города-курорта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 учреждением «Управление образования администрации города Пятигорска» государственной услуги «Выплата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присмотр и уход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государственных и муниципальных образовательных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находящихся на территори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67"/>
        <w:gridCol w:w="3628"/>
      </w:tblGrid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о порядке и сроках предоставления государственной услуги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3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документов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185" cy="157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заявления и документов, в том числе в электронной форме с использованием Единого портала или Регионального портал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и регистрация заявления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посредством СМЭВ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и сведений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государственной услуги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185" cy="1574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казе в предоставлении государственной услуги, в том числе в электронной форме с использованием Единого портала или Регионального портал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а предоставления государственной услуги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равления допущенных опечаток и ошибок в выданных в результате предоставления государственной услуги документах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му регламенту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Управление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Выплат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компенсации части родительской платы з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рисмотр и уход за детьми в государствен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и муниципальных 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города-курорта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Ф.И.О. заявителя (представителя)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и дата решения о предоставлении услуги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 № ________ и прилагаемые к нему документы, принято решение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 (детей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(детей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%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 и Ф.И.О. сотруд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му регламенту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Управление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 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Выплат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компенсации части родительской платы з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рисмотр и уход за детьми в государствен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и муниципальных 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города-курорта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находящихся на территории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 (представителя)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____________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__ № ______ и прилагаемые к нем документы, принято решение об отказе в предоставлении услуги по следующим основаниям: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категории лиц, имеющих право на предоставление услуги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ведений о лишении родительских прав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б ограничении в родительских правах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ведений об отобрании ребенка (детей) при непосредственной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е его жизни или здоровью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я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___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 и Ф.И.О. сотруд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10" w:right="23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2"/>
    <w:qFormat/>
    <w:rPr/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6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16" w:right="222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CA948DE7DCC4C4AE047010DBEF73DBCE82AF81A3F060918EC6A5475o2QDO" TargetMode="External"/><Relationship Id="rId3" Type="http://schemas.openxmlformats.org/officeDocument/2006/relationships/hyperlink" Target="consultantplus://offline/ref=F438BF9CD7A82251959BD4831AD418B9DA50C2578D40669F6A767FAA62D542B8F47F7EA435BC77353C05932BA3361914A2A211324893C49E81244EE6b4O2J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mailto:sekretar@pjatigorsk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8:00Z</dcterms:created>
  <dc:creator>*</dc:creator>
  <dc:description/>
  <cp:keywords/>
  <dc:language>en-US</dc:language>
  <cp:lastModifiedBy>Пользователь</cp:lastModifiedBy>
  <cp:lastPrinted>2023-07-20T12:08:00Z</cp:lastPrinted>
  <dcterms:modified xsi:type="dcterms:W3CDTF">2023-08-14T07:26:00Z</dcterms:modified>
  <cp:revision>4</cp:revision>
  <dc:subject/>
  <dc:title/>
</cp:coreProperties>
</file>