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>№ 3048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rPr/>
      </w:pPr>
      <w:r>
        <w:rPr>
          <w:b w:val="false"/>
          <w:sz w:val="28"/>
          <w:szCs w:val="28"/>
        </w:rPr>
        <w:t>Об организации и проведении универсальной регулярной ярмарки в 2023 году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зрителей футбольных матчей  на территории города-курорта Пятигорска в 2023 году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>1. Организовать проведение универсальной регулярной ярмарки (далее - ярмарка) на территории стадиона «Центральный» (ул. Дунаевского, 5).</w:t>
      </w:r>
    </w:p>
    <w:p>
      <w:pPr>
        <w:pStyle w:val="ConsPlusNormal"/>
        <w:spacing w:before="240" w:after="480"/>
        <w:ind w:firstLine="539"/>
        <w:jc w:val="both"/>
        <w:rPr/>
      </w:pPr>
      <w:r>
        <w:rPr>
          <w:sz w:val="28"/>
          <w:szCs w:val="28"/>
        </w:rPr>
        <w:t>2. Определить режим работы ярмарки: заезд участников ярмарки с 15-00 до 15-30 часов, время работы ярмарки с 16-00 до 19-00 час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41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ярмарки в 2023 году согласно приложению 1 к настоящему постановлению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8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, продаже товаров и предоставлению услуг на ней согласно приложению 2 к настоящему постановлению;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3.3. </w:t>
      </w:r>
      <w:hyperlink w:anchor="P155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ярмарке, согласно приложению 3 к настоящему постановлению.</w:t>
      </w:r>
    </w:p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>4. Назначить ответственным лицом за проведение ярмарки на территории города-курорта Пятигорска заведующего Отделом торговли, рекламы и защиты прав потребителей (А.В. Бумагин) либо лицо, его замещающе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Рекомендовать в дни проведения ярмарки в рамках предоставленных полномоч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ому отделу Управления Федеральной службы по надзору в сфере защиты прав потребителей и благополучия человека по Ставропольскому краю в городе Пятигорске, государственному бюджетному учреждению Ставропольского края «Пятигорская городская станция по борьбе болезнями животных» обеспечить контроль за соблюдением требований к обеспечению качества и безопасности пищевых продуктов, реализуемых на ярмарк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2. Отделу МВД России по городу Пятигорску в течение работы ярмарки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;</w:t>
      </w:r>
    </w:p>
    <w:p>
      <w:pPr>
        <w:pStyle w:val="ConsPlusNormal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Обществу с ограниченной ответственностью «ГЭК» организовать работу по обеспечению надлежащего санитарного состояния территории ярмарки, установки биотуалетов и раздельных контейнеров с крышками для сбора мусора и пищевых отходов.</w:t>
      </w:r>
    </w:p>
    <w:p>
      <w:pPr>
        <w:pStyle w:val="ConsPlusNormal"/>
        <w:spacing w:before="0" w:after="480"/>
        <w:ind w:firstLine="54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Пятигорска  Никишина И.И.</w:t>
      </w:r>
    </w:p>
    <w:p>
      <w:pPr>
        <w:pStyle w:val="ConsPlusNormal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и опубликованию в газете «Пятигорская правда».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2240" w:h="15840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23 № 3048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1"/>
      <w:bookmarkEnd w:id="0"/>
      <w:r>
        <w:rPr>
          <w:b w:val="false"/>
          <w:sz w:val="28"/>
          <w:szCs w:val="28"/>
        </w:rPr>
        <w:t>ГРАФИ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ведения ярмарки в 2023 году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5" w:type="dxa"/>
        <w:jc w:val="left"/>
        <w:tblInd w:w="20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ярмарк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3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23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23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3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3 года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23 № 304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1" w:name="P86"/>
      <w:bookmarkEnd w:id="1"/>
      <w:r>
        <w:rPr>
          <w:b w:val="false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мероприятий по организации ярмарки, продаже товаров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едоставлению услуг на не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507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 и индивидуальных предпринимателей,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 и граждан, уплачивающих налог на профессиональный дох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 и гражданам, уплачивающим налог на профессиональ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казание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нятие мер по пресечению и привлечению к ответственности лиц, самовольно, вопреки установленному порядку осуществляющих деятельность в сфере торговли на территории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незаконно осуществляющих деятельность на территории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городе Пятигорск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БУ СК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НОЧУ «Газета «Пятигорская правда» (по согласованию), МКУ «Информационно-аналитический центр города Пятигорска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23 № 304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155"/>
      <w:bookmarkEnd w:id="2"/>
      <w:r>
        <w:rPr>
          <w:b w:val="false"/>
          <w:sz w:val="28"/>
          <w:szCs w:val="28"/>
        </w:rPr>
        <w:t>ГРУПП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ов, предназначенных к реализации на ярмарк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родовольственные товары (за исключением продовольственных товаров, запрещенных к реализации на ярмарке, согласно </w:t>
      </w:r>
      <w:hyperlink r:id="rId4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вениры, спортивные товар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дукция общественного питания (блюда на гриле, шашлыки, горячие и прохладительные напитки, выпечные издел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9EEC53FC6A5867B3F7D2BE75EB49E7BA92B34F103056882EBEEF68FCCC89EF4063E97C312CDF0A2F34A3FAFF11E16D265k1J" TargetMode="External"/><Relationship Id="rId3" Type="http://schemas.openxmlformats.org/officeDocument/2006/relationships/hyperlink" Target="consultantplus://offline/ref=65F9EEC53FC6A5867B3F7D2BE75EB49E7BA92B34F105036588EFEEF68FCCC89EF4063E97C312CDF0A2F34A3FAFF11E16D265k1J" TargetMode="External"/><Relationship Id="rId4" Type="http://schemas.openxmlformats.org/officeDocument/2006/relationships/hyperlink" Target="consultantplus://offline/ref=65F9EEC53FC6A5867B3F7D2BE75EB49E7BA92B34F103056882EBEEF68FCCC89EF4063E97C312CDF0A2F34A3FAFF11E16D265k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1:00Z</dcterms:created>
  <dc:creator>user</dc:creator>
  <dc:description/>
  <cp:keywords/>
  <dc:language>en-US</dc:language>
  <cp:lastModifiedBy>Пользователь</cp:lastModifiedBy>
  <cp:lastPrinted>2023-08-15T15:23:00Z</cp:lastPrinted>
  <dcterms:modified xsi:type="dcterms:W3CDTF">2023-08-15T14:03:00Z</dcterms:modified>
  <cp:revision>8</cp:revision>
  <dc:subject/>
  <dc:title>Об организации и проведении универсальной регулярной ярмарки в 2023 году</dc:title>
</cp:coreProperties>
</file>