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9.2023</w:t>
        <w:tab/>
        <w:tab/>
        <w:tab/>
        <w:tab/>
        <w:tab/>
        <w:tab/>
        <w:tab/>
        <w:tab/>
        <w:tab/>
        <w:tab/>
        <w:t>№ 36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кафе на предоставленном земельном участке по адресу: Ставропольский край, город Пятигорск, просп. Кирова 27в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Барсегян В.В., Мамедова Р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5 от 15.09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color w:val="000000"/>
          <w:sz w:val="28"/>
        </w:rPr>
        <w:t>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кафе на земельном участке с кадастровым номером 26:33:220301:9 и видом разрешенного использования «под кафе» по адресу: Ставропольский край, город Пятигорск, просп. Кирова, 27в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Барсегяну Виктору Владимировичу и Мамедовой Ритте Аслановне, с параметрами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 90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8:00Z</dcterms:created>
  <dc:creator>Кочетов</dc:creator>
  <dc:description/>
  <cp:keywords/>
  <dc:language>en-US</dc:language>
  <cp:lastModifiedBy>Пользователь</cp:lastModifiedBy>
  <cp:lastPrinted>2023-09-14T10:53:00Z</cp:lastPrinted>
  <dcterms:modified xsi:type="dcterms:W3CDTF">2023-09-27T06:36:00Z</dcterms:modified>
  <cp:revision>7</cp:revision>
  <dc:subject/>
  <dc:title>О согласовании Карамову А</dc:title>
</cp:coreProperties>
</file>