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27</w:t>
      </w:r>
      <w:r>
        <w:rPr>
          <w:sz w:val="28"/>
        </w:rPr>
        <w:t>.09.2023</w:t>
        <w:tab/>
        <w:tab/>
        <w:tab/>
        <w:tab/>
        <w:tab/>
        <w:tab/>
        <w:tab/>
        <w:tab/>
        <w:tab/>
        <w:t>№ 36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б определении сроков выдачи паспортов готовности к отопительному периоду 2023-2024 годов для теплоснабжающих и теплосетевых организаций города-курорта Пятигорс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в соответствии с приказом Министерства энергетики Российской Федерации 12 марта 2013 года № 103 «Об утверждении правил оценки готовности к отопительному периоду», Уставом муниципального образования города-курорта Пятигорс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рок выдачи паспортов готовности к отопительному периоду 2023-2024 годов для теплоснабжающих и теплосетевых организаций города-курорта Пятигорска до 02 октября 2023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униципальному учреждению « Управление городского хозяйства, транспорта и связи администрации города Пятигорска» настоящее постановление довести до сведения теплоснабжающих и теплосетевых организаций муниципального образования города-курорта Пятигор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 транспорта и связи администрации города Пятигорска» Андриянова И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6:00Z</dcterms:created>
  <dc:creator>WORK</dc:creator>
  <dc:description/>
  <cp:keywords/>
  <dc:language>en-US</dc:language>
  <cp:lastModifiedBy>Пользователь</cp:lastModifiedBy>
  <cp:lastPrinted>2023-10-13T16:48:00Z</cp:lastPrinted>
  <dcterms:modified xsi:type="dcterms:W3CDTF">2023-10-16T12:46:00Z</dcterms:modified>
  <cp:revision>32</cp:revision>
  <dc:subject/>
  <dc:title>О  продлении  отопительного</dc:title>
</cp:coreProperties>
</file>