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28.09.2023</w:t>
        <w:tab/>
        <w:tab/>
        <w:tab/>
        <w:tab/>
        <w:tab/>
        <w:tab/>
        <w:tab/>
        <w:tab/>
        <w:tab/>
        <w:tab/>
        <w:tab/>
        <w:t>№ 3636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27.12.2021 № 4959 «О создании специальной комиссии по оценке рисков, связанных с принятием муниципальных правовых актов администрации города Пятигорска, определяющих границы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»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при оказании услуг общественного питания», Уставом муниципального образования города-курорта Пятигорска, в связи с кадровыми изменениями в администрации города Пятигорска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города Пятигорска от 27.12.2021 № 4959 «О создании специальной комиссии по оценке рисков, связанных с принятием муниципальных правовых актов администрации города Пятигорска, определяющих границы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», изложив должности председателя и секретаря комиссии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860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орговли, рекламы и защиты прав потребителей администрации города Пятигор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before="0" w:after="72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sectPr>
      <w:type w:val="nextPage"/>
      <w:pgSz w:w="12240" w:h="15840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21:00Z</dcterms:created>
  <dc:creator>user</dc:creator>
  <dc:description/>
  <cp:keywords/>
  <dc:language>en-US</dc:language>
  <cp:lastModifiedBy>Пользователь</cp:lastModifiedBy>
  <cp:lastPrinted>2023-08-15T16:08:00Z</cp:lastPrinted>
  <dcterms:modified xsi:type="dcterms:W3CDTF">2023-09-29T08:07:00Z</dcterms:modified>
  <cp:revision>4</cp:revision>
  <dc:subject/>
  <dc:title>О внесении изменений в приложение 1 к постановлению администрации города Пятигорска от 27</dc:title>
</cp:coreProperties>
</file>