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0.2023</w:t>
        <w:tab/>
        <w:tab/>
        <w:tab/>
        <w:tab/>
        <w:tab/>
        <w:tab/>
        <w:tab/>
        <w:tab/>
        <w:tab/>
        <w:tab/>
        <w:tab/>
        <w:t>№ 3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 постановление администрации города Пятигорска от 14.10.2013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В соответствии с Федеральным законом от 22 ноября 1995 года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администрации города Пятигорска от 26.07.2013 № 2728 «Об определении на территории города Пятигорска границ прилегающих к некоторым организациям и (или) объектам территорий, на которых не допускается розничная продажа алкогольной продукции», Уставом муниципального образования города-курорта Пятигорска»,-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орода Пятигорска от  14.10.2013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1. Дополнить приложение 1  строкой  560 следующего содержания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38"/>
        <w:gridCol w:w="2194"/>
        <w:gridCol w:w="566"/>
        <w:gridCol w:w="2660"/>
        <w:gridCol w:w="1800"/>
        <w:gridCol w:w="636"/>
        <w:gridCol w:w="356"/>
      </w:tblGrid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Вита-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, 95, помещени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ая организ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1.2.  Утвердить схему границ территории, на которой не допускается розничная продажа алкогольной продукции, прилегающей к помещению, находящемуся во владении (пользовании) медицинской организации общество с ограниченной ответственностью «Вита-М», расположенному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по адресу: г. Пятигорск, ул. Московская, 95, согласно приложению  к настоящему постановлению.</w:t>
      </w:r>
    </w:p>
    <w:p>
      <w:pPr>
        <w:pStyle w:val="Normal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заместителя   главы   администрации   города  Пятигорска Никишина И.И.</w:t>
      </w:r>
    </w:p>
    <w:p>
      <w:pPr>
        <w:pStyle w:val="Normal"/>
        <w:spacing w:before="0" w:after="720"/>
        <w:ind w:firstLine="902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в газете «Пятигорская правда» и размещению на официальном сайте муниципального образования города-курорта Пятигорс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 w:before="0" w:after="960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дресов объектов недвижим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в границах прилегающих к некоторым организациям и (или) объектам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62"/>
        <w:gridCol w:w="472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аименование объекта улично-дорожной се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ная часть адреса объекта недвижимо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осковска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частично; 95 частич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    А.А.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9:00Z</dcterms:created>
  <dc:creator>user</dc:creator>
  <dc:description/>
  <cp:keywords/>
  <dc:language>en-US</dc:language>
  <cp:lastModifiedBy>User</cp:lastModifiedBy>
  <cp:lastPrinted>2023-10-09T12:33:00Z</cp:lastPrinted>
  <dcterms:modified xsi:type="dcterms:W3CDTF">2023-10-11T07:42:00Z</dcterms:modified>
  <cp:revision>5</cp:revision>
  <dc:subject/>
  <dc:title>О внесении изменений в  постановление администрации города Пятигорска от 14</dc:title>
</cp:coreProperties>
</file>