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3</w:t>
        <w:tab/>
        <w:tab/>
        <w:tab/>
        <w:tab/>
        <w:tab/>
        <w:tab/>
        <w:tab/>
        <w:tab/>
        <w:tab/>
        <w:t>№ 3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Безопасный Пятигорск», утвержденную постановлением администрации города Пятигорска от 04.09.2017 № 3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ст.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ятигорска от 12.11.2013 № 4193 «Об утверждении Перечня муниципальных программ города-курорта Пятигорска, планируемых к разработке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муниципальную программу города-курорта Пятигорска «Безопасный Пятигорск», утвержденную постановлением администрации города Пятигорска от 04.09.2017 № 3735, (далее - Программа) с учетом ранее внесенных изменений постановлениями администрации города Пятигорска от 28.12.2019 № 6596, от 12.04.2021 № 1075, от 28.03.2022 № 956, от 31.03.2023 № 908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В паспорте Программы строку «Сроки реализации программы» из</w:t>
      </w:r>
      <w:r>
        <w:rPr/>
        <w:t>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рограммы строк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ы и источники финансового обеспечения программы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98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25327,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-курорта Пятигорска -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327,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5415,55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6177,8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23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75954,4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sz w:val="28"/>
                <w:szCs w:val="28"/>
              </w:rPr>
              <w:t xml:space="preserve">80754,37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131892,31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087,6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110,9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110,9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088,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2,5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1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37,1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0283,6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95,01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.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88239,43 тыс. рублей, в том числе по годам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453,05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667,83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39686,5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670,78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8959,36 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Cs/>
                <w:sz w:val="28"/>
                <w:szCs w:val="28"/>
              </w:rPr>
              <w:t xml:space="preserve">131792,31 </w:t>
            </w:r>
            <w:r>
              <w:rPr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987,6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010,9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13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010,9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Программы строку «Задачи подпрограммы 1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комплексной системы предупреждения и ликвидации чрезвычайных ситуаций;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-курорта Пятигорска; 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правонарушений, предупреждения террористической деятельности; повышение уровня антитеррористической защищенности мест с массовым пребыванием людей муниципальных объектов образования, культуры, физической культуры и спорта и других муниципальных объектов; повышение бдительности жителей города;</w:t>
            </w:r>
          </w:p>
          <w:p>
            <w:pPr>
              <w:pStyle w:val="ConsPlusNormal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, беспризорности и правонарушений среди несовершеннолетних и молодежи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Программы строку «Показатели решения задач подпрограммы 1» из</w:t>
      </w:r>
      <w:r>
        <w:rPr/>
        <w:t>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 1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 видеонаблюдения, выведенных на ЕДДС города Пятигорска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работников, прошедших обучение в области гражданской обороны и защиты от чрезвычайных ситуаций в циклах подготовки руководящего состава учебно-методического центра по гражданской обороне и чрезвычайным ситуациям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еденных в муниципальных образовательных организациях города-курорта Пятигорска (с руководителями и работающим персоналом, обучающимися) по действиям в условиях чрезвычайных ситуаций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 тренировок с дежурно-диспет-черским персоналом ЕДДС города Пятигорска по отработке действий по предупреждению и ликвидации чрезвычайных ситуац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пожарной безопасности в муниципальных учреждениях города-курорта Пятигорска (в год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с целью информирования населения города-курорта Пятигорска о мерах пожарной безопасност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созданию безопасных условий функционирования объектов муниципальных учреждений (в год)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с массовым пребыванием людей приведенных в соответствие с требованиями Постановления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приведенных в соответствие с требованиями Постановления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физической культуры и спорта, приведенных в соответствие с требованиями Постановления Правительства РФ от 6 марта 2015 г. № 202 «Об утверждении требований к антитеррористической защищенности объектов спорта и формы паспорта безопасности объектов спорта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культуры, приведенных в соответствие с требованиями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переносными металлическими конструкциями для периметрального ограждения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арочными металлодетекторами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по антитеррористической защищенности мест массового пребывания людей, расположенных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еороликов антитеррористической направленности, подготовленных для размещения в информационно-телекоммуника-ционной сети «Интернет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играфической продукции (плакатов, буклетов, брошюр, календарей, блокнотов, папок, блоков для записей, конвертов, этикеток с логотипом для папок) и сувенирной продукции (футболок, бейсболок, ручек шариков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дисков), распространяемой в городе-курорте Пятигорске и направленной на предупреждение терроризма, его идеологии и формирование у граждан бдительности, ответственности, желания сотрудничать с правоохранительными органами по вопросам противодействия терроризму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аннеров наружной рекламы, направленной на предупреждение терроризма, его идеологи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антитеррористической направленност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народных дружин и общественных объединений правоохранительной направленности, созданных на территории города-курорта Пятигорска, принимающих участие в охране общественного порядка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о возможности создания заинтересованными организациями различных форм собственности участков исправительного центра, рабочих мест для обеспечения исполнения наказаний в виде принудительных работ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по правовому просвещению и правовому информированию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 наиболее распространенных формах и способах совершения мошеннических действ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б административной ответственности за  незаконную продажу и распространение алкогольсодержащей продукции кустарного изготовления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организациях высшего образования и профессиональных образовательных организациях города - курорта Пятигорска, задействованных в мероприятиях по профилактике правонарушений и негативных явлений в молодежной среде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задействованных в мероприятиях по профилактике правонарушений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в городском банке данных подростков «группы риска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состоящих на учете в городском банке данных подростков «группы риска» охваченных летней занятостью (в год)»;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1.5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Программы строку «Сроки реализации подпрограммы 1</w:t>
      </w:r>
      <w:r>
        <w:rPr/>
        <w:t>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.6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» Программы строку «Объемы и источники финансового обеспечения подпро</w:t>
      </w:r>
      <w:r>
        <w:rPr/>
        <w:t>граммы 1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303"/>
      </w:tblGrid>
      <w:tr>
        <w:trPr/>
        <w:tc>
          <w:tcPr>
            <w:tcW w:w="330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1</w:t>
            </w:r>
          </w:p>
        </w:tc>
        <w:tc>
          <w:tcPr>
            <w:tcW w:w="6303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6711,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-курорта Пятигорска -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711,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457,4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111,62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63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6828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157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3257,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536,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55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955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088,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62,5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51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137,1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0283,6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95,01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. рублей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609623,11 тыс. рублей, в том числе по годам: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494,96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601,62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2020 год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29226,47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004,65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9783,04 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3157,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436,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45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26 год – 99459</w:t>
            </w:r>
            <w:r>
              <w:rPr>
                <w:bCs/>
                <w:sz w:val="28"/>
                <w:szCs w:val="28"/>
              </w:rPr>
              <w:t xml:space="preserve">,54 </w:t>
            </w:r>
            <w:r>
              <w:rPr>
                <w:sz w:val="28"/>
                <w:szCs w:val="28"/>
              </w:rPr>
              <w:t>тыс. рублей»;</w:t>
            </w:r>
          </w:p>
        </w:tc>
      </w:tr>
    </w:tbl>
    <w:p>
      <w:pPr>
        <w:pStyle w:val="ConsPlusNormal"/>
        <w:tabs>
          <w:tab w:val="clear" w:pos="708"/>
          <w:tab w:val="left" w:pos="-623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 паспорте подпрограммы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</w:t>
      </w:r>
      <w:r>
        <w:rPr/>
        <w:t>горске» Программы строку «Ожидаемые конечные результаты реализации подпрограммы 1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подпрограммы 1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ConsPlusNormal"/>
              <w:ind w:firstLine="3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значений показателей, установленных в приложении 1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 видеонаблюдения, выведенных на ЕДДС города Пятигорска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уководителей и работников, прошедших обучение в области гражданской обороны и защиты от чрезвычайных ситуаций в циклах подготовки руководящего состава учебно-методического центра по гражданской обороне и чрезвычайным ситуациям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енировок, проведенных в муниципальных образовательных организациях города-курорта Пятигорска (с руководителями и работающим персоналом, обучающимися) по действиям в условиях чрезвычайных ситуаций (в год)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 тренировок с дежурно-диспет-черским персоналом ЕДДС города Пятигорска по отработке действий по предупреждению и ликвидации чрезвычайных ситуац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обеспечению пожарной безопасности в муниципальных учреждениях города-курорта Пятигорска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с целью информирования населения города-курорта Пятигорска о мерах пожарной безопасност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по созданию безопасных условий функционирования объектов муниципальных учреждений (в год)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с массовым пребыванием людей приведенных в соответствие с требованиями Постановления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учреждений, приведенных в соответствие с требованиями Постановления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физической культуры и спорта, приведенных в соответствие с требованиями Постановления Правительства РФ от 6 марта 2015 г. № 202 «Об утверждении требований к антитеррористической защищенности объектов спорта и формы паспорта безопасности объектов спорта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культуры, приведенных в соответствие с требованиями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переносными металлическими конструкциями для периметрального ограждения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беспеченности средствами инженерно-технической защищенности мест массового  пребывания людей на территории города-курорта Пятигорска (арочными металлодетекторами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по антитеррористической защищенности мест массового пребывания людей, расположенных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еороликов антитеррористической направленности, подготовленных для размещения в информационно-телекоммуника-ционной сети «Интернет»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играфической продукции (плакатов, буклетов, брошюр, календарей, блокнотов, папок, блоков для записей, конвертов, этикеток с логотипом для папок) и сувенирной продукции (футболок, бейсболок, ручек шариковых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дисков), распространяемой в городе-курорте Пятигорске и направленной на предупреждение терроризма, его идеологии и формирование у граждан бдительности, ответственности, желания сотрудничать с правоохранительными органами по вопросам противодействия терроризму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аннеров наружной рекламы, направленной на предупреждение терроризма, его идеологи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антитеррористической направленности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помещений, предоставляемых для работы сотрудников, замещающих должности участкового уполномоченного полиции, на обслуживаемом административном участке; 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членов народных дружин и общественных объединений правоохранительной направленности, созданных на территории города-курорта Пятигорска, принимающих участие в охране общественного порядка на территории города-курорта Пятигорска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по социальной адаптации, ресоциализации, социальной реабилитации, оказания помощи лицам, пострадавшим от правонарушений или подверженным риску стать таковыми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размещенных в средствах массовой информации и на официальном сайте муниципального образования города-курорта Пятигорска о возможности создания заинтересованными организациями различных форм собственности участков исправительного центра, рабочих мест для обеспечения исполнения наказаний в виде принудительных работ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по правовому просвещению и правовому информированию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 наиболее распространенных формах и способах совершения мошеннических действий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информационно-пропагандистских мероприятий (в год) об административной ответственности за  незаконную продажу и распространение алкогольсодержащей продукции кустарного изготовления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образовательных организациях высшего образования и профессиональных образовательных организациях города - курорта Пятигорска, задействованных в мероприятиях по профилактике правонарушений и негативных явлений в молодежной среде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задействованных в мероприятиях по профилактике правонарушений (в год);</w:t>
            </w:r>
          </w:p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учете в городском банке данных подростков «группы риска»;</w:t>
            </w:r>
          </w:p>
          <w:p>
            <w:pPr>
              <w:pStyle w:val="ConsPlus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состоящих на учете в городском банке данных подростков «группы риска» охваченных летней занятостью (в год)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8. Раздел «Характеристика основных мероприятий подпрограммы 1» Подпрограммы 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Характеристика основных мероприятий подпрограммы 1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ются организация и проведение следующих основных мероприятий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Построение и развитие АПК «Безопасный город», в рамках которого предполагается осуществлять следующее мероприяти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, содержанию, развитию и модернизации аппаратно-программных средст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еспечение безопасности жизнедеятельности населения и обеспечение пожарной безопасности муниципальных учреждений», в рамках которого предполагается осуществлять мероприят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деятельности (оказанию услуг) муниципальных аварийно-спасательных учрежден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муниципальных учреждений города-курорта Пятигор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одготовке (обучению) должностных лиц, специалистов и населения по действиям в чрезвычайных ситуациях различного характер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в целях предупреждения (ликвидации) чрезвычайных ситуаций и обеспечения пожарной безопасности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сохранению и приведению защитных сооружений гражданской обороны, находящихся в муниципальной собственности, к использованию по предназначению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пожарной безопасности муниципальных образовательных организаций города-курорта Пятигор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роприят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Профилактика терроризма и правонарушений в городе-курорте Пятигорске», которое предполагается осуществлять путем провед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вышению уровня антитеррористической защищенности социально значимых объектов, расположенных на территории города-курорта Пятигорска, проведения проверок антитеррористической защищенности мест массового пребывания людей, расположенных на территории города-курорта Пятигорск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граммы повышения эффективности исполнения судебных акт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иведению в соответствие с требованиями Постановления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мест с массовым пребыванием люд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иведению в соответствие с требованиями Постановления Правительства РФ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муниципальных образовательных учреждений,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иведению в соответствие с требованиями Постановления Правительства РФ от 6 марта 2015 г. № 202 «Об утверждении требований к антитеррористической защищенности объектов спорта и формы паспорта безопасности объектов спорта» муниципальных объектов физической культуры и спорта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иведению в соответствие с требованиями Постановления Правительства РФ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муниципальных объектов культур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противодействию терроризму в городе-курорте Пятигорске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их мероприятий, направленных на профилактику идеологии терроризм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правонарушений, в том числе мероприятий по социальной адаптации, ресоциализации, социальной реабилитации, оказанию помощи лицам, пострадавшим от правонарушений или подверженным риску стать таковыми, и иных форм профилактического воздейств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авовому просвещению и правовому информированию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мошенничеств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совершаемых на территории города-курорта Пятигорска лицами в состоянии алкогольного опьяне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мероприяти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Профилактика безнадзорности, беспризорности, правонарушений и антиобщественных действий несовершеннолетних в городе-курорте Пятигорске», в рамках которого предполагается осуществлять мероприят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офилактике безнадзорности и правонарушений несовершеннолетних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молодеж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 - обеспечение развития комплексной системы предупреждения и ликвидации чрезвычайных ситуаций; повышение безопасности и защищенности населения и территории города-курорта Пятигорска, повышение уровня пожарной безопасности муниципальных учреждений города Пятигорска; совершенствование системы профилактики правонарушений, предупреждения террористической деятельности; повышение уровня антитеррористической защищенности мест с массовым пребыванием людей муниципальных объектов образования, культуры, физической культуры и спорта и других муниципальных объектов; повышение бдительности жителей города; профилактики безнадзорности, беспризорности и правонарушений среди несовершеннолетних и молодеж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9. В паспорте подпрограммы 2 «Укрепление межнациональных отношений и повышение противодействия проявлениям экстремизма в городе-курорте Пятигорске» Программы строку «Показатели решения задач подпрограммы 2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реш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 2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по проблемам профилактики терроризма, экстремизма, национальной и религиозной нетерпимости, направленных на поддержание межнационального и межконфессионального мира и согласия, единиц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, проживающих в городе-курорте Пятигорске, человек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и пропагандистских мероприятий, направленных на предупреждение этнического и религиозного экстремизма на территории города-курорта Пятигорска, единиц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социальную и культурную адаптацию иностранных граждан на территории города-курорта Пятигорска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экстремизма, радикализма и терроризма среди молодежи (в возрасте от 14 до 35 лет), единиц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0. В паспорте подпрограммы 2 «Укрепление межнациональных отношений и повышение противодействия проявлениям экстремизма в городе-курорте Пятигорске» Программы строку «Сроки реализации подпрограммы 2» из</w:t>
      </w:r>
      <w:r>
        <w:rPr/>
        <w:t>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 2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1. В паспорте подпрограммы 2 «Укрепление межнациональных отношений и повышение противодействия проявлениям экстремизма в городе-курорте Пятигорске» Программы строку «Объемы и источники финансового обеспечения подпрограммы 2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2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360,00 тыс. рублей, в том числе по источникам финансового обеспече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360,00 тыс. рублей, в том числе: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4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4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4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360,00 </w:t>
              <w:br/>
              <w:t>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4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40,00 тыс. рублей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2. В паспорте подпрограммы 2 «Укрепление межнациональных от</w:t>
      </w:r>
      <w:r>
        <w:rPr/>
        <w:t>ношений и повышение противодействия проявлениям экстремизма в городе-курорте Пятигорске» Программы строку «Ожидаемые конечные результаты подпрограммы 2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подпрограммы 2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6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по проблемам профилактики терроризма, экстремизма, национальной и религиозной нетерпимости, направленных на поддержание межнационального и межконфессионального мира и согласия, единиц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, проживающих в городе-курорте Пятигорске, человек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и пропагандистских мероприятий, направленных на предупреждение этнического и религиозного экстремизма на территории города-курорта Пятигорска, единиц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социальную и культурную адаптацию иностранных граждан на территории города-курорта Пятигорска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рофилактике экстремизма, радикализма и терроризма среди молодежи (в возрасте от 14 до 35 лет), единиц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3. В паспорте подпрограммы 3 «Поддержка казачества в городе-курорте Пятигорске» Программы строку «Показатели подпрограммы 3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318" w:hRule="atLeast"/>
        </w:trPr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затели реш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 3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одных дружинников, из числа членов казачьих обществ, привлеченных для охраны общественного порядка на территории города-курорта Пятигорска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страхованных народных дружинников, привлеченных для охраны общественного порядка в городе-курорте Пятигорске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«Лучший народный дружинник» в городе-курорте Пятигорске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города-курорта Пятигорска, занимающихся в военно-патриотических клубах и секциях казачьей направленности, человек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 мероприятий, проводимых при участии казачьих обществ, направленных на сохранение и развитие самобытной казачьей культуры и воспитание подрастающего поколения в духе патриотизма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4. В паспорте подпрограммы 3 «Поддержка казачества в городе-курорте Пятигорске» Программы строку «Сроки реализации подпрограммы 3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оки реализации подпрограммы 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6 годы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5. В паспорте подпрограммы 3 «Поддержка казачества в городе-курорте Пятигорске» Программы строку «Объемы и источники финансового обеспечения подпрограммы 3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 3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 составит 3037,73 тыс. рублей, в том числе по источникам финансового обеспече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- 3037,73 тыс. рублей, в том числе: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0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7,73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ConsPlus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ConsPlus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3037,73 </w:t>
              <w:br/>
              <w:t>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100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- 100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- 37,73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. рублей»;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6. В паспорте подпрограммы 3 «Поддержка казачества в городе-курорте Пятигорске» Программы строку «Ожидаемые конечные результаты подпрограммы 3</w:t>
      </w:r>
      <w:r>
        <w:rPr/>
        <w:t>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подпрограммы 3</w:t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й показателей, установленных в </w:t>
            </w:r>
            <w:hyperlink w:anchor="P6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одных дружинников, из числа членов казачьих обществ, привлеченных для охраны общественного порядка на территории города-курорта Пятигорска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страхованных народных дружинников, привлеченных для охраны общественного порядка в городе-курорте Пятигорске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«Лучший народный дружинник» в городе-курорте Пятигорске;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города-курорта Пятигорска, занимающихся в военно-патриотических клубах и секциях казачьей направленности, человек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 мероприятий, проводимых при участии казачьих обществ, направленных на сохранение и развитие самобытной казачьей культуры и воспитание подрастающего поколения в духе патриотизма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Приложение 1 к Программе «Сведения об индикаторах достижения целей муниципальной программы «Безопасный Пятигорск» города-курорта Пятигорска (далее – Программы) и показателях решения задач подпрограмм Программы и их значениях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Приложение 2 к Программе «Объемы и источники финансового обеспечения муниципальной программы «Безопасный Пятигорск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3 к Программе «Перечень основных мероприятий подпрограмм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езопасный Пятигорск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3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0. Приложение 4 к Программе «Сведения о весовых коэффициентах, присвоенных целям муниципальной программы «Безопасный Пятигорск», задачам подпрограмм муниципальной программы «Безопасный Пятигорск» изложить в редакции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4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Style19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hanging="0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 </w:t>
        <w:tab/>
        <w:tab/>
        <w:tab/>
        <w:tab/>
        <w:tab/>
        <w:tab/>
        <w:t xml:space="preserve">        С.А.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80"/>
      <w:sz w:val="2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</w:pPr>
    <w:rPr>
      <w:rFonts w:ascii="Arial" w:hAnsi="Arial" w:cs="Arial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jc w:val="left"/>
    </w:pPr>
    <w:rPr>
      <w:rFonts w:ascii="Times New Roman CYR" w:hAnsi="Times New Roman CYR" w:cs="Times New Roman CYR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23E4B89ABCC9703C205C7E42613DB72F6D24439789678842778378A26AB188BD62EF34C1D1CE24A639CD9CB2006B7B40DA36EFF79B57DJAs2P" TargetMode="External"/><Relationship Id="rId3" Type="http://schemas.openxmlformats.org/officeDocument/2006/relationships/hyperlink" Target="consultantplus://offline/ref=0E723E4B89ABCC9703C21BCAF24A4DD176FE8C4B3F7B952FDB727E60D576AD4DCB9628A60F5812E24A69CF818E7E5FE6F346AF6EE265B47CB563C519J5sCP" TargetMode="External"/><Relationship Id="rId4" Type="http://schemas.openxmlformats.org/officeDocument/2006/relationships/hyperlink" Target="consultantplus://offline/ref=0E723E4B89ABCC9703C21BCAF24A4DD176FE8C4B3F7C9D28DA7B7E60D576AD4DCB9628A61D584AEE4A6BD6898F6B09B7B6J1sA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3:00Z</dcterms:created>
  <dc:creator>Customer</dc:creator>
  <dc:description/>
  <cp:keywords/>
  <dc:language>en-US</dc:language>
  <cp:lastModifiedBy>Пользователь</cp:lastModifiedBy>
  <cp:lastPrinted>2023-10-10T16:21:00Z</cp:lastPrinted>
  <dcterms:modified xsi:type="dcterms:W3CDTF">2023-10-10T13:23:00Z</dcterms:modified>
  <cp:revision>21</cp:revision>
  <dc:subject/>
  <dc:title>Об утверждении муниципальной программы города-курорта Пятигорска 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я</dc:title>
</cp:coreProperties>
</file>