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10.2023</w:t>
        <w:tab/>
        <w:tab/>
        <w:tab/>
        <w:tab/>
        <w:tab/>
        <w:tab/>
        <w:tab/>
        <w:tab/>
        <w:tab/>
        <w:t>№ 38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ложение 2 к постановлению администрации города Пятигорска от 04.05.2022 № 1533 «О создании Комиссии по разработке схемы нестационарных торговых объектов на территории города-курорта Пятигорска»</w:t>
      </w:r>
    </w:p>
    <w:p>
      <w:pPr>
        <w:pStyle w:val="Normal"/>
        <w:autoSpaceDE w:val="false"/>
        <w:spacing w:before="0" w:after="480"/>
        <w:jc w:val="both"/>
        <w:rPr/>
      </w:pPr>
      <w:r>
        <w:rPr>
          <w:sz w:val="28"/>
          <w:szCs w:val="28"/>
        </w:rPr>
        <w:t xml:space="preserve">            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целях обеспечения устойчивого развития территории города-курорта Пятигорска, достижения нормативов минимальной обеспеченности населения площадью торговых объектов, выполнения требований Федерального закона от 28 декабря 2009 года № 381-ФЗ «Об основах государственного регулирования торговой деятельности в Российской Федерации», Земельного кодекса Российской Федерации, руководствуюсь Федеральным законом от 6 октября 2003 года № 131-ФЗ «Об общих принципах организации местного самоуправления в Российской Федерации», приказом Министерства экономического развития Ставропольского края от 12 апреля 2023 г. № 207 о/д «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Ставропольского края», Уставом муниципального образования города-курорта Пятигорска, -</w:t>
      </w:r>
    </w:p>
    <w:p>
      <w:pPr>
        <w:pStyle w:val="Style17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-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7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риложение 2 к постановлению администрации города Пятигорска от 04.05.2022 № 1533 «О создании Комиссии по разработке схемы нестационарных торговых объектов на территории города-курорта Пятигорска» следующие изменения: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Изложить состав Комиссии по разработке схемы размещения нестационарных торговых объектов на территории города-курорта Пятигорска по должностям, согласно приложению к настоящему постановлению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 заместителя главы администрации города Пятигорска Никишина И.И.</w:t>
      </w:r>
    </w:p>
    <w:p>
      <w:pPr>
        <w:pStyle w:val="Normal"/>
        <w:spacing w:before="0" w:after="4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Пятигорска                                                         Д.Ю.Ворошилов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7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       </w:t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а Пятигорск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6.10.2023 № 3865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96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autoSpaceDE w:val="false"/>
        <w:spacing w:lineRule="exact" w:line="240" w:before="0" w:after="480"/>
        <w:jc w:val="both"/>
        <w:rPr/>
      </w:pPr>
      <w:r>
        <w:rPr>
          <w:sz w:val="28"/>
          <w:szCs w:val="28"/>
        </w:rPr>
        <w:t>Комиссии по разработке схемы размещения нестационарных торговых объ</w:t>
      </w:r>
      <w:r>
        <w:rPr/>
        <w:t>ектов на территории города-курорта Пятигорска по должностям</w:t>
      </w:r>
    </w:p>
    <w:tbl>
      <w:tblPr>
        <w:tblW w:w="936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14"/>
        <w:gridCol w:w="3546"/>
      </w:tblGrid>
      <w:tr>
        <w:trPr>
          <w:trHeight w:val="864" w:hRule="atLeast"/>
        </w:trPr>
        <w:tc>
          <w:tcPr>
            <w:tcW w:w="581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города Пятигорска       </w:t>
            </w:r>
          </w:p>
        </w:tc>
        <w:tc>
          <w:tcPr>
            <w:tcW w:w="35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  </w:t>
            </w:r>
            <w:r>
              <w:rPr>
                <w:sz w:val="28"/>
                <w:szCs w:val="28"/>
                <w:lang w:eastAsia="en-US"/>
              </w:rPr>
              <w:t xml:space="preserve">председатель комиссии; 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81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ведующий Отделом торговли, рекламы  и защиты прав  потребителей  администрации города Пятигорска</w:t>
            </w:r>
          </w:p>
        </w:tc>
        <w:tc>
          <w:tcPr>
            <w:tcW w:w="354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</w:t>
            </w:r>
            <w:r>
              <w:rPr>
                <w:sz w:val="28"/>
                <w:szCs w:val="28"/>
                <w:lang w:eastAsia="en-US"/>
              </w:rPr>
              <w:t>заместитель председател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</w:t>
            </w:r>
            <w:r>
              <w:rPr>
                <w:sz w:val="28"/>
                <w:szCs w:val="28"/>
                <w:lang w:eastAsia="en-US"/>
              </w:rPr>
              <w:t xml:space="preserve">комиссии;         </w:t>
            </w:r>
          </w:p>
        </w:tc>
      </w:tr>
      <w:tr>
        <w:trPr>
          <w:trHeight w:val="23" w:hRule="atLeast"/>
        </w:trPr>
        <w:tc>
          <w:tcPr>
            <w:tcW w:w="581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главный специалист Отдела торговли, рекламы и защиты прав потребителей администрации города Пятигорска </w:t>
            </w:r>
          </w:p>
        </w:tc>
        <w:tc>
          <w:tcPr>
            <w:tcW w:w="354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</w:t>
            </w:r>
            <w:r>
              <w:rPr>
                <w:sz w:val="28"/>
                <w:szCs w:val="28"/>
                <w:lang w:eastAsia="en-US"/>
              </w:rPr>
              <w:t>секретарь комисси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</w:t>
            </w:r>
          </w:p>
        </w:tc>
      </w:tr>
      <w:tr>
        <w:trPr>
          <w:trHeight w:val="223" w:hRule="atLeast"/>
        </w:trPr>
        <w:tc>
          <w:tcPr>
            <w:tcW w:w="9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лены Комиссии: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отдела ГИБДД Отдела МВД Росс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городу Пятигорску, капитан полиции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581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тарший инспектор отдела надзорной деятельности и профилактической работы по городу Пятигорску управления надзорной деятельности и профилактической работы Главного управления  МЧС России по Ставропольскому краю (по согласованию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лавный  специалист-эксперт  ТО У  Роспотребнадзора по Ставропольскому краю в городе Пятигорске (по согласованию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 начальника  полиции  по  охране общественного порядка Отдела  МВД  России по городу Пятигорску, подполковник полиции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чальник муниципального казенного учреждения «Управление по делам территорий города Пятигорска»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лавный специалист Отдела торговли, рекламы и защиты прав потребителей  администрации города Пятигорск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тарший государственный инспектор                   дорожного надзора отдела   ГИБДД Отдела МВД России по городу Пятигорску майор полиции (по согласованию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управления –            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архитектурной деятельности  Управления архитектуры и градостроительства администрации города Пятигорска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лавный специалист отдела земельных отношений Муниципального учреждения «Управление имущественных отношений администрации города Пятигорск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-                                                   заведующий отделом договорной работы и анализа Правового управления администрации города Пятигорск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eastAsia="en-US"/>
              </w:rPr>
              <w:t xml:space="preserve">                                                                      </w:t>
            </w:r>
          </w:p>
          <w:p>
            <w:pPr>
              <w:pStyle w:val="Style17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7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Style17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ятигорска, управляющий делами</w:t>
            </w:r>
          </w:p>
          <w:p>
            <w:pPr>
              <w:pStyle w:val="Style17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города Пятигорска                                                                                                                    </w:t>
            </w:r>
          </w:p>
          <w:p>
            <w:pPr>
              <w:pStyle w:val="Style17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54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autoSpaceDE w:val="false"/>
              <w:ind w:left="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autoSpaceDE w:val="false"/>
              <w:ind w:left="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9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autoSpaceDE w:val="false"/>
              <w:ind w:left="7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А.А.Малыги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985" w:right="56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09:00Z</dcterms:created>
  <dc:creator>user</dc:creator>
  <dc:description/>
  <cp:keywords/>
  <dc:language>en-US</dc:language>
  <cp:lastModifiedBy>Пользователь</cp:lastModifiedBy>
  <cp:lastPrinted>2023-10-16T09:53:00Z</cp:lastPrinted>
  <dcterms:modified xsi:type="dcterms:W3CDTF">2023-10-17T07:28:00Z</dcterms:modified>
  <cp:revision>55</cp:revision>
  <dc:subject/>
  <dc:title>О внесении изменений в приложения 2 и 3 к постановлению администрации города Пятигорска от 13</dc:title>
</cp:coreProperties>
</file>