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10.2023</w:t>
        <w:tab/>
        <w:tab/>
        <w:tab/>
        <w:tab/>
        <w:tab/>
        <w:tab/>
        <w:tab/>
        <w:tab/>
        <w:tab/>
        <w:tab/>
        <w:t>№ 388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    от 08.11.2013 № 4175)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, с учетом ранее внесенных изменений постановлениями администрации города Пятигорска от 15.12.2020 № 4199, от 27.03.2023 № 877 (далее –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Сроки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6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рограммы составит 2 322 313,0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14 672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707 112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31 216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40 610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30 629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38 161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20 736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19 587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19 587,0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средств вышестоящих уровней бюджетов (далее - вышестоящие бюджеты) составит 1 033 587,1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3 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01 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46 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7 141,1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3 095,5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14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144,5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1 288 725,9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01 078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05 765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84 567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09 78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11 985,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21 020,1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17 640,5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18 442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18 442,53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Реализация мероприятий по сохранению и восстановлению памятников культурно-исторического наследия» Программы (далее – Подпрограмма 1) строку «Сроки реализации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6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1 строку «Объемы и источники финансового обеспечения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1 составит 23 611,34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 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0 329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3 307,1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322,5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322,5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средств вышестоящих уровней бюджетов (далее - вышестоящие бюджеты) составит 10 983,0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9 049,3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 933,7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бюджета города-курорта Пятигорска (далее –бюджет города) составит 12 628,2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 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 279,7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 373,4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 322,5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322,56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Реализация мероприятий по сохранению и развитию культуры» Программы (далее – Подпрограмма 2) строку «Сроки реализации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6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В паспорте Подпрограммы 2 строку «Объемы и источники финансового обеспечения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2 составит 2 113 739,3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06 64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87 65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713 930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16 655,0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08 216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02 129,8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92 278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93 11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3 114,3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средств вышестоящих уровней бюджетов (далее - вышестоящие бюджеты) составит 1 022 604,0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 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 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 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8 091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 161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14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144,5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бюджета города-курорта Пятигорска (далее – бюджет города) составит 1 091 135,2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93 045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86 31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67 280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85 828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89 572,9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94 038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91 116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91 969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1 969,88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к Программе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к Программе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к Программе изложить в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10. Приложение 4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ятигорска от 27.03.2023   № 877 «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»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9" w:gutter="0" w:header="0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Д.Ю.Ворошилов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tabs>
          <w:tab w:val="clear" w:pos="708"/>
          <w:tab w:val="left" w:pos="11796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и Программы и показателях решения задач Подпрограмм Программы и их знач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6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364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Наименование целевого индикатора и показателя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Источник информ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методика расчета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6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lang w:val="en-US"/>
              </w:rPr>
              <w:t>I</w:t>
            </w:r>
            <w:r>
              <w:rPr>
                <w:rFonts w:eastAsia="Times New Roman"/>
                <w:sz w:val="17"/>
                <w:szCs w:val="17"/>
              </w:rPr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 города-курорта Пятигорска, находящихся в удовлетворительном состоянии от общего количества недвижимых памятников истории, культуры,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  <w:u w:val="single"/>
              </w:rPr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 </w:t>
            </w:r>
            <w:r>
              <w:rPr>
                <w:rFonts w:eastAsia="Times New Roman"/>
                <w:sz w:val="17"/>
                <w:szCs w:val="17"/>
              </w:rPr>
              <w:t xml:space="preserve">К2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объектов культурного наследия города-курорта Пятигорска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 xml:space="preserve">К2 – общее количество недвижимых памятников истории, культуры, архитектуры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Паспорт города,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объектов культурного наследия, находящихся в муниципальной собственности и требующих консервации или реставр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2 – общее количество объектов культурного наследия находящихся в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Источник информации – Перечень объектов культурного наследия, учитываемых в реестре муниципального имущества города-курорта Пятигорс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памятников истории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2 – общее количество памят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Разработка научно-проектной документации для проведения ремонтно-реставрационных работ на объектах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роведение ремонтно-реставрационных работ на объектах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пользователе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Обновление книжного фонда к общему фонду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н х 100%</w:t>
            </w:r>
            <w:r>
              <w:rPr>
                <w:rFonts w:eastAsia="Times New Roman"/>
                <w:sz w:val="17"/>
                <w:szCs w:val="17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об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н – поступление новых изданий в текущем год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б. – библиотечный фонд на конец го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Создание моде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самодеятельных творчески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созданных виртуальных концертных 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 xml:space="preserve">Количество посетителей государственного музейно-выставочного комплекса «Россия – Моя история» в г. Пятигорс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2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организаций, культуры получивших совреме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ового обеспече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2977"/>
        <w:gridCol w:w="987"/>
        <w:gridCol w:w="984"/>
        <w:gridCol w:w="984"/>
        <w:gridCol w:w="984"/>
        <w:gridCol w:w="984"/>
        <w:gridCol w:w="984"/>
        <w:gridCol w:w="984"/>
        <w:gridCol w:w="1030"/>
        <w:gridCol w:w="17"/>
        <w:gridCol w:w="978"/>
        <w:gridCol w:w="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 672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 112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 216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610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62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 161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736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587,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587,0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141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211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95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95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образования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78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190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 76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1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 567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171,4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 395,7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84,3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73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5,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3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020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950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 640,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 640,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 442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 442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 442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 442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2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07,1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049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3,7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94,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,7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279,7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3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3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мероприятий по сохранению, популяризации и охране объектов культурного насл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1,6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1,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1,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,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 139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35,4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2,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2,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3,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3,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дпрограмма 2 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64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 659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 93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 655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 216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129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278,7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1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114,3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9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 280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284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 038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968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16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16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69,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69,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69,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69,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44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50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55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78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826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861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97,7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1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122,1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,5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99,7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99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35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35,9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977,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9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977,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977,61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321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978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89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193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300,9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193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193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300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300,9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412,17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91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99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99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1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911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конструкция здания городского культурно-досугового центра по адресу: г. Пятигорск, ул. Козлова,1, в т.ч. ПС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17"/>
                <w:szCs w:val="17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образования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беспечение реализации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 «Управление образования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702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50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96"/>
        <w:gridCol w:w="4245"/>
        <w:gridCol w:w="1132"/>
        <w:gridCol w:w="1132"/>
        <w:gridCol w:w="2728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а реализ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я реализации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3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дпрограмма 1 «Реализация мероприятий по сохранению и восстановлению памятников культурно-исторического наследия» (далее – Подпрограмма 1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ндикатор 1.1., </w:t>
            </w:r>
            <w:r>
              <w:rPr>
                <w:rFonts w:eastAsia="Times New Roman"/>
                <w:sz w:val="19"/>
                <w:szCs w:val="19"/>
              </w:rPr>
              <w:t>индикатор 1.2.,</w:t>
            </w:r>
            <w:r>
              <w:rPr>
                <w:sz w:val="19"/>
                <w:szCs w:val="19"/>
              </w:rPr>
              <w:t xml:space="preserve"> в таблице Приложение 1 Программы</w:t>
            </w:r>
          </w:p>
        </w:tc>
      </w:tr>
      <w:tr>
        <w:trPr>
          <w:trHeight w:val="479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1.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>
          <w:trHeight w:val="1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мероприятий по сохранению, популяризации и охране объектов культурного наслед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1, 1.1.2, 1.1.3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, восстановление и реставрация воинских захоронений, памятников и мемориальных комплекс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4, 1.1.5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1.1.4, 1.1.5 в таблице Приложения 1 Программы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2 «Реализация мероприятий по сохранению и развитию культуры» (далее – Подпрограмма 2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катор 1.3 в таблице Приложение 1 Программы</w:t>
            </w:r>
          </w:p>
        </w:tc>
      </w:tr>
      <w:tr>
        <w:trPr>
          <w:trHeight w:val="121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2. Развитие библиотечной деятельности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1.1 -2.1.5 в таблице Приложения 1 Программы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1.4 в таблице Приложения 1 Программы</w:t>
            </w:r>
          </w:p>
        </w:tc>
      </w:tr>
      <w:tr>
        <w:trPr>
          <w:trHeight w:val="290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 Подпрограммы 2. Развитие культурно-досуговой деятельности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2.1-2.2.3 в таблице Приложения 1 Программы</w:t>
            </w:r>
          </w:p>
        </w:tc>
      </w:tr>
      <w:tr>
        <w:trPr>
          <w:trHeight w:val="275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 Подпрограммы 2. Привлечение жителей города к культурно-досуговой деятельности</w:t>
            </w:r>
          </w:p>
        </w:tc>
      </w:tr>
      <w:tr>
        <w:trPr>
          <w:trHeight w:val="1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3.1 в таблице Приложения 1 Программы</w:t>
            </w:r>
          </w:p>
        </w:tc>
      </w:tr>
      <w:tr>
        <w:trPr>
          <w:trHeight w:val="1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Цифровая культур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3.2 в таблице Приложения 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26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4 Подпрограммы 2. Развитие музейного дела в городе-курорте Пятигорске</w:t>
            </w:r>
          </w:p>
        </w:tc>
      </w:tr>
      <w:tr>
        <w:trPr>
          <w:trHeight w:val="1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проектов по развитию современной культурно-досуговой инфраструктуры на территории города-курорта Пятигорс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4.1 в таблице Приложения 1 Программы</w:t>
            </w:r>
          </w:p>
        </w:tc>
      </w:tr>
      <w:tr>
        <w:trPr>
          <w:trHeight w:val="325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5 Подпрограммы 2.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крепление материально-технической базы учреждений куль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           в 1918 г. выступал с докладом С.М.Киров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2.5.1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здания городского культурно-досугового центра по адресу: г. Пятигорск,              ул. Козлова, 1, в т.ч. ПС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5.1 в таблице Приложения 1 Программы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правление культуры и молодежной политики администрации г. Пятигорска»;        МУ «Управление образование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каторы 1.1.-1.3 в таблице Приложение 1 Программы</w:t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еализации программ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правление культуры и молодежной политики администрации г. Пятигорска»;        МУ «Управление образование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и 1.1.1-2.5.2 в таблице Приложения 1 Программ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есовых коэффициентах, присвоенных целям Программы и задачам Подпрограмм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15"/>
        <w:gridCol w:w="982"/>
        <w:gridCol w:w="982"/>
        <w:gridCol w:w="982"/>
        <w:gridCol w:w="982"/>
        <w:gridCol w:w="982"/>
        <w:gridCol w:w="982"/>
        <w:gridCol w:w="981"/>
        <w:gridCol w:w="982"/>
        <w:gridCol w:w="9"/>
        <w:gridCol w:w="957"/>
      </w:tblGrid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ли Программы, задачи Подпрограмм Программы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>
          <w:trHeight w:val="1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</w:tr>
      <w:tr>
        <w:trPr>
          <w:trHeight w:val="101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 исторического наследия» (далее - Подпрограмма 1)</w:t>
            </w:r>
          </w:p>
        </w:tc>
      </w:tr>
      <w:tr>
        <w:trPr>
          <w:trHeight w:val="95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а 1: «Обеспечение сохранности историко-культурного наследия и устойчивого развития культурного потенциала населения города-курорта Пятигорск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2 «Реализация мероприятий по сохранению и развитию культуры» (далее - Подпрограмма 2)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 Подпрограммы 2: «Развитие библиотечной деятельно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 Подпрограммы 2: «Развитие культурно-досуговой деятельно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3 Подпрограммы 2: «Привлечение жителей города к культурно-досуговой деятельно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4 Подпрограммы 2: «Развитие музейного дела в городе-курорте Пятигорск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5 Подпрограммы 2: «Обеспечение реализации мероприятий по укреплению и модернизации материально-технической базы объектов культуры города-курорта Пятигорска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sectPr>
      <w:type w:val="nextPage"/>
      <w:pgSz w:orient="landscape" w:w="16838" w:h="11906"/>
      <w:pgMar w:left="1021" w:right="1418" w:gutter="0" w:header="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Пользователь</cp:lastModifiedBy>
  <cp:lastPrinted>2023-09-20T12:48:00Z</cp:lastPrinted>
  <dcterms:modified xsi:type="dcterms:W3CDTF">2023-10-18T08:25:00Z</dcterms:modified>
  <cp:revision>169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