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>№ 3935</w:t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О проведении конкурса «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>а мир без террора!» на лучший социальный видеоролик и плакат антитеррористической направленности в 2023 году в городе-курорте Пятигорс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во исполнение муниципальной программы            города-курорта Пятигорска «Безопасный Пятигорск», утверждённой постановлением администрации города Пятигорска от 04.09.2017 № 3735, на основании статьи 40 Устава муниципального образования города-курорта Пятигорска, в рамках профилактики идеологии терроризма в городе-курорте Пятигорске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конкурс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а мир без террора!» на лучший социальный видеоролик и плакат антитеррористической направленности в 2023 году в городе-курорте Пятигорске 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б организации и </w:t>
      </w:r>
      <w:r>
        <w:rPr>
          <w:sz w:val="28"/>
          <w:szCs w:val="28"/>
          <w:lang w:eastAsia="en-US"/>
        </w:rPr>
        <w:t>проведении Конкурса согласно приложения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Состав конкурсной комиссии п</w:t>
      </w:r>
      <w:r>
        <w:rPr>
          <w:bCs/>
          <w:sz w:val="28"/>
          <w:szCs w:val="28"/>
        </w:rPr>
        <w:t xml:space="preserve">о проведению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en-US"/>
        </w:rPr>
        <w:t xml:space="preserve"> согласно приложения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Заявку на участие в Конкурсе согласно приложения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5. Форму </w:t>
      </w:r>
      <w:r>
        <w:rPr>
          <w:sz w:val="28"/>
          <w:lang w:eastAsia="ar-SA"/>
        </w:rPr>
        <w:t xml:space="preserve">согласия участника </w:t>
      </w:r>
      <w:r>
        <w:rPr>
          <w:sz w:val="28"/>
        </w:rPr>
        <w:t xml:space="preserve">Конкурса </w:t>
      </w:r>
      <w:r>
        <w:rPr>
          <w:sz w:val="28"/>
          <w:lang w:eastAsia="ar-SA"/>
        </w:rPr>
        <w:t>на обработку персональных данных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учреждению «Управление образования администрации города Пятигорска», Муниципальному учреждению «Управление культуры и молодежной политики администрации города Пятигорска» организовать участие в Конкурсе общеобразовательных организаций и профессиональных образовательных организаций, действующих на территории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Информационно-аналитический центр» разместить информацию, условия и сроки проведения Конкурса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Конкурса осуществляется в рамках муниципальной программы города-курорта Пятигорска «Безопасный Пятигорск», утверждённой постановлением администрации города Пятигорска от 04.09.2017 № 37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4:00Z</dcterms:created>
  <dc:creator>ConsultantPlus</dc:creator>
  <dc:description/>
  <cp:keywords/>
  <dc:language>en-US</dc:language>
  <cp:lastModifiedBy>Пользователь</cp:lastModifiedBy>
  <cp:lastPrinted>2023-10-12T09:12:00Z</cp:lastPrinted>
  <dcterms:modified xsi:type="dcterms:W3CDTF">2023-10-23T07:20:00Z</dcterms:modified>
  <cp:revision>47</cp:revision>
  <dc:subject/>
  <dc:title>АДМИНИСТРАЦИЯ ГОРОДА СТАВРОПОЛЯ</dc:title>
</cp:coreProperties>
</file>