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0.2023</w:t>
        <w:tab/>
        <w:tab/>
        <w:tab/>
        <w:tab/>
        <w:tab/>
        <w:tab/>
        <w:tab/>
        <w:tab/>
        <w:tab/>
        <w:tab/>
        <w:t>№ 3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универсальной разовой ярмарки 4 ноября 2023 года</w:t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торгового обслуживания участников и зрителей праздничных культурно-массовых мероприятий 4 ноября 2023 года, посвященных Дню народного единства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Ставропольского края от 14 марта 2023 года          № 140/од  «Об утверждении Порядка организации на территории Ставропольского края ярмарок и продажи товаров (выполнения работ, оказания услуг) на них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1. Организовать проведение универсальной разовой ярмарки 4 ноября  2023 года на площади у здания администрации города Пятигорска. 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2. Определить режим работы универсальной разовой ярмарки с  7-00 до 22-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универсальной разовой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ей согласно приложению 1 к настоящему постановлению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 на универсальной разовой ярмарке, согласно приложению 2 к настоящему постановлению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универсальной разовой  ярмарки  заведующего Отделом торговли, рекламы и защиты прав потребителей администрации города Пятигорска Бумагина А.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ерриториальному отделу управления Роспотребнадзора по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тавропольскому краю в городе Пятигорске обеспечить контроль за соблюдением требований к качеству и безопасности пищевых продуктов, реализуемых на ярмарке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делу МВД России по городу Пятигорску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 в течение работы ярмарк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 и подлежит опубликованию в газете «Пятигорская правда» и размещению на официальном сайте муниципального образования города-курорта Пятигорс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0.2023 № 3936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универсальной разовой</w:t>
      </w:r>
      <w:r>
        <w:rPr>
          <w:bCs/>
          <w:sz w:val="28"/>
          <w:szCs w:val="28"/>
        </w:rPr>
        <w:t xml:space="preserve"> ярмарки, 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5"/>
        <w:gridCol w:w="32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, установка биотуалетов и раздельных контейнеров с крышками для сбора мусора и пищевых от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ОО «Городская эксплуатационная компания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едении ярмарки в средствах массовой информ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, МКУ «Информационно-аналитический центр города Пятигорска», НОЧУ «Газета «Пятигорская правд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lineRule="exact" w:line="240" w:before="0" w:after="960"/>
        <w:ind w:left="5041" w:hanging="0"/>
        <w:jc w:val="center"/>
        <w:rPr/>
      </w:pPr>
      <w:r>
        <w:rPr>
          <w:sz w:val="28"/>
          <w:szCs w:val="28"/>
        </w:rPr>
        <w:t xml:space="preserve">от 20.10.2023 № 3936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аров, предназначенных к реализации  на </w:t>
      </w:r>
      <w:r>
        <w:rPr>
          <w:sz w:val="28"/>
          <w:szCs w:val="28"/>
        </w:rPr>
        <w:t>универсальной</w:t>
      </w:r>
      <w:r>
        <w:rPr>
          <w:bCs/>
          <w:sz w:val="28"/>
          <w:szCs w:val="28"/>
        </w:rPr>
        <w:t xml:space="preserve"> разовой ярмарк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1. Продукция общественного питания (горячие и прохладительные напитки, выпечные изделия и т.п.).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ороженое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9:00Z</dcterms:created>
  <dc:creator>user</dc:creator>
  <dc:description/>
  <cp:keywords/>
  <dc:language>en-US</dc:language>
  <cp:lastModifiedBy>Пользователь</cp:lastModifiedBy>
  <cp:lastPrinted>2023-10-16T11:34:00Z</cp:lastPrinted>
  <dcterms:modified xsi:type="dcterms:W3CDTF">2023-10-23T06:36:00Z</dcterms:modified>
  <cp:revision>5</cp:revision>
  <dc:subject/>
  <dc:title>Об организации и проведении универсальной разовой ярмарки 4 ноября 2023 года</dc:title>
</cp:coreProperties>
</file>