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</w:t>
        <w:tab/>
        <w:tab/>
        <w:tab/>
        <w:tab/>
        <w:tab/>
        <w:tab/>
        <w:tab/>
        <w:tab/>
        <w:tab/>
        <w:t>№ 4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2023-2025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соответствии Правилами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09.07.2016 № 649 «О мерах по приспособлению жилых помещений и общего имущества в многоквартирном доме с учетом потребностей инвалидов»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2023-2025 г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8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102"/>
      </w:tblGrid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11.2023 № 4588</w:t>
            </w:r>
          </w:p>
        </w:tc>
      </w:tr>
    </w:tbl>
    <w:p>
      <w:pPr>
        <w:pStyle w:val="Normal"/>
        <w:widowControl w:val="fals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с учетом 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-2025 г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6"/>
        <w:gridCol w:w="2691"/>
        <w:gridCol w:w="382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 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628"/>
        <w:gridCol w:w="2731"/>
        <w:gridCol w:w="3819"/>
      </w:tblGrid>
      <w:tr>
        <w:trPr>
          <w:tblHeader w:val="true"/>
          <w:trHeight w:val="174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роприятия по организации обследования жилых помещений инвалидов и общего имуще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ых домах, в которых проживают инвали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жилых помещений, занимаемых инвалидами и семьями, имеющими детей-инвалидов, и используемых для их постоянного проживания (далее – жилые помещения инвалидов), а также общего имущества в многоквартирных домах, в которых расположены жилые помещения инвалидов (далее – многоквартирные дома, в которых проживают инвалид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роприятия по обследованию жилых помещений инвалидов и общего имущества в многоквартирных домах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оживают инвалиды</w:t>
            </w:r>
          </w:p>
        </w:tc>
      </w:tr>
      <w:tr>
        <w:trPr>
          <w:trHeight w:val="14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следования жилых помещений инвалидов и 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ключающего в себя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>
          <w:trHeight w:val="13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 дней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оценку необходимости и возможности приспособления жилого помещения инвалида и общего имущества в многоквартирном доме, в котором проживает инвалид, с учетом потребностей инвалида и обеспечения условий их доступности для инвал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кта обследования жилого помещения инвалида и 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 доступности для инвалида (далее – акт обследования), составленного на основании результатов обследования, содержащег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 описание характеристик жилого помещения инвалида и (или) общего имущества в многоквартирном доме, в котором проживает инвали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 перечень требований, которым не соответствует обследуемое жилое помещение инвалида (если такие несоответствия были выявлены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 выводы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 выводы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 инвалида с мотивированным обоснованием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 инвалида, составленный в том числе с учетом мнения инвалида, проживающего в таком помещени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дней  со дня проведения обслед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я муниципальной межведомственной комиссии по обследованию состояния доступности объектов социальной инфраструктуры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информации и материалов по результатам обслед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0 дней со дня составления а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 с подготовкой локальных сметных расчетов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 месяцев со дня составления а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 многоквартирном доме, в котором проживает инвалид, с учетом потребностей инвалида и обеспечения условий их доступности для инвал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0 дней со дня проведения проверки (п.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течение месяца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города Пятигорс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0 дней со дня составления заключения о возможности приспособления жилого помещения инвалида и общего имущ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 об отсутствии возможности приспособления жилого помещения инвалида и общего имущества) в межведомственную комиссию, созданную органом исполнительной власти субъекта Российской Федерации в соответствии с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0 дней со дня вынесения заключения об отсутствии возможности приспособления жилого помещения инвалида и общего имущ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роприятия по приспособлению жилых помещений инвалидов и общего имуще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ых домах, в которых проживают инвалиды, с учетом потребностей инвалидов и обеспеч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й их доступности для инвалид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ъемов и источников финансирования мероприятий по приспособлению жилых помещений инвалидов и общего имущества в многоквартирных домах, в которых проживают инвалиды, с учетом потребностей инвалидов и обеспечения условий их доступности для инвалидов, подготавливаемых на основании вынесенных комиссией заключений о возможности приспособления жилого помещения инвалида и общего имущ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чередного заседания межведомственной комиссии  администрации </w:t>
              <w:br/>
              <w:t>г. Пятигорска по оптимизации бюджетных расхо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Финансовое управление администрации города Пятигорс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испособлению жилых помещений инвалидов и общего имущества в многоквартирных домах, в которых проживают инвалиды, с учетом потребностей инвалидов и обеспечения условий их доступности для инвалидов в соответствии с решениями коми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ключения адресного перечня в настоящий план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Адресный переч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й инвалидов и общего имущества в многоквартирных домах, в которых проживают инвалиды, требуемых к приспособлению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 п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орудованию входной группы многоквартирного дома вертикальным подъемным устройством для инвалидных колясо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 адресу: г. Пятигорск, ул. Бульварная, д. 46 в соответствии с заключением о возмож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т 24.04.202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2023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8:00Z</dcterms:created>
  <dc:creator>Admin</dc:creator>
  <dc:description/>
  <cp:keywords/>
  <dc:language>en-US</dc:language>
  <cp:lastModifiedBy>Пользователь</cp:lastModifiedBy>
  <cp:lastPrinted>2023-11-28T15:56:00Z</cp:lastPrinted>
  <dcterms:modified xsi:type="dcterms:W3CDTF">2023-11-28T13:00:00Z</dcterms:modified>
  <cp:revision>12</cp:revision>
  <dc:subject/>
  <dc:title>   </dc:title>
</cp:coreProperties>
</file>