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3</w:t>
        <w:tab/>
        <w:tab/>
        <w:tab/>
        <w:tab/>
        <w:tab/>
        <w:tab/>
        <w:tab/>
        <w:tab/>
        <w:tab/>
        <w:t>№4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bookmarkStart w:id="0" w:name="_Hlk152163865"/>
      <w:bookmarkEnd w:id="0"/>
      <w:r>
        <w:rPr>
          <w:bCs/>
          <w:sz w:val="28"/>
          <w:szCs w:val="28"/>
        </w:rPr>
        <w:t>Об отмене режима чрезвычайной ситуации муницип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2163865"/>
      <w:bookmarkStart w:id="2" w:name="_Hlk15216386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г. № 304 «О классификации чрезвычайных ситуаций природного и техногенного характера», пунктом 1.3.2. Приказа МЧС России от 05.07.2021 г. № 429 «Об установлении критериев информации о чрезвычайных ситуациях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связи с окончанием аварийных работ на трубопроводе диаметром 300 мм по адресу: Российская Федерация, Ставропольский край, городской округ город-курорт Пятигорск, город Пятигорск, ул. Адмиральского, район дома 2 и устранением обстоятельств, послуживших основанием для введения на территории города Пятигорска режима чрезвычайной ситуации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 xml:space="preserve">с 12:30 29 ноября 2023 года </w:t>
      </w:r>
      <w:r>
        <w:rPr>
          <w:sz w:val="28"/>
          <w:szCs w:val="28"/>
        </w:rPr>
        <w:t>режим чрезвычайной ситуации муниципального характера</w:t>
      </w:r>
      <w:r>
        <w:rPr>
          <w:bCs/>
          <w:sz w:val="28"/>
          <w:szCs w:val="28"/>
        </w:rPr>
        <w:t xml:space="preserve"> терри</w:t>
      </w:r>
      <w:r>
        <w:rPr>
          <w:sz w:val="28"/>
          <w:szCs w:val="28"/>
        </w:rPr>
        <w:t>тории города Пятигорска, введенного постановлением администрации города Пятигорска от 29.11.2023 №4628 «О введении режима чрезвычайной ситуации муниципаль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униципального казенного учреждения «Информационно-аналитический центр» (Макагон Е.В.) разместить информацию об отмене режима функционирования «Чрезвычайная ситуация» на официальном сайте муниципального образования города-курорта Пятигорска в информационнотелекоммуникационной сети «Интернет» не позднее 29.11.202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ятигорска от 29.11.2023 №4628 «</w:t>
      </w:r>
      <w:r>
        <w:rPr>
          <w:bCs/>
          <w:sz w:val="28"/>
          <w:szCs w:val="28"/>
        </w:rPr>
        <w:t>О введении режима чрезвычайной ситуации муниципального характер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 и подлежит опубликова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7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6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4:00Z</dcterms:created>
  <dc:creator>Customer</dc:creator>
  <dc:description/>
  <cp:keywords/>
  <dc:language>en-US</dc:language>
  <cp:lastModifiedBy>User</cp:lastModifiedBy>
  <cp:lastPrinted>2023-11-29T15:02:00Z</cp:lastPrinted>
  <dcterms:modified xsi:type="dcterms:W3CDTF">2023-12-01T06:35:00Z</dcterms:modified>
  <cp:revision>3</cp:revision>
  <dc:subject/>
  <dc:title>О внесении изменений в приложение 1 к постановлению руководителя администрации города Пятигорска от 02</dc:title>
</cp:coreProperties>
</file>