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12.2023</w:t>
        <w:tab/>
        <w:tab/>
        <w:tab/>
        <w:tab/>
        <w:tab/>
        <w:tab/>
        <w:tab/>
        <w:tab/>
        <w:tab/>
        <w:t>№ 4834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 w:before="0" w:after="720"/>
        <w:jc w:val="both"/>
        <w:rPr/>
      </w:pPr>
      <w:r>
        <w:rPr>
          <w:b w:val="false"/>
          <w:sz w:val="28"/>
          <w:szCs w:val="28"/>
        </w:rPr>
        <w:t>Об организации и проведении специализированной регулярной продовольственной ярмарки на территории города-курорта Пятигорска в 2024 году</w:t>
      </w:r>
    </w:p>
    <w:p>
      <w:pPr>
        <w:pStyle w:val="ConsPlusNormal"/>
        <w:spacing w:before="0" w:after="480"/>
        <w:ind w:firstLine="539"/>
        <w:jc w:val="both"/>
        <w:rPr/>
      </w:pPr>
      <w:r>
        <w:rPr>
          <w:sz w:val="28"/>
          <w:szCs w:val="28"/>
        </w:rPr>
        <w:t xml:space="preserve">В целях улучшения торгового обслуживания отдыхающих и жителей города-курорта Пятигорска,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 министерства экономического развития Ставропольского края от 14 марта 2023 г. № 140/од «Об утверждении Порядка организации на территории Ставропольского края ярмарок и продажи товаров (выполнения работ, оказания услуг) на них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-</w:t>
      </w:r>
    </w:p>
    <w:p>
      <w:pPr>
        <w:pStyle w:val="ConsPlus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spacing w:before="0" w:after="480"/>
        <w:ind w:firstLine="539"/>
        <w:jc w:val="both"/>
        <w:rPr/>
      </w:pPr>
      <w:r>
        <w:rPr>
          <w:sz w:val="28"/>
          <w:szCs w:val="28"/>
        </w:rPr>
        <w:t>1. Организовать проведение специализированной регулярной продовольственной ярмарки (далее - ярмарка) в микрорайоне «Белая Ромашка» по ул. Орджоникидзе.</w:t>
      </w:r>
    </w:p>
    <w:p>
      <w:pPr>
        <w:pStyle w:val="ConsPlusNormal"/>
        <w:spacing w:before="240" w:after="480"/>
        <w:ind w:firstLine="539"/>
        <w:jc w:val="both"/>
        <w:rPr/>
      </w:pPr>
      <w:r>
        <w:rPr>
          <w:sz w:val="28"/>
          <w:szCs w:val="28"/>
        </w:rPr>
        <w:t>2. Определить режим работы ярмарки: заезд участников ярмарки с 6-00 до 7-30 часов, работа ярмарки с 8-00 до 15-00 часов, выезд с территории ярмарки с 14-00 до 15-00 часо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hyperlink w:anchor="P41">
        <w:r>
          <w:rPr>
            <w:rStyle w:val="InternetLink"/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проведения ярмарки в 2024 году согласно приложению 1 к настоящему постановлению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w:anchor="P86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ярмарки, продаже товаров и предоставлению услуг на ней согласно приложению 2 к настоящему постановлению;</w:t>
      </w:r>
    </w:p>
    <w:p>
      <w:pPr>
        <w:pStyle w:val="ConsPlusNormal"/>
        <w:spacing w:before="0" w:after="480"/>
        <w:ind w:firstLine="539"/>
        <w:jc w:val="both"/>
        <w:rPr/>
      </w:pPr>
      <w:r>
        <w:rPr>
          <w:sz w:val="28"/>
          <w:szCs w:val="28"/>
        </w:rPr>
        <w:t xml:space="preserve">3.3. </w:t>
      </w:r>
      <w:hyperlink w:anchor="P155">
        <w:r>
          <w:rPr>
            <w:rStyle w:val="InternetLink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товаров, предназначенных к реализации на ярмарке, согласно приложению 3 к настоящему постановлению.</w:t>
      </w:r>
    </w:p>
    <w:p>
      <w:pPr>
        <w:pStyle w:val="ConsPlusNormal"/>
        <w:spacing w:before="0" w:after="480"/>
        <w:ind w:firstLine="539"/>
        <w:jc w:val="both"/>
        <w:rPr/>
      </w:pPr>
      <w:r>
        <w:rPr>
          <w:sz w:val="28"/>
          <w:szCs w:val="28"/>
        </w:rPr>
        <w:t>4. Назначить ответственным лицом за проведение ярмарки на территории города-курорта Пятигорска заведующего Отделом торговли, рекламы и защиты прав потребителей  Бумагина А.В.,  либо лицо его замещающе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 Рекомендовать в дни проведения ярмарки в рамках предоставленных полномочий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Территориальному отделу Управления Федеральной службы по надзору в сфере защиты прав потребителей и благополучия человека по Ставропольскому краю в городе Пятигорске, государственному бюджетному учреждению Ставропольского края «Пятигорская городская станция по борьбе болезнями животных» обеспечить контроль за соблюдением требований к обеспечению качества и безопасности пищевых продуктов, реализуемых на ярмарке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 Отделу МВД России по городу Пятигорску в течение работы ярмарки принять меры по обеспечению общественной безопасности, антитеррористической защищенности населения, обеспечению общественного порядка и безопасности движения.</w:t>
      </w:r>
    </w:p>
    <w:p>
      <w:pPr>
        <w:pStyle w:val="ConsPlusNormal"/>
        <w:spacing w:before="0" w:after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6ому учреждению «Управление городского хозяйства, транспорта и связи администрации города Пятигорска» (Андриянов И.А.) и муниципальному казенному учреждению «Управление по делам территорий города Пятигорска» (Дворников В.Ю.) осуществить выполнение работ по обеспечению надлежащего санитарного состояния территории ярмарки, установки биотуалетов и раздельных контейнеров с крышками для сбора мусора и пищевых отходов.</w:t>
      </w:r>
    </w:p>
    <w:p>
      <w:pPr>
        <w:pStyle w:val="ConsPlusNormal"/>
        <w:spacing w:before="0" w:after="480"/>
        <w:ind w:firstLine="540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ConsPlusNormal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 и опубликованию в газете «Пятигорская правда»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spacing w:lineRule="exact" w:line="240"/>
        <w:ind w:left="5040" w:hanging="0"/>
        <w:jc w:val="both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ConsPlus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2.2023 № 4834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41"/>
      <w:bookmarkEnd w:id="0"/>
      <w:r>
        <w:rPr>
          <w:b w:val="false"/>
          <w:sz w:val="28"/>
          <w:szCs w:val="28"/>
        </w:rPr>
        <w:t>ГРАФИК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роведения ярмарки в 2024 году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36" w:type="dxa"/>
        <w:jc w:val="left"/>
        <w:tblInd w:w="10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294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сяц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2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2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2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9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2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28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spacing w:lineRule="exact" w:line="240"/>
        <w:ind w:left="5040" w:hanging="0"/>
        <w:jc w:val="both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ConsPlus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08.12.2023 № 4834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bookmarkStart w:id="1" w:name="P86"/>
      <w:bookmarkEnd w:id="1"/>
      <w:r>
        <w:rPr>
          <w:b w:val="false"/>
          <w:sz w:val="28"/>
          <w:szCs w:val="28"/>
        </w:rPr>
        <w:t>ПЛАН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мероприятий по организации ярмарки, продаже товаров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редоставлению услуг на ней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507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еспечение участия в ярмарке юридических лиц и индивидуальных предпринимателей, граждан (в том числе граждан - глав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 и граждан, уплачивающих налог на профессиональный дохо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ыдача удостоверений администрации города Пятигорска на право участия в ярмарке юридическим лицам, индивидуальным предпринимателям,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 и гражданам, уплачивающим налог на профессиональный дох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едоставление торговых мест на ярмарке и размещение участников ярмарки в соответствии с утвержденной схемой размещения торговых м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едение учета участников ярма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в проведении контролирующими и надзорными органами контрольных мероприятий, направленных на обеспечение качества и безопасности продукции, прав потребителей, общественного порядка, безопасности гражд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азмещение в доступном месте контрольных средств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, Пятигорский филиал ФБУ «Северо-Кавказский ЦСМ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щественной безопасности граждан, принятие эффективных мер, направленных на антитеррористическую защищенность населения и обеспечение общественного порядка и безопасности движения в течение работы ярма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инятие мер по пресечению и привлечению к ответственности лиц, самовольно, вопреки установленному порядку осуществляющих деятельность в сфере торговли на территории ярма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в установлении личности граждан, незаконно осуществляющих деятельность на территории ярма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еспечение рекламного оформления ярма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санитарно-эпидемиологических требований и правил продажи товаров на ярмар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Ставропольскому краю в городе Пятигорске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етеринарный контроль продажи товаров на ярмар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ГБУ СК «Пятигорская городская станция по борьбе с болезнями животных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технического состояния территории, отведенной для проведения ярма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территорий города Пятигор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, отведенной для проведения ярмарки, установка биотуалетов и раздельных контейнеров с крышками для сбора мусора и пищевых от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территорий города Пятигор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проведении ярмарки в средствах массов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Отдел торговли, рекламы и защиты прав потребителей администрации города Пятигорска, НОЧУ «Газета «Пятигорская правда» 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spacing w:lineRule="exact" w:line="240"/>
        <w:ind w:left="5040" w:hanging="0"/>
        <w:jc w:val="both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ConsPlus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2.2023 № 4834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2" w:name="P155"/>
      <w:bookmarkEnd w:id="2"/>
      <w:r>
        <w:rPr>
          <w:b w:val="false"/>
          <w:sz w:val="28"/>
          <w:szCs w:val="28"/>
        </w:rPr>
        <w:t>ГРУПП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варов, предназначенных к реализации на ярмарке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родовольственные товары, сельскохозяйственная продукция, в том числе плодоовощная продукция, за исключением продовольственных товаров, запрещенных к реализации на ярмарке, согласно приказу министерства экономического развития Ставропольского края от 14 марта 2023 г. № 140/од «Об утверждении Порядка организации на территории Ставропольского края ярмарок и продажи товаров (выполнения работ, оказания услуг) на них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аженцы, рассада, цвет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ли и сосны (новогодняя ярмарка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008E6419D26E2D72B9013905B791AC2135A4996E1F0B3ACA510A9370DE2A8F095CE546309C6E7D7A369CE93F6F02351Ec5I3N" TargetMode="External"/><Relationship Id="rId3" Type="http://schemas.openxmlformats.org/officeDocument/2006/relationships/hyperlink" Target="consultantplus://offline/ref=65F9EEC53FC6A5867B3F7D2BE75EB49E7BA92B34F105036588EFEEF68FCCC89EF4063E97C312CDF0A2F34A3FAFF11E16D265k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08:00Z</dcterms:created>
  <dc:creator>user</dc:creator>
  <dc:description/>
  <cp:keywords/>
  <dc:language>en-US</dc:language>
  <cp:lastModifiedBy>Пользователь</cp:lastModifiedBy>
  <cp:lastPrinted>2023-12-01T15:43:00Z</cp:lastPrinted>
  <dcterms:modified xsi:type="dcterms:W3CDTF">2023-12-11T12:33:00Z</dcterms:modified>
  <cp:revision>6</cp:revision>
  <dc:subject/>
  <dc:title>Об организации и проведении специализированной регулярной продовольст-венной ярмарки на территории города-курорта Пятигорска в 2024 году</dc:title>
</cp:coreProperties>
</file>