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2.2023</w:t>
        <w:tab/>
        <w:tab/>
        <w:tab/>
        <w:tab/>
        <w:tab/>
        <w:tab/>
        <w:tab/>
        <w:tab/>
        <w:tab/>
        <w:tab/>
        <w:t>№ 49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по адресу: Ставропольский край, город Пятигорск, ул. Первомайская, 141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Саркисян С.С., Сарки-               сян Г.С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Саркисяна С.С. и Саркисяна Г.С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4 декабря 2023 года по 28 декабр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Магазины» (код по классификатору 4.4), «Общественное питание» (код по классификатору 4.6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150404:1 </w:t>
      </w:r>
      <w:r>
        <w:rPr>
          <w:sz w:val="28"/>
          <w:szCs w:val="28"/>
        </w:rPr>
        <w:t>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5» Реконструкция существующей жилой застройки, по адресу: Ставропольский край, город Пятигорск, ул. Первомайская, 141 принадлежащего на праве аренды Саркисяну Степану Славиковичу и Саркисяну Гургену Славиковичу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4 декабр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Пользователь</cp:lastModifiedBy>
  <cp:lastPrinted>2023-12-07T17:23:00Z</cp:lastPrinted>
  <dcterms:modified xsi:type="dcterms:W3CDTF">2023-12-12T12:22:00Z</dcterms:modified>
  <cp:revision>16</cp:revision>
  <dc:subject/>
  <dc:title>О согласовании Карамову А</dc:title>
</cp:coreProperties>
</file>