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12.2023</w:t>
        <w:tab/>
        <w:tab/>
        <w:tab/>
        <w:tab/>
        <w:tab/>
        <w:tab/>
        <w:tab/>
        <w:tab/>
        <w:tab/>
        <w:t>№ 49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 xml:space="preserve">на отклонение от предельных параметров разрешенного строительства многоквартирного жилого дома на земельных участках по адресу: Ставропольский край, город Пятигорск, ул. Школьная, ул. Школьная, 39, 39а </w:t>
      </w:r>
      <w:r>
        <w:rPr>
          <w:szCs w:val="28"/>
        </w:rPr>
        <w:t>(</w:t>
      </w:r>
      <w:r>
        <w:rPr>
          <w:rFonts w:eastAsia="Calibri"/>
          <w:szCs w:val="28"/>
          <w:lang w:eastAsia="en-US"/>
        </w:rPr>
        <w:t>Соломонов О.С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Соломонова О.С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4 декабря 2023 года по 28 декабря 2023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многоквартирного жилого дома </w:t>
      </w:r>
      <w:r>
        <w:rPr>
          <w:rFonts w:eastAsia="Calibri"/>
          <w:sz w:val="28"/>
          <w:szCs w:val="28"/>
          <w:lang w:eastAsia="en-US"/>
        </w:rPr>
        <w:t>со встроенными нежилыми помещениями</w:t>
      </w:r>
      <w:r>
        <w:rPr>
          <w:sz w:val="28"/>
          <w:szCs w:val="28"/>
        </w:rPr>
        <w:t xml:space="preserve"> на земельных участк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кадастровыми номерами 26:33:080138:10 и 26:33:080138:170 и видом разрешенного использования «Среднеэтажная жилая застройка (код по классификатору 2.5)», расположенными по адресу: Ставропольский край, город Пятигорск, ул. Школьная, 39, 39а соответственно, предоставленными на праве аренды Соломонову Олегу Сосунович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26:33:000000:20436 и видом разрешенного использования «Среднеэтажная жилая застройка (код по классификатору 2.5)», расположенным по адресу: Ставропольский край, город Пятигорск, ул. Школьная, принадлежащим на праве собственности Соломонову Олегу Сосуновичу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араметрами:</w:t>
      </w:r>
    </w:p>
    <w:p>
      <w:pPr>
        <w:pStyle w:val="Normal"/>
        <w:spacing w:before="0" w:after="4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инимальные отступы от границ земельных участков – 0 м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4 декабря 2023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        С.А.М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33:00Z</dcterms:created>
  <dc:creator>Кочетов</dc:creator>
  <dc:description/>
  <cp:keywords/>
  <dc:language>en-US</dc:language>
  <cp:lastModifiedBy>Пользователь</cp:lastModifiedBy>
  <cp:lastPrinted>2023-12-12T12:19:00Z</cp:lastPrinted>
  <dcterms:modified xsi:type="dcterms:W3CDTF">2023-12-13T09:03:00Z</dcterms:modified>
  <cp:revision>12</cp:revision>
  <dc:subject/>
  <dc:title>О согласовании Карамову А</dc:title>
</cp:coreProperties>
</file>