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3                                                                          № 49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О внесении изменений в Порядок </w:t>
      </w:r>
      <w:r>
        <w:rPr>
          <w:sz w:val="28"/>
          <w:szCs w:val="28"/>
        </w:rPr>
        <w:t xml:space="preserve">организации отдыха, оздоровления детей и подростков города-курорта Пятигорска в каникулярный период, утвержденный постановлением администрации города Пятигорска от 13.05.2022 № 1713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46"/>
        <w:ind w:left="14" w:firstLine="5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                       «Об общих принципах организации местного самоуправления в Российской Федерации», Закона Ставропольского края от 24 декабря 2021 г. № 132-кз             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отдельных вопросах организации и обеспечения отдыха и оздоровления детей в Ставропольском крае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Закона Ставропольского края от 27 декабря 2021 г. № 136-кз 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Устава муниципального образования города-курорта Пятигорска и в целях обеспечения отдыха, оздоровления и занятости детей и подростков в </w:t>
      </w:r>
      <w:r>
        <w:rPr>
          <w:bCs/>
          <w:sz w:val="28"/>
        </w:rPr>
        <w:t xml:space="preserve">городе-курорте </w:t>
      </w:r>
      <w:r>
        <w:rPr>
          <w:sz w:val="28"/>
          <w:szCs w:val="28"/>
        </w:rPr>
        <w:t>Пятигорске в каникулярный период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</w:t>
      </w:r>
    </w:p>
    <w:p>
      <w:pPr>
        <w:pStyle w:val="TextBodyIndent"/>
        <w:tabs>
          <w:tab w:val="clear" w:pos="708"/>
          <w:tab w:val="left" w:pos="5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bCs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рядок организации отдыха, оздоровления детей и подростков города-курорта Пятигорска в каникулярный период, утвержденный постановлением администрации города Пятигорска от 13.05.2022 № 1713, </w:t>
      </w:r>
      <w:r>
        <w:rPr>
          <w:bCs/>
          <w:sz w:val="28"/>
        </w:rPr>
        <w:t xml:space="preserve">дополнив п. 1.3 подпунктами3,4 следующего содержани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3)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государственных организациях отдыха детей и их оздоровления стационарного типа, </w:t>
      </w:r>
      <w:r>
        <w:rPr>
          <w:sz w:val="28"/>
          <w:szCs w:val="28"/>
        </w:rPr>
        <w:t xml:space="preserve">оказывающих услуги по организации отдыха и оздоровления детей, подведомственным органу исполнительной власти Ставропольского края, осуществляющему государственное управление в сфере образования;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4) частных организациях отдыха детей и их оздоровления стационарного типа, оказывающих услуги по организации отдыха и оздоровления детей (далее – стационарные организации отдыха)»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DejaVu Sans;Arial" w:cs="Lohit Hindi;MS Gothic"/>
      <w:kern w:val="2"/>
      <w:sz w:val="24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 w:cs="Times New Roman"/>
      <w:kern w:val="0"/>
      <w:lang w:val="en-US" w:bidi="ar-SA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4:00Z</dcterms:created>
  <dc:creator>User</dc:creator>
  <dc:description/>
  <cp:keywords/>
  <dc:language>en-US</dc:language>
  <cp:lastModifiedBy>User</cp:lastModifiedBy>
  <cp:lastPrinted>2023-02-21T16:47:00Z</cp:lastPrinted>
  <dcterms:modified xsi:type="dcterms:W3CDTF">2023-03-01T10:20:00Z</dcterms:modified>
  <cp:revision>3</cp:revision>
  <dc:subject/>
  <dc:title/>
</cp:coreProperties>
</file>