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3</w:t>
        <w:tab/>
        <w:tab/>
        <w:tab/>
        <w:tab/>
        <w:tab/>
        <w:tab/>
        <w:t>№ 5103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. Пятигорска от 23.11.2023 № 451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статьей 78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-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. Пятигорска от 23.11.2023 № 451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следующие изменения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. Предоставление субсидии осуществляется в пределах бюджетных ассигнований, предусмотренных решением </w:t>
      </w:r>
      <w:bookmarkStart w:id="2" w:name="_Hlk134803721"/>
      <w:r>
        <w:rPr>
          <w:rFonts w:cs="Times New Roman" w:ascii="Times New Roman" w:hAnsi="Times New Roman"/>
          <w:sz w:val="28"/>
          <w:szCs w:val="28"/>
        </w:rPr>
        <w:t xml:space="preserve">Думы города Пятигорска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бюджете города-курорта Пятигорска (далее – бюджет города) на текущий финансовый год и плановый период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 доведенных на цели, указанные в пункте 2 настоящего Порядка, структурному подразделению администрации города Пятигорска – МУ «Управление образования администрации г. Пятигорска» (далее – уполномоченный орган), утвердившему муниципальный социальный заказ на оказание муниципальных услуг, лимитов бюджетных обязательств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2. 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4. Результатом предоставления субсидии является оказание муниципальной услуги потребителям услуг в соответствии с Требованиями к условиям и порядку оказания муниципальной услуги «Реализация дополнительных общеразвивающих программ» (далее – Требования к условиям и порядку), утвержденными приказом уполномоченного органа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требованиям, установленным соглашением,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10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В случае установления факта недостижения получателем субсидии результата предоставлении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го-рода в течение 10 календарных дней со дня завершения проверки в размере (R), рассчитанным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vertAlign w:val="subscript"/>
        </w:rPr>
        <w:t>j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ъем муниципальной услуги, который получателем субсидии не оказан и (или) оказан потребителю услуги с нарушением Требований к условиям и порядку j-му потребителю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</w:rPr>
        <w:t>j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оказание муниципальной услуги на еди-ницу показателя объема муниципальной услуги, установленные на основа-нии Порядка определения нормативных затрат на оказание муниципальной услуги в соответствии с социальным сертификатом, утвержденного уполно-моченным орг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– число потребителей, которым муниципальная услуга в соответ-ствии с социальным сертификатом не оказана i-м получателем субсидии и (или) оказана потребителю услуг с нарушением Требований к условиям и поряд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требителю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  С.А.Марченко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5:00Z</dcterms:created>
  <dc:creator>admin</dc:creator>
  <dc:description/>
  <cp:keywords/>
  <dc:language>en-US</dc:language>
  <cp:lastModifiedBy>Пользователь</cp:lastModifiedBy>
  <cp:lastPrinted>2023-12-22T09:56:00Z</cp:lastPrinted>
  <dcterms:modified xsi:type="dcterms:W3CDTF">2023-12-22T09:44:00Z</dcterms:modified>
  <cp:revision>5</cp:revision>
  <dc:subject/>
  <dc:title/>
</cp:coreProperties>
</file>