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2.2023</w:t>
        <w:tab/>
        <w:tab/>
        <w:tab/>
        <w:tab/>
        <w:tab/>
        <w:tab/>
        <w:tab/>
        <w:tab/>
        <w:tab/>
        <w:t>537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иложение 2 к постановлению администрации города Пятигорска от 18.04.2022 № 1307 «</w:t>
      </w:r>
      <w:r>
        <w:rPr>
          <w:rFonts w:eastAsia="SimSun;宋体"/>
          <w:sz w:val="28"/>
          <w:szCs w:val="28"/>
        </w:rPr>
        <w:t>Об утверждении Порядка предоставления дополнительных мер социальной поддержки гражданам, проживающим на территории муниципального образования города-курорта Пятигорска и пострадавшим в результате чрезвычайной ситуации техногенного характера 6 февраля 2022 год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60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а-курорта Пятигорска и в целях реализации решения Думы города Пятигорска от 15 февраля 2022 г. № 6-7 РД «О дополнительных мерах социальной поддержки отдельных категорий граждан, проживающих на территории муниципального образования города-курорта Пятигорска и пострадавших в результате чрезвычайной ситуации техногенного характера 6 февраля 2022 года»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в приложение 2 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тановлению администрации города Пятигорска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>18.04.2022 № 1307 «</w:t>
      </w:r>
      <w:r>
        <w:rPr>
          <w:rFonts w:eastAsia="SimSun;宋体"/>
          <w:sz w:val="28"/>
          <w:szCs w:val="28"/>
        </w:rPr>
        <w:t>Об утверждении Порядка предоставления дополнительных мер социальной поддержки гражданам, проживающим на территории муниципального образования города-курорта Пятигорска и пострадавшим в результате чрезвычайной ситуации техногенного характера 6 февраля 2022 года</w:t>
      </w:r>
      <w:r>
        <w:rPr>
          <w:sz w:val="28"/>
          <w:szCs w:val="28"/>
        </w:rPr>
        <w:t xml:space="preserve">», изложив его в редакции согласно приложению </w:t>
      </w:r>
      <w:r>
        <w:rPr>
          <w:rFonts w:eastAsia="SimSun;宋体"/>
          <w:sz w:val="28"/>
          <w:szCs w:val="28"/>
        </w:rPr>
        <w:t>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21 сентя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</w:t>
      </w:r>
      <w:r>
        <w:rPr>
          <w:color w:val="000000"/>
          <w:spacing w:val="-7"/>
          <w:sz w:val="28"/>
          <w:szCs w:val="28"/>
        </w:rPr>
        <w:t>Д.Ю. Ворошилов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9.12.2023 № 5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вопросов о предоставлении дополнительных мер социальной поддержки гражданам, проживающим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а-курорта Пятигорска и пострадавшим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е чрезвычайной ситуации техногенного характера 6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379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Степ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учреждения «Управление социальной поддержки населения администрации города Пятигорска»,  председател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социально-правовых гарантий Муниципального учреждения «Управление социальной поддержки населения администрации города Пятигорска»,  секретарь комиссии;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ятигорск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учреждения «Финансовое управление администрации города Пятигорск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103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rStyle w:val="FontStyle103"/>
          <w:sz w:val="28"/>
          <w:szCs w:val="28"/>
        </w:rPr>
        <w:t>администрации города Пятигорска</w:t>
        <w:tab/>
        <w:tab/>
        <w:tab/>
        <w:t xml:space="preserve">     </w:t>
        <w:tab/>
        <w:tab/>
        <w:t xml:space="preserve">    А.А. Малыгин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66A2503B1C777A21FA8D131103D81B3693A37ACEB96B3E8Y121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2:00Z</dcterms:created>
  <dc:creator>ospg1</dc:creator>
  <dc:description/>
  <cp:keywords/>
  <dc:language>en-US</dc:language>
  <cp:lastModifiedBy>Олеся</cp:lastModifiedBy>
  <cp:lastPrinted>2023-10-11T09:27:00Z</cp:lastPrinted>
  <dcterms:modified xsi:type="dcterms:W3CDTF">2024-01-0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2.2.0.13215</vt:lpwstr>
  </property>
</Properties>
</file>