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3.2023</w:t>
        <w:tab/>
        <w:tab/>
        <w:tab/>
        <w:tab/>
        <w:tab/>
        <w:tab/>
        <w:tab/>
        <w:tab/>
        <w:tab/>
        <w:tab/>
        <w:tab/>
        <w:t>№ 6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72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</w:rPr>
        <w:t>Об организации и проведении разовой универсальной ярмарки на  территории города-курорта Пятигорска 22-26 марта 2023 года</w:t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 xml:space="preserve">В целях организации питания и торгового обслуживания участников и зрителей Всероссийских соревнований по спортивному ориентированию памяти топографа Пастухова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 разовой универсальной ярмарки 22-26 марта 2023 года на территории Комсомольской поляны.</w:t>
      </w:r>
    </w:p>
    <w:p>
      <w:pPr>
        <w:pStyle w:val="Normal"/>
        <w:autoSpaceDE w:val="false"/>
        <w:spacing w:before="0" w:after="480"/>
        <w:ind w:firstLine="900"/>
        <w:jc w:val="both"/>
        <w:rPr/>
      </w:pPr>
      <w:r>
        <w:rPr>
          <w:sz w:val="28"/>
          <w:szCs w:val="28"/>
        </w:rPr>
        <w:t>2. Определить режим работы разовой  универсальной ярмарки с 8-00 до 16-00 час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ar161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разовой универсальной ярмарки, продаже товаров и предоставлению услуг на ней согласно приложению 1 к настоящему постановлению;</w:t>
      </w:r>
    </w:p>
    <w:p>
      <w:pPr>
        <w:pStyle w:val="Normal"/>
        <w:autoSpaceDE w:val="false"/>
        <w:spacing w:before="0" w:after="480"/>
        <w:ind w:firstLine="900"/>
        <w:jc w:val="both"/>
        <w:rPr/>
      </w:pPr>
      <w:r>
        <w:rPr>
          <w:sz w:val="28"/>
          <w:szCs w:val="28"/>
        </w:rPr>
        <w:t xml:space="preserve">3.2. </w:t>
      </w:r>
      <w:hyperlink w:anchor="Par217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, предназначенных к реализации на разовой универсальной ярмарке, согласно приложению 2 к настоящему постановлению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480"/>
        <w:ind w:firstLine="900"/>
        <w:jc w:val="both"/>
        <w:rPr/>
      </w:pPr>
      <w:r>
        <w:rPr>
          <w:sz w:val="28"/>
          <w:szCs w:val="28"/>
        </w:rPr>
        <w:t>4. Назначить ответственным лицом за проведение разовой универсальной ярмарки заведующего Отделом торговли, рекламы и защиты прав потребителей администрации города Пятигорска Никишина И.И.</w:t>
      </w:r>
    </w:p>
    <w:p>
      <w:pPr>
        <w:pStyle w:val="Normal"/>
        <w:autoSpaceDE w:val="false"/>
        <w:spacing w:before="0" w:after="480"/>
        <w:ind w:firstLine="900"/>
        <w:jc w:val="both"/>
        <w:rPr/>
      </w:pPr>
      <w:r>
        <w:rPr>
          <w:sz w:val="28"/>
          <w:szCs w:val="28"/>
        </w:rPr>
        <w:t>5. Рекомендовать территориальному отделу Управления Роспотребнадзора по Ставропольскому краю в городе Пятигорске, государственному бюджетному учреждению Ставропольского края «Пятигорская городская станция по борьбе болезнями животных» обеспечить контроль за соблюдением требований к обеспечению качества и безопасности пищевых продуктов, реализуемых на ярмарке.</w:t>
      </w:r>
    </w:p>
    <w:p>
      <w:pPr>
        <w:pStyle w:val="Normal"/>
        <w:autoSpaceDE w:val="false"/>
        <w:spacing w:before="0" w:after="480"/>
        <w:ind w:firstLine="90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autoSpaceDE w:val="false"/>
        <w:spacing w:before="0" w:after="720"/>
        <w:ind w:firstLine="90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 и подлежит размещению на официальном сайте  муниципального образования города-курорта Пятигорск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type w:val="nextPage"/>
          <w:pgSz w:w="11906" w:h="16838"/>
          <w:pgMar w:left="567" w:right="1985" w:gutter="0" w:header="0" w:top="1418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С.А.Марч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17.03.2023 №_676________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bookmarkStart w:id="0" w:name="Par161"/>
      <w:bookmarkEnd w:id="0"/>
      <w:r>
        <w:rPr>
          <w:rFonts w:eastAsia="Times New Roman" w:cs="Times New Roman"/>
          <w:b/>
          <w:i/>
          <w:iCs/>
        </w:rPr>
        <w:t>ПЛ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"/>
          <w:b/>
          <w:i/>
          <w:iCs/>
        </w:rPr>
        <w:t>мероприятий по организации разовой универсальной ярмарки, продаж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товаров и предоставлению услуг на н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4680"/>
        <w:gridCol w:w="43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разовой универсальной ярмарке (далее – ярмарка) юридических лиц и индивидуальных предпринимателей, граждан, уплачивающих налог на профессиональный дох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, во время проведения ярмар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сечению и привлечению к ответственности лиц, самовольно, вопреки установленному порядку, осуществляющих деятельность в сфере торговли на территории ярмарочной площад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установлении личности граждан, незаконно осуществляющих деятельность на территории ярмарочной площад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отдельных видов товаров на ярмар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Пятигорске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ветеринарных норм и требований на ярмар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сударственное бюджетное учреждение Ставропольского края «Пятигорская городская станция по борьбе болезнями животных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й, отведенных для проведения ярмар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ирование населения о проведении ярмарк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ятигорска,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 С.В.Копыл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7.03.2023  № 67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  <w:bookmarkStart w:id="1" w:name="Par217"/>
      <w:bookmarkStart w:id="2" w:name="Par217"/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ГРУПП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товаров, предназначенных к реализации на разовой универсальной ярмарк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укция общественного питания, в том числе блюда на мангале, выпечные изделия, горячие и прохладительные напитк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дитерские изделия промышленного производства в упаковке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това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720"/>
        <w:ind w:left="777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вениры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ятигорска,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орода Пятигорска                                                                            С.В.Копыл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008E6419D26E2D72B9013905B791AC2135A4996E1F0B3ACA510A9370DE2A8F095CE546309C6E7D7A369CE93F6F02351Ec5I3N" TargetMode="External"/><Relationship Id="rId3" Type="http://schemas.openxmlformats.org/officeDocument/2006/relationships/hyperlink" Target="consultantplus://offline/ref=54008E6419D26E2D72B9013905B791AC2135A4996E160C33C3560A9370DE2A8F095CE546309C6E7D7A369CE93F6F02351Ec5I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8:00Z</dcterms:created>
  <dc:creator>user</dc:creator>
  <dc:description/>
  <cp:keywords/>
  <dc:language>en-US</dc:language>
  <cp:lastModifiedBy>Пользователь</cp:lastModifiedBy>
  <cp:lastPrinted>2023-03-15T10:25:00Z</cp:lastPrinted>
  <dcterms:modified xsi:type="dcterms:W3CDTF">2023-03-20T12:12:00Z</dcterms:modified>
  <cp:revision>9</cp:revision>
  <dc:subject/>
  <dc:title>Об организации и проведении разовой универсальной ярмарки на  террито-рии города-курорта Пятигорска 22-26 марта 2023 года</dc:title>
</cp:coreProperties>
</file>