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3</w:t>
        <w:tab/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создании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spacing w:val="-4"/>
          <w:sz w:val="28"/>
          <w:szCs w:val="28"/>
        </w:rPr>
        <w:t xml:space="preserve"> Уставом муниципального образования города-курорта Пятигорска, -</w:t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Создать межведомственную комиссию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Положение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pacing w:val="-4"/>
          <w:sz w:val="28"/>
          <w:szCs w:val="28"/>
        </w:rPr>
        <w:t>2.2. Состав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 (по должностям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 Признать утратившим силу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1. Постановление администрации города Пятигорска от 04.09.2019 № 4132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 (о признании утратившим силу постановления администрации города Пятигорска от 25.06.2018 № 2271)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остановление администрации города Пятигорска от 21.01.2020 № 54 «О внесении изменений в приложение 2 к постановлению администрации города Пятигорска от 04.09.2019 № 4132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3. Постановление администрации города Пятигорска от 01.04.2020       1386 «О внесении изменений в Приложение 1 к постановлению администрации города Пятигорска от 04.09.2019 № 4132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4. Постановление администрации города Пятигорска от 07.08.2020       № 2368 «О внесении изменений в приложение 2 к постановлению администрации города Пятигорска от 04.09.2019 № 4132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»;</w:t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Постановление администрации города Пятигорска от 26.10.2020       № 3395 «О внесении изменений в приложение 2 к постановлению администрации города Пятигорска от 04.09.2019 № 4132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».</w:t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firstLine="709"/>
        <w:jc w:val="both"/>
        <w:rPr/>
      </w:pPr>
      <w:r>
        <w:rPr>
          <w:spacing w:val="-4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4:00Z</dcterms:created>
  <dc:creator>я</dc:creator>
  <dc:description/>
  <cp:keywords/>
  <dc:language>en-US</dc:language>
  <cp:lastModifiedBy>Пользователь</cp:lastModifiedBy>
  <cp:lastPrinted>2022-10-24T16:31:00Z</cp:lastPrinted>
  <dcterms:modified xsi:type="dcterms:W3CDTF">2023-01-18T09:09:00Z</dcterms:modified>
  <cp:revision>15</cp:revision>
  <dc:subject/>
  <dc:title>Об изъятии жилых помещений, принадлежащих гражданам на праве собственности, в многоквартирных домах расположенных по адресу:</dc:title>
</cp:coreProperties>
</file>