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>№ 861</w:t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разовой универсальной ярмарки 2 апреля 2023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участников и зрителей  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 xml:space="preserve">массовых спортивных мероприятий 2 апреля  2023 года,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1. Организовать проведение разовой универсальной ярмарки 2 апреля 2023 года на площадке в районе озера Провал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разовой универсальной ярмарки  с 10:00 до 16: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ой универсальн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разовой универсальной ярмарке,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разовой универсальной ярмарки  2 апреля 2023 года заведующего Отделом торговли, рекламы и защиты   прав   потребителей    администрации   города  Пятигорска  Никишина И.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территориальному отделу Управления Роспотребнадзора по Ставропольскому краю в городе Пятигорске обеспечить контроль за соблюдением требований к обеспечению качества и безопасности пищевых продуктов, реализуемых на ярмарке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567" w:right="1985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3 № 6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й, отведенных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before="0" w:after="960"/>
        <w:ind w:left="5041" w:hanging="0"/>
        <w:jc w:val="center"/>
        <w:rPr/>
      </w:pPr>
      <w:r>
        <w:rPr>
          <w:sz w:val="28"/>
          <w:szCs w:val="28"/>
        </w:rPr>
        <w:t xml:space="preserve">от 24.03.2023 № 861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товаров, предназначенных к реализа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выпечные изделия, горячие и прохладительные напитки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6:00Z</dcterms:created>
  <dc:creator>user</dc:creator>
  <dc:description/>
  <cp:keywords/>
  <dc:language>en-US</dc:language>
  <cp:lastModifiedBy>Пользователь</cp:lastModifiedBy>
  <cp:lastPrinted>2023-03-24T09:36:00Z</cp:lastPrinted>
  <dcterms:modified xsi:type="dcterms:W3CDTF">2023-03-28T07:29:00Z</dcterms:modified>
  <cp:revision>7</cp:revision>
  <dc:subject/>
  <dc:title>Об организации и проведении разовой специализированной продовольствен-ной ярмарки 2 апреля 2023 года</dc:title>
</cp:coreProperties>
</file>