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23</w:t>
        <w:tab/>
        <w:tab/>
        <w:tab/>
        <w:tab/>
        <w:tab/>
        <w:tab/>
        <w:tab/>
        <w:tab/>
        <w:tab/>
        <w:tab/>
        <w:t>№ 86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Пятигорска»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В целях улучшения торгового обслуживания отдыхающих и жителей города-курорта Пятигорска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Пятигорска», дополнив его строками 64-74 согласно приложению к настоящему постановлению.</w:t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 города Пятигорска                                                                С.А.Мар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761" w:hanging="0"/>
        <w:rPr/>
      </w:pPr>
      <w:r>
        <w:rPr>
          <w:sz w:val="28"/>
          <w:szCs w:val="28"/>
        </w:rPr>
        <w:t xml:space="preserve">к постановлению администрации города Пятигорска </w:t>
      </w:r>
    </w:p>
    <w:p>
      <w:pPr>
        <w:pStyle w:val="Normal"/>
        <w:spacing w:lineRule="exact" w:line="240"/>
        <w:ind w:left="5761" w:hanging="0"/>
        <w:rPr/>
      </w:pPr>
      <w:r>
        <w:rPr>
          <w:sz w:val="28"/>
          <w:szCs w:val="28"/>
        </w:rPr>
        <w:t>от 24.03.2023  № 864___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/>
      </w:pPr>
      <w:r>
        <w:rPr/>
        <w:t>____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55"/>
        <w:gridCol w:w="2160"/>
        <w:gridCol w:w="1080"/>
        <w:gridCol w:w="1980"/>
        <w:gridCol w:w="1458"/>
        <w:gridCol w:w="251"/>
        <w:gridCol w:w="251"/>
        <w:gridCol w:w="251"/>
        <w:gridCol w:w="251"/>
        <w:gridCol w:w="251"/>
        <w:gridCol w:w="251"/>
        <w:gridCol w:w="251"/>
        <w:gridCol w:w="251"/>
        <w:gridCol w:w="282"/>
      </w:tblGrid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а пр., 65/40 лет Октября пр.,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а пр., 52/ Крайнего ул.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мвайная остановка ул. Фучика, у входа в Комсомольский 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агюриште ул. , 18, на площадке перед входом в магазин № 1 «Белая Ром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а пр., 47, строение 1, на прилегающей территории к кафе № 6 «Мистер Слой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аинская ул., 63а, на прилегающей территории к кафе № 4 «Мистер Слой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я Бульварная ул./Орджоникидзе ул., на площадке перед входом в кафе № 3 «Мистер Слой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лет Октября пр., 95 а, на площадке перед входом в кафе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лова ул., 39/ Комарова ул., на прилегающей территории к павильону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лова ул., 39, на прилегающей территории к кафе «Снеж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российская ул., в районе д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ятигорска, управляющий делам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23:00Z</dcterms:created>
  <dc:creator>user</dc:creator>
  <dc:description/>
  <cp:keywords/>
  <dc:language>en-US</dc:language>
  <cp:lastModifiedBy>Пользователь</cp:lastModifiedBy>
  <cp:lastPrinted>2023-03-23T11:02:00Z</cp:lastPrinted>
  <dcterms:modified xsi:type="dcterms:W3CDTF">2023-03-28T07:49:00Z</dcterms:modified>
  <cp:revision>11</cp:revision>
  <dc:subject/>
  <dc:title>О внесении изменений в приложение к постановлению администрации горо-да Пятигорска от 07</dc:title>
</cp:coreProperties>
</file>