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4.03.2023</w:t>
        <w:tab/>
        <w:tab/>
        <w:tab/>
        <w:tab/>
        <w:tab/>
        <w:tab/>
        <w:tab/>
        <w:tab/>
        <w:tab/>
        <w:t>№ 86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720"/>
        <w:jc w:val="both"/>
        <w:rPr/>
      </w:pPr>
      <w:r>
        <w:rPr>
          <w:bCs/>
          <w:sz w:val="28"/>
          <w:szCs w:val="28"/>
        </w:rPr>
        <w:t>Об организации и проведении разовых универсальных ярмарок, приуроченных к празднованию Светлого Христова Воскресения - Пасхи, на территории города-курорта Пятигорска в 2023 году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удобств жителям города-курорта Пятигорска в приобретении кондитерских и хлебобулочных изделий к празднованию Светлого Христова Воскресения - Пасхи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1. Организовать проведение разовых универсальных ярмарок, приуроченных к празднованию Светлого Христова Воскресения - Пасхи (далее - ярмарки), на территории города-курорта Пятигорска на ярмарочных площадках согласно </w:t>
      </w:r>
      <w:hyperlink w:anchor="Par39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фик проведения ярмарок: 13-16 апреля 2023 года ежедневно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 ярмарок: с 7-00 до 20-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ar9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ых универсальных ярмарок, приуроченных к празднованию Светлого Христова Воскресения - Пасхи, продаже товаров и предоставлению услуг на них согласно приложению 2 к настоящему постановлению;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3.2. </w:t>
      </w:r>
      <w:hyperlink w:anchor="Par151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ярмарках, согласно приложению 3 к настоящему постановлению.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4. Назначить ответственным лицом за проведение ярмарок заведующего Отделом торговли, рекламы и защиты прав потребителей администрации города Пятигорска Никишина И.И.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ерриториальному отделу управления Роспотребнадзора по Ставропольскому краю в городе Пятигорске обеспечить контроль за соблюдением требований к обеспечению качества и безопасности пищевых продуктов, реализуемых на ярмарках.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Марченко С.А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3 № 867_</w:t>
      </w:r>
    </w:p>
    <w:p>
      <w:pPr>
        <w:pStyle w:val="Normal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марочных площадок для проведения разовых универсальных ярмарок, приуроченных к празднованию Светлого Христова Воскресения - Пасхи, на территории города-курорта Пятигорска в 2023 году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6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ест размещения ярмарочных площад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а пр., 65/ 40 лет Октября пр., 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а пр., 52/ Крайнего ул.,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ая остановка ул. Фучика, у входа в Комсомольский пар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гюриште ул., 18, на площадке перед входом в магазин № 1 «Белая Ромашк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пр., 47, строение 1, на прилегающей территории к кафе № 6 «Мистер Слойки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63а, на прилегающей территории к кафе № 4 «Мистер Слойки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ная 1-я ул./ Орджоникидзе ул., на площадке перед входом в кафе № 3 «Мистер Слойки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пр., 95 а, на площадке перед входом в кафе №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ул., 39 / Комарова ул.,   на прилегающей территории к павильону №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ул., 39, на прилегающей территории к кафе «Снежинк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центрального входа на Краснослободское кладбищ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второго входа на Краснослободское кладбищ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 в районе дома № 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от 34.03.2023 № 867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рганизации разовых универсальных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марок, приуроченных к празднованию Светлого Христов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кресения - Пасхи, продаже товаров и предоставлению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н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046"/>
        <w:gridCol w:w="33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участия в ярмарках юридических лиц и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ах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торговых мест на ярмарках и размещение участников ярмарок в соответствии с утвержденной схемой размещения торговых ме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частников ярма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проведении на ярмарках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, осуществляющих деятельность в сфере торговли на территории ярмарочных площад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очных площад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ярма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отдельных видов товаров на ярмарка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й, отведенных для проведения ярма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о проведении ярмарок на официальном сайте муниципального образования города-курорта Пятигорс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, муниципальное казенное учреждение «Информационно-аналитический центр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А.Малыги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от 24.03.2023 № 867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2" w:name="Par151"/>
      <w:bookmarkEnd w:id="2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предназначенных к реализации на разовых универсальн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ярмарках, приуроченных к празднованию Светлого Христов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кресения - Пасхи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1. Хлебобулочные и выпечные изделия (пасхальные куличи, кексы), за исключением продовольственных товаров, запрещенных к реализации на ярмарке, согласно </w:t>
      </w:r>
      <w:hyperlink r:id="rId4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Цветы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76A2D90C5C8EFA4F00A6CAB77C7A3F18521AC88BD1FFF8F9499272C429240C9CA14A560AC76515B4DC1AF3E228C360FR0NFM" TargetMode="External"/><Relationship Id="rId3" Type="http://schemas.openxmlformats.org/officeDocument/2006/relationships/hyperlink" Target="consultantplus://offline/ref=EB176A2D90C5C8EFA4F00A6CAB77C7A3F18521AC88B418F6869399272C429240C9CA14A560AC76515B4DC1AF3E228C360FR0NFM" TargetMode="External"/><Relationship Id="rId4" Type="http://schemas.openxmlformats.org/officeDocument/2006/relationships/hyperlink" Target="consultantplus://offline/ref=EB176A2D90C5C8EFA4F00A6CAB77C7A3F18521AC88BD1FFF8F9499272C429240C9CA14A560AC76515B4DC1AF3E228C360FR0N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3:00Z</dcterms:created>
  <dc:creator>user</dc:creator>
  <dc:description/>
  <cp:keywords/>
  <dc:language>en-US</dc:language>
  <cp:lastModifiedBy>Пользователь</cp:lastModifiedBy>
  <cp:lastPrinted>2023-03-23T12:22:00Z</cp:lastPrinted>
  <dcterms:modified xsi:type="dcterms:W3CDTF">2023-03-28T07:43:00Z</dcterms:modified>
  <cp:revision>21</cp:revision>
  <dc:subject/>
  <dc:title>Об организации и проведении праздничных специализированных ярмарок, приуроченных к празднованию Светлого Христова Воскресения - Пасхи, на территории города-курорта Пятигорска в 2023 году</dc:title>
</cp:coreProperties>
</file>