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3</w:t>
        <w:tab/>
        <w:tab/>
        <w:tab/>
        <w:tab/>
        <w:tab/>
        <w:tab/>
        <w:tab/>
        <w:tab/>
        <w:tab/>
        <w:t>№ 868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нвентаризационной комиссии для обследования дворовых территорий города-курорта Пятигорска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</w:t>
        <w:br/>
        <w:t>13 июля 2017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Уставом муниципального образования города-курорта Пятигорска, муниципальной программой «Формирование современной городской среды» на 2018-2024 годы», утвержденной постановлением администрации города Пятигорска от 08.12.2017 № 5518,  -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разовать </w:t>
      </w:r>
      <w:r>
        <w:rPr>
          <w:rFonts w:cs="Times New Roman" w:ascii="Times New Roman" w:hAnsi="Times New Roman"/>
          <w:sz w:val="28"/>
          <w:szCs w:val="28"/>
        </w:rPr>
        <w:t>Инвентаризационную комиссию для обследования дворовых территорий города-курорта Пятигорска на 2023 год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составе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. Утвердить Положение об </w:t>
      </w:r>
      <w:r>
        <w:rPr>
          <w:rFonts w:cs="Times New Roman" w:ascii="Times New Roman" w:hAnsi="Times New Roman"/>
          <w:sz w:val="28"/>
          <w:szCs w:val="28"/>
        </w:rPr>
        <w:t>Инвентаризационной комиссии для обследования дворовых территорий города-курорта Пятигорска на 2023 год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города Пятигорска от 25.07.2017 №3108 «Об образовании Инвентаризационной комиссии для обследования дворовых территорий города-курорта Пятигор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ление администрации города Пятигорска от </w:t>
      </w:r>
      <w:r>
        <w:rPr>
          <w:rFonts w:cs="Arial" w:ascii="Arial" w:hAnsi="Arial"/>
          <w:sz w:val="24"/>
          <w:szCs w:val="24"/>
        </w:rPr>
        <w:t xml:space="preserve">27.07.2017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Arial" w:ascii="Arial" w:hAnsi="Arial"/>
          <w:sz w:val="24"/>
          <w:szCs w:val="24"/>
        </w:rPr>
        <w:t xml:space="preserve">3115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Пятигорска от 25.07.2017 № 3108 «Об образовании Инвентаризационной комиссии для обследования дворовых территорий города-курорта Пятигор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города Пятигорска от 07.06.2021 №1796 «Об образовании Инвентаризационной комиссии для обследования дворовых территорий города-курорта Пятигор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опубликованию в газете «Пятигорская правда» и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9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№ 86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right="99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right="99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9072" w:leader="none"/>
          <w:tab w:val="left" w:pos="9356" w:leader="none"/>
        </w:tabs>
        <w:ind w:right="849" w:hanging="0"/>
        <w:rPr>
          <w:szCs w:val="28"/>
        </w:rPr>
      </w:pPr>
      <w:r>
        <w:rPr>
          <w:szCs w:val="28"/>
        </w:rPr>
        <w:t>СОСТАВ</w:t>
      </w:r>
    </w:p>
    <w:p>
      <w:pPr>
        <w:pStyle w:val="Style19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ой комиссии для обследования дворовых территорий города-курорта Пятигорска на 2023 год</w:t>
      </w:r>
    </w:p>
    <w:p>
      <w:pPr>
        <w:pStyle w:val="Style19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5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иянов</w:t>
              <w:br/>
              <w:t>Иван Андре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, председатель Инвентаризацио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ымбал</w:t>
              <w:br/>
              <w:t>Алексей Юрь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городского хозяйства, транспорта и связи администрации города Пятигорска», заместитель председателя Инвентаризационной комиссии;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знецова</w:t>
              <w:br/>
              <w:t>Светлана Викторо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еформирования жилищно-коммунального хозяйства муниципального учреждения «Управление городского хозяйства, транспорта и связи администрации города Пятигорска», секретарь Инвентаризационной комиссии;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Комиссии: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лквадзе</w:t>
              <w:br/>
              <w:t>Анна Викторона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шалкин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ен Михайло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Муниципального казенного учреждения «Управление по делам территорий» города Пятигорск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Думы города Пятигор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сова</w:t>
              <w:br/>
              <w:t>Майя Сергеевна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нский 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гей Александрович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ектного отдела муниципального казенного учреждения «Управление капитального строительств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реформирования жилищно-коммунального хозяйства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/>
            </w:pPr>
            <w:r>
              <w:rPr>
                <w:szCs w:val="28"/>
                <w:lang w:val="ru-RU"/>
              </w:rPr>
              <w:t>Представитель организации, осуществляющей управление (обслуживание) многоквартирным домом</w:t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snapToGrid w:val="false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849" w:hanging="0"/>
              <w:jc w:val="both"/>
              <w:rPr/>
            </w:pPr>
            <w:r>
              <w:rPr>
                <w:szCs w:val="28"/>
                <w:lang w:val="ru-RU"/>
              </w:rPr>
              <w:t>Представитель собственников помещений в многоквартирном доме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snapToGrid w:val="false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.</w:t>
            </w:r>
          </w:p>
        </w:tc>
      </w:tr>
    </w:tbl>
    <w:p>
      <w:pPr>
        <w:pStyle w:val="Header"/>
        <w:tabs>
          <w:tab w:val="clear" w:pos="708"/>
          <w:tab w:val="left" w:pos="9072" w:leader="none"/>
          <w:tab w:val="left" w:pos="9356" w:leader="none"/>
        </w:tabs>
        <w:ind w:right="84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9072" w:leader="none"/>
          <w:tab w:val="left" w:pos="9356" w:leader="none"/>
        </w:tabs>
        <w:ind w:right="84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9072" w:leader="none"/>
          <w:tab w:val="left" w:pos="9356" w:leader="none"/>
        </w:tabs>
        <w:ind w:right="84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Header"/>
        <w:spacing w:lineRule="exact" w:line="240"/>
        <w:jc w:val="both"/>
        <w:rPr/>
      </w:pPr>
      <w:r>
        <w:rPr/>
        <w:t>города Пятигорска, управляющий делами</w:t>
      </w:r>
    </w:p>
    <w:p>
      <w:pPr>
        <w:pStyle w:val="Header"/>
        <w:spacing w:lineRule="exact" w:line="240"/>
        <w:jc w:val="both"/>
        <w:rPr/>
      </w:pPr>
      <w:r>
        <w:rPr/>
        <w:t>администрации города Пятигорска                                                А.А.Малыгина</w:t>
      </w:r>
    </w:p>
    <w:p>
      <w:pPr>
        <w:pStyle w:val="Heading"/>
        <w:spacing w:lineRule="exact" w:line="240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"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Пятигорска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нвентаризационной комиссии для обследования дворовых территор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нвентаризационная комиссия для обследования дворовых территорий города-курорта Пятигорска (далее по тексту - Комиссия) создана с целью определения физического состояния всех дворовых территорий многоквартирных жилых домов, расположенных в границах муниципального образования города-курорта Пятигорска, и необходимости/отсутствия необходимости их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Комиссия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ставом муниципального образования города Пятигорска, настоящим Положением и иными нормативными правовыми актами Российской Федерации, Ставропольского края и муниципальными правовыми актам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Цель деятельности и полномочия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ю деятельности Комиссии является инвентаризация дворовых территорий многоквартирных жилых домов на предмет соответствия Правилам благоустройства города-курорта Пятигорск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Для достижения указанной цели Комиссия проводит натурные обследования дворовых территорий многоквартирных жилых домов, расположенных на территории муниципального образования города-курорта Пятигорска, расположенных на них элементов, по результатам которых составляются паспорта благоустройства дворовой территории по форме, утвержденной Постановлением Правительства Ставропольского края от </w:t>
        <w:br/>
        <w:t>13 июля 2017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Инвентаризация проводится в соответствии с утвержденным комиссией графиком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инвентаризации разрабатывается Комиссией и утверждается администрацией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График инвентаризации не позднее 5 рабочих дней со дня его утверждения размещается на официальном сайте муниципального образования города-курорта Пятигорска в информационно-телекоммуникационной сети «Интернет», в средствах массовой информации и доводится до сведения управляющих организаций, товариществ собственников жилья, жилищных кооперативов или иных специализированных потребительских кооперативов, осуществляющих управление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График инвентаризации не менее чем за 5 рабочих дней до даты начала инвентаризации размещается на информационных досках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Результаты инвентаризации дворовой территории, прилегающей к двум и более многоквартирным домам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К паспорту благоустройства дворовой территории прилагаются картографические материалы с нанесенными на них объектами благоустройства дворов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Копия паспорта благоустройства дворовой территории в течение 30 календарных дней с даты окончания инвентаризации, указанной в графике инвентаризации, в обязательном порядке передается инвентаризационной комиссией представителю заинтересованных лиц и в управляющую организац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труктура и организация работы Комиссии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SimSun;宋体" w:cs="Times New Roman" w:ascii="Times New Roman" w:hAnsi="Times New Roman"/>
          <w:sz w:val="28"/>
          <w:szCs w:val="28"/>
        </w:rPr>
        <w:t>Комиссию возглавляет председатель. Председатель Комиссии осуществляет организацию и общее руководство деятельностью Комиссии, планирует работу Комиссии, председательствует на заседаниях, подписывает реш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подготовки и проведения заседания Комиссии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4. Заседания Комиссии проводятся путем проведения </w:t>
      </w:r>
      <w:r>
        <w:rPr>
          <w:rFonts w:cs="Times New Roman" w:ascii="Times New Roman" w:hAnsi="Times New Roman"/>
          <w:sz w:val="28"/>
          <w:szCs w:val="28"/>
        </w:rPr>
        <w:t>натурных обследований дворовых территорий многоквартирных жилых дом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следования дворовых территорий Комиссией проводятся в соответствии с утвержденным графиком инвента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6. Комиссия правомочна проводить </w:t>
      </w:r>
      <w:r>
        <w:rPr>
          <w:rFonts w:cs="Times New Roman" w:ascii="Times New Roman" w:hAnsi="Times New Roman"/>
          <w:sz w:val="28"/>
          <w:szCs w:val="28"/>
        </w:rPr>
        <w:t>обследование дворовой территорий</w:t>
      </w:r>
      <w:r>
        <w:rPr>
          <w:rFonts w:eastAsia="SimSun;宋体" w:cs="Times New Roman" w:ascii="Times New Roman" w:hAnsi="Times New Roman"/>
          <w:sz w:val="28"/>
          <w:szCs w:val="28"/>
        </w:rPr>
        <w:t>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8. Члены Комиссии участвуют в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и дворовой территории </w:t>
      </w:r>
      <w:r>
        <w:rPr>
          <w:rFonts w:eastAsia="SimSun;宋体" w:cs="Times New Roman" w:ascii="Times New Roman" w:hAnsi="Times New Roman"/>
          <w:sz w:val="28"/>
          <w:szCs w:val="28"/>
        </w:rPr>
        <w:t>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9. По результатам обследования дворовой территории Комиссия составляет </w:t>
      </w:r>
      <w:r>
        <w:rPr>
          <w:rFonts w:cs="Times New Roman" w:ascii="Times New Roman" w:hAnsi="Times New Roman"/>
          <w:sz w:val="28"/>
          <w:szCs w:val="28"/>
        </w:rPr>
        <w:t>паспорт благоустройства дворовой территории, который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10. Решение Комиссии об оценке уровня благоустройства дворовой территории считается принятым, если за него проголосовало более половины присутствующих на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и дворовой территории </w:t>
      </w:r>
      <w:r>
        <w:rPr>
          <w:rFonts w:eastAsia="SimSun;宋体" w:cs="Times New Roman" w:ascii="Times New Roman" w:hAnsi="Times New Roman"/>
          <w:sz w:val="28"/>
          <w:szCs w:val="28"/>
        </w:rPr>
        <w:t>членов Комиссии. В случае равенства голосов, голос председательствующего считается реша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1. Решения, принятые на заседание Комиссии, направляются в администрацию города Пятигорска с прилагае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2. Организационное, финансовое и техническое обеспечение деятельности Комиссии осуществляется администрацией города Пятигорска за счет средств бюджета города-курорта Пятигорска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Header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Header"/>
        <w:spacing w:lineRule="exact" w:line="240"/>
        <w:jc w:val="both"/>
        <w:rPr/>
      </w:pPr>
      <w:r>
        <w:rPr/>
        <w:t>города Пятигорска, управляющий делами</w:t>
      </w:r>
    </w:p>
    <w:p>
      <w:pPr>
        <w:pStyle w:val="Header"/>
        <w:spacing w:lineRule="exact" w:line="240"/>
        <w:jc w:val="both"/>
        <w:rPr/>
      </w:pPr>
      <w:r>
        <w:rPr/>
        <w:t>администрации города Пятигорска                                                А.А.Малыгина</w:t>
      </w:r>
    </w:p>
    <w:p>
      <w:pPr>
        <w:pStyle w:val="Header"/>
        <w:spacing w:lineRule="exact" w:line="240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cs="Calibri"/>
      <w:b/>
      <w:sz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4:00Z</dcterms:created>
  <dc:creator>1</dc:creator>
  <dc:description/>
  <cp:keywords/>
  <dc:language>en-US</dc:language>
  <cp:lastModifiedBy>Пользователь</cp:lastModifiedBy>
  <cp:lastPrinted>2023-03-30T15:09:00Z</cp:lastPrinted>
  <dcterms:modified xsi:type="dcterms:W3CDTF">2023-04-04T14:40:00Z</dcterms:modified>
  <cp:revision>7</cp:revision>
  <dc:subject/>
  <dc:title/>
</cp:coreProperties>
</file>