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03.2023</w:t>
        <w:tab/>
        <w:tab/>
        <w:tab/>
        <w:tab/>
        <w:tab/>
        <w:tab/>
        <w:tab/>
        <w:tab/>
        <w:tab/>
        <w:t>№ 87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   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№ 4199, от 13.05.2022 № 1715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тветственный исполнитель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культуры и молодежной политики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строку «Соисполнител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рограммы строку «Индикаторы достижения целе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Индикаторы достижения целей 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Программы строку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191 066,9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27 791,9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19 064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19 968,6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19 100,3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8 038,9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171 966,5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19 752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19 064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19 968,62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рограммы строку «Ожидаемые конечные результаты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Ожидаемые конечные результаты реализации Программы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значений индикаторов, установленных в приложении № 1 к 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количество посетителей и участников мероприятий и программ, реализуемых муниципальными учреждениями культуры города-курорта Пятигор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Абзац 4 Раздела 1 «Характеристика текущего состояния сферы реализации Программы, в том числе формулировка основных проблем в указанной сфере и прогноз ее развития»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ород-курорт Пятигорск обладает богатым историко-культурным наследием и входит в число 115 исторических городов России. На территории муниципального образования города-курорта Пятигорска находится 126 объектов культурного наследия (22 объекта культурного наследия федерального значения; 103 объекта культурного наследия регионального значения; 1 объект культурного наследия местного значения) и 44 объекта археологического наследия»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«Реализация мероприятий по сохранению и восстановлению памятников культурно-исторического наследия» Программы (далее – Подпрограмма 1) строку «Ответственный исполнитель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культуры и молодежной политики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1 строку «Соисполнители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исполнители Подпрограммы 1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9. В паспорте Подпрограммы 1 строку «Показатели решения задач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оведение историко-культурной экспертизы для объекта культурного наследия «Кофейня и кондитерская А.А. Гукасо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оведение историко-культурной экспертизы для объектов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разработка научно-проектной документации для проведения ремонтно-реставрационных работ на объектах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ремонтно-реставрационных работ на объектах культурного наследия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В паспорте Подпрограммы 1 строку «Объемы и источники финансового обеспечения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12 566,17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2 641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271,6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1 322,5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 108,9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 108,9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бюджет города) составит 11 457,1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1 532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1 271,6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322,56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1. В паспорте Подпрограммы 1 строку «Ожидаемые конечные результаты реализации Подпрограммы 1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жидаемые конеч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значений показателей, установленных в приложении № 1 к 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доля объектов культурного наследия, находящихся в удовлетворительном состоянии от общего количества недвижимых памятников истории и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оведение историко-культурной экспертизы для объекта культурного наследия «Кофейня и кондитерская А.А. Гукасов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проведение историко-культурной экспертизы для объектов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разработка научно-проектной документации для проведения ремонтно-реставрационных работ на объектах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ремонтно-реставрационных работ на объектах культурного наследия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Абзац 4 Раздела 1 «Характеристика основных мероприятий подпрограммы 1» Подпрограммы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муниципального образования города-курорта Пятигорска находится 126 объектов культурного наследия (22 объекта культурного наследия федерального значения; 103 объекта культурного наследия регионального значения; 1 объект культурного наследия местного значения) и 44 объекта археологического наследия»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В паспорте Подпрограммы «Реализация мероприятий по сохранению и развитию культуры» Программы (далее – Подпрограмма 2) строку «Ответственный исполнитель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культуры и молодежной политики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4. В паспорте Подпрограммы 2 строку «Соисполнители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1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оисполнители Подпрограммы 2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чреждение «Управление городского хозяйства, транспорта и связи администрации города Пятигорска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5. В паспорте Подпрограммы 2 строку «Объемы и источники финансового обеспечения Подпрограммы 2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014 662,50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8 473,7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1 116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91 969,8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17 991,39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6 93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996 671,11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3 год – 91 543,7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24 год – 91 116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1 969,87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Абзац 3 Подпрограммы «Обеспечение реализации программы и общепрограммные мероприятия муниципальной программы «Сохранение и развитие культуры» (далее - Подпрограмма 3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- осуществление полномочий в сфере обеспечения условий для развития на территории города-курорта Пятигорска сферы культуры, исторического и культурного наследия, определенных муниципальными правовыми актами города-курорта Пятигорска и осуществляемых за счет средств бюджета города-курорта Пятигорска, осуществление муниципальных полномочий города-курорта Пятигорска при предоставлении (исполнении) муниципальных услуг и функций, а также других функций, определенных Положением о Муниципальном учреждении «Управление культуры и молодежной политики администрации города Пятигорска», утвержденным решением Думы города Пятигорска от 27.09.22 № 54-17 ГД;»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 к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2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3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города Пятигорска от 13.05.2022   № 1715 «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»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09" w:top="1418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С.А. Марченко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/>
      </w:pPr>
      <w:r>
        <w:rPr>
          <w:sz w:val="28"/>
          <w:szCs w:val="28"/>
        </w:rPr>
        <w:t>от 27.03.2023 № 877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64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321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 информ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методика расчет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 год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>К1х100%</w:t>
            </w:r>
            <w:r>
              <w:rPr>
                <w:rFonts w:eastAsia="Times New Roman"/>
                <w:sz w:val="18"/>
                <w:szCs w:val="18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К1 – количество объектов культурного наследия города-курорта Пятигорска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 xml:space="preserve">К2 – общее количество недвижимых памятников истории, культуры, архитектур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К1х100%</w:t>
            </w:r>
            <w:r>
              <w:rPr>
                <w:rFonts w:eastAsia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К1 – количество объектов культурного наследия, находящихся в муниципальной собственности и требующих консервации или реставр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2 – общее количество объектов культурного наследия находящихся в муниципальной собственности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,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К1х100%</w:t>
            </w:r>
            <w:r>
              <w:rPr>
                <w:rFonts w:eastAsia="Times New Roman"/>
                <w:sz w:val="18"/>
                <w:szCs w:val="18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1 – количество памятников истории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2 – общее количество памятников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Разработка научно-проектной документации для проведения ремонтно-реставрационных работ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льзова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новление книжного фонда к общему фонду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>Кн х 100%</w:t>
            </w:r>
            <w:r>
              <w:rPr>
                <w:rFonts w:eastAsia="Times New Roman"/>
                <w:sz w:val="18"/>
                <w:szCs w:val="18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н – поступление новых изданий в текущем год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б. – библиотечный фонд на конец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здание моде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амодеятельных творчески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.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Количество созданных виртуальных концерт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ч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,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1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.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8"/>
                <w:szCs w:val="18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астающим ит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МУ «Управление культуры и молодежной политики администрации 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3 № 877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47"/>
        <w:gridCol w:w="2817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 672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7 112,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 216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 610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 62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 791,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064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968,6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 34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4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 649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49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26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26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43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43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8,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8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образования администрации г. Пятигорска»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ИО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78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190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87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765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 015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 567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171,4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 395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784,3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773,8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985,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 983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752,9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372,7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064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064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968,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 968,6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04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41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08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ИО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604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594,4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532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2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ИО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,4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1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4,4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2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71,6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22,5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1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419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08,9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08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10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10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64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 659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3 930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 655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 216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473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11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969,8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ind w:right="5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594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 34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6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6 649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49,2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26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 826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43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43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45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 045,2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31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312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 280,9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284,3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996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828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 828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572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 572,9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543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473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116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116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969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 969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44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250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655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780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826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699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835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977,6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9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9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61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61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60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60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500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500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869,5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 86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323,5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323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19,7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19,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65,4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565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699,7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699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835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835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977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977,6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 321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978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16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589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11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193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0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412,1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5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55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,8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5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63,8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63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666,3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 666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013,1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013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16,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716,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525,4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 525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112,3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 112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193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193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00,9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300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412,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 412,1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78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70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,1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78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878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70,6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070,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8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5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980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,1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80,1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491,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08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17,2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317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73,9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173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08,3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08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8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86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67,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67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67,0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967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6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 996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996,6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 996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7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510,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91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34,5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34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16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16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5,5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7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8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сег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9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сновное мероприятие «Реконструкция здания городского культурно-досугового центра по адресу: г. Пятигорск, ул. Козлова,1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9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ГХТИС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  <w:p>
            <w:pPr>
              <w:pStyle w:val="ListParagraph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552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образования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2,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45,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8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552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552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2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552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 676,19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редства вышестоящих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образования администрации г. Пятигорск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032,8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45,3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887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552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552,5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625,7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350,8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47,6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676,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3 № 877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96"/>
        <w:gridCol w:w="4245"/>
        <w:gridCol w:w="1132"/>
        <w:gridCol w:w="1132"/>
        <w:gridCol w:w="2728"/>
      </w:tblGrid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2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2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дикатор 1.1., </w:t>
            </w:r>
            <w:r>
              <w:rPr>
                <w:rFonts w:eastAsia="Times New Roman"/>
                <w:sz w:val="19"/>
                <w:szCs w:val="19"/>
              </w:rPr>
              <w:t>индикатор 1.2.,</w:t>
            </w:r>
            <w:r>
              <w:rPr>
                <w:sz w:val="19"/>
                <w:szCs w:val="19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мероприятий по сохранению и охране объектов культурного наслед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катор 1.3 в таблице Приложение 1 Программы</w:t>
            </w:r>
          </w:p>
        </w:tc>
      </w:tr>
      <w:tr>
        <w:trPr>
          <w:trHeight w:val="121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1.1 -2.1.5 в таблице Приложения 1 Программы</w:t>
            </w:r>
          </w:p>
        </w:tc>
      </w:tr>
      <w:tr>
        <w:trPr>
          <w:trHeight w:val="7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2.1-2.2.3 в таблице Приложения 1 Программы</w:t>
            </w:r>
          </w:p>
        </w:tc>
      </w:tr>
      <w:tr>
        <w:trPr>
          <w:trHeight w:val="27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крепление материально-технической базы учреждений культур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           в 1918 г. выступал с доклад С.М.Киров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онструкция здания городского культурно-досугового центра по адресу: г. Пятигорск,              ул. Козлова, 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5.1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правление образование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программ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правление образование администрации г. Пятигорс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418" w:gutter="0" w:header="709" w:top="198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superuser</dc:creator>
  <dc:description/>
  <cp:keywords/>
  <dc:language>en-US</dc:language>
  <cp:lastModifiedBy>Пользователь</cp:lastModifiedBy>
  <cp:lastPrinted>2023-03-28T11:47:00Z</cp:lastPrinted>
  <dcterms:modified xsi:type="dcterms:W3CDTF">2023-03-29T07:15:00Z</dcterms:modified>
  <cp:revision>6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