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3.2023</w:t>
        <w:tab/>
        <w:tab/>
        <w:tab/>
        <w:tab/>
        <w:tab/>
        <w:tab/>
        <w:tab/>
        <w:tab/>
        <w:tab/>
        <w:tab/>
        <w:t>№ 9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О внесении изменений в муниципальную программу города-курорта Пятигорска «Безопасный Пятигорск», утвержденную постановлением администрации города Пятигорска от 04.09.2017 № 37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т.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ятигорска от 12.11.2013 № 4193 «Об утверждении Перечня муниципальных программ города-курорта Пятигорска, планируемых к разработке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муниципальную программу города-курорта Пятигорска «Безопасный Пятигорск», утвержденную постановлением администрации города Пятигорска от 04.09.2017 № 3735, (далее - Программа) с учетом ранее внесенных изменений постановлениями администрации города Пятигорска от 28.12.2019 № 6596, от 12.04.2021 № 1075, от 28.03.2022 № 956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Соисполнители программы» 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;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образования администрации города Пятигорска»;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культуры и молодежной политики администрации города Пятигорска»;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;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городского хозяйства, транспорта и связи администрации города Пятигорска»;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социальной поддержки населения администрации города Пятигорска»;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Финансовое управление администрации города Пятигорска»;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1.2. В паспорте Программы строку «Цели программы» изложить в сле</w:t>
      </w:r>
      <w:r>
        <w:rPr/>
        <w:t>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«Цели программы</w:t>
            </w:r>
          </w:p>
        </w:tc>
        <w:tc>
          <w:tcPr>
            <w:tcW w:w="5812" w:type="dxa"/>
            <w:tcBorders/>
          </w:tcPr>
          <w:p>
            <w:pPr>
              <w:pStyle w:val="ConsPlusTitle"/>
              <w:ind w:firstLine="176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лагоприятных условий для обеспечения безопасности населения и объектов на территории города-курорта Пятигорска, защиты населения и территорий города от чрезвычайных ситуаций природного и техногенного характера, совершенствование системы профилактики правонарушений и укрепления правопорядка и обеспечения общественной безопасности.</w:t>
            </w:r>
          </w:p>
          <w:p>
            <w:pPr>
              <w:pStyle w:val="ConsPlusNormal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ежнациональных отношений и противодействие проявлениям экстремизма на территории города-курорта Пятигорска. </w:t>
            </w:r>
          </w:p>
          <w:p>
            <w:pPr>
              <w:pStyle w:val="ConsPlusNormal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казачьей культуры и казачьего образования в городе-курорте Пятигорске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рограммы строк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ъемы и источники финансового обеспечения 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98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рограммы составляет 587570,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-курорта Пятигорска -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570,2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5415,55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6177,83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823,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>75954,44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 xml:space="preserve">80754,37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 xml:space="preserve">106297,96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061,5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084,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88,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62,5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510,0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37,13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0283,66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95,01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0,0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0,0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00,00 тыс. рубле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550581,93 тыс. рублей, в том числе по годам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453,05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667,83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2020 год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39686,56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670,78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8959,36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06197,96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5961,54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5984,85 тыс. рублей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В Разделе 2 Программы «Приоритеты политики города-курорта Пятигорска в сфере реализации программы, цели программы и описание ожидаемых конечных результатов реализации программы» абзац шесть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благоприятных условий для обеспечения безопасности населения и объектов на территории города-курорта Пятигорска, защиты населения и территорий города-курорта Пятигорска от чрезвычайных ситуаций природного и техногенного характера, совершенствование системы профилактики правонарушений и укрепления правопорядка и обеспечения общественной безопасности;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5. В паспорте подпрограммы 1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 Программы строку «Соисполнители подпрограммы» изложить в сле</w:t>
      </w:r>
      <w:r>
        <w:rPr/>
        <w:t>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одпрограммы 1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;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образования администрации города Пятигорска»;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культуры и молодежной политики администрации города Пятигорска»;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;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городского хозяйства, транспорта и связи администрации города Пятигорска»;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социальной поддержки населения администрации города Пятигорска»;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Финансовое управление администрации города Пятигорска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6. В паспорте подпрограммы 1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 Программы строку «Задачи подпрограммы 1» изложить в следующей ре</w:t>
      </w:r>
      <w:r>
        <w:rPr/>
        <w:t>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подпрограммы 1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комплексной системы предупреждения и ликвидации чрезвычайных ситуаций;</w:t>
            </w:r>
          </w:p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и защищенности населения и территории города-курорта Пятигорска, повышение уровня пожарной безопасности муниципальных учреждений города Пятигорска; </w:t>
            </w:r>
          </w:p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правонарушений, предупреждения террористической и экстремистской деятельности, повышение бдительности жителей города;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, беспризорности и правонарушений среди несовершеннолетних и молодежи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7. В паспорте подпрограммы 1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 Программы строку «Показатели решения задач подпрограммы 1» из</w:t>
      </w:r>
      <w:r>
        <w:rPr/>
        <w:t>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затели решения задач подпрограммы 1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 видеонаблюдения, выведенных на ЕДДС города Пятигорска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ителей и работников, прошедших обучение в области гражданской обороны и защиты от чрезвычайных ситуаций в циклах подготовки руководящего состава учебно-методического центра по гражданской обороне и чрезвычайным ситуациям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ировок, проведенных в муниципальных образовательных организациях города-курорта Пятигорска (с руководителями и работающим персоналом, обучающимися) по действиям в условиях чрезвычайных ситуаций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  тренировок с дежурно-диспет-черским персоналом ЕДДС города Пятигорска по отработке действий по предупреждению и ликвидации чрезвычайных ситуаций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обеспечению пожарной безопасности в муниципальных учреждениях города-курорта Пятигорска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размещенных в средствах массовой информации и на официальном сайте муниципального образования города-курорта Пятигорска с целью информирования населения города-курорта Пятигорска о мерах пожарной безопасности (в год)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по созданию безопасных условий функционирования и повышения уровня антитеррористической защищенности муниципальных объектов образования, культуры, физической культуры и спорта и др. муниципальных объектов; 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беспеченности средствами инженерно-технической защищенности мест массового  пребывания людей на территории города-курорта Пятигорска (переносными металлическими конструкциями для периметрального ограждения)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беспеченности средствами инженерно-технической защищенности мест массового  пребывания людей на территории города-курорта Пятигорска (арочными металлодетекторами)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 по антитеррористической защищенности мест массового пребывания людей, расположенных на территории города-курорта Пятигорска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еороликов антитеррористической направленности, подготовленных для размещения в информационно-телекоммуника-ционной сети «Интернет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лиграфической продукции (плакатов, буклетов, брошюр, календарей, блокнотов, папок, блоков для записей, конвертов, этикеток с логотипом для папок) и сувенирной продукции (футболок, бейсболок, ручек шариковых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дисков), распространяемой в городе-курорте Пятигорске и направленной на предупреждение терроризма, его идеологии и формирование у граждан бдительности, ответственности, желания сотрудничать с правоохранительными органами по вопросам противодействия терроризму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баннеров наружной рекламы, направленной на предупреждение терроризма, его идеологии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 антитеррористической направленности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; 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членов народных дружин и общественных объединений правоохранительной направленности, созданных на территории города-курорта Пятигорска, принимающих участие в охране общественного порядка на территории города-курорта Пятигорска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социальной адаптации, ресоциализации, социальной реабилитации, оказания помощи лицам, пострадавшим от правонарушений или подверженным риску стать таковыми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размещенных в средствах массовой информации и на официальном сайте муниципального образования города-курорта Пятигорска о возможности создания заинтересованными организациями различных форм собственности участков исправительного центра, рабочих мест для обеспечения исполнения наказаний в виде принудительных работ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по правовому просвещению и правовому информированию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о наиболее распространенных формах и способах совершения мошеннических действий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об административной ответственности за  незаконную продажу и распространение алкогольсодержащей продукции кустарного изготовления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образовательных учреждениях среднего и высшего профессионального образования на территории города, задействованных в мероприятиях по профилактике правонарушений и негативных явлений в молодежной среде в городе-курорте Пятигорске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задействованных в мероприятиях по профилактике правонарушений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щих на учете в городском банке данных подростков «группы риска»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состоящих на учете в городском банке данных подростков «группы риска» охваченных летней занятостью (в год)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8. В паспорте подпрограммы 1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 Программы строку «Объемы и источники финансового обеспечения подпрограммы 1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303"/>
      </w:tblGrid>
      <w:tr>
        <w:trPr/>
        <w:tc>
          <w:tcPr>
            <w:tcW w:w="330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 1</w:t>
            </w:r>
          </w:p>
        </w:tc>
        <w:tc>
          <w:tcPr>
            <w:tcW w:w="6303" w:type="dxa"/>
            <w:vMerge w:val="restart"/>
            <w:tcBorders/>
          </w:tcPr>
          <w:p>
            <w:pPr>
              <w:pStyle w:val="ConsPlusNormal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1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589,1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"/>
              <w:ind w:firstLine="74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-курорта Пятигорск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589,1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6457,4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8111,62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63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8288,3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1578,05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7746,5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7510,12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7533,43 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6988,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962,5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251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37,1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283,6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95,0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0 тыс. рублей.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480600,8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494,96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5601,62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9226,47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8004,65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9783,04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7646,54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7410,12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7433,43 тыс. рублей»;</w:t>
            </w:r>
          </w:p>
        </w:tc>
      </w:tr>
    </w:tbl>
    <w:p>
      <w:pPr>
        <w:pStyle w:val="ConsPlusNormal"/>
        <w:tabs>
          <w:tab w:val="clear" w:pos="708"/>
          <w:tab w:val="left" w:pos="-623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В паспорте подпрограммы 1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</w:t>
      </w:r>
      <w:r>
        <w:rPr/>
        <w:t>горске» Программы строку «Ожидаемые конечные результаты реализации подпрограммы 1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й показателей, установленных в </w:t>
            </w:r>
            <w:hyperlink w:anchor="Par5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 видеонаблюдения, выведенных на ЕДДС города Пятигорска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ителей и работников, прошедших обучение в области гражданской обороны и защиты от чрезвычайных ситуаций в циклах подготовки руководящего состава учебно-методического центра по гражданской обороне и чрезвычайным ситуациям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ировок, проведенных в муниципальных образовательных организациях города-курорта Пятигорска (с руководителями и работающим персоналом, обучающимися) по действиям в условиях чрезвычайных ситуаций (в год)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  тренировок с дежурно-диспет-черским персоналом ЕДДС города Пятигорска по отработке действий по предупреждению и ликвидации чрезвычайных ситуаций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обеспечению пожарной безопасности в муниципальных учреждениях города-курорта Пятигорска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размещенных в средствах массовой информации и на официальном сайте муниципального образования города-курорта Пятигорска с целью информирования населения города-курорта Пятигорска о мерах пожарной безопасности (в год)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по созданию безопасных условий функционирования и повышения уровня антитеррористической защищенности муниципальных объектов образования, культуры, физической культуры и спорта и др. муниципальных объектов; 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беспеченности средствами инженерно-технической защищенности мест массового  пребывания людей на территории города-курорта Пятигорска (переносными металлическими конструкциями для периметрального ограждения)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беспеченности средствами инженерно-технической защищенности мест массового  пребывания людей на территории города-курорта Пятигорска (арочными металлодетекторами)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 по антитеррористической защищенности мест массового пребывания людей, расположенных на территории города-курорта Пятигорска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еороликов антитеррористической направленности, подготовленных для размещения в информационно-телекоммуника-ционной сети «Интернет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лиграфической продукции (плакатов, буклетов, брошюр, календарей, блокнотов, папок, блоков для записей, конвертов, этикеток с логотипом для папок) и сувенирной продукции (футболок, бейсболок, ручек шариковых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дисков), распространяемой в городе-курорте Пятигорске и направленной на предупреждение терроризма, его идеологии и формирование у граждан бдительности, ответственности, желания сотрудничать с правоохранительными органами по вопросам противодействия терроризму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баннеров наружной рекламы, направленной на предупреждение терроризма, его идеологии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 антитеррористической направленности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; 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членов народных дружин и общественных объединений правоохранительной направленности, созданных на территории города-курорта Пятигорска, принимающих участие в охране общественного порядка на территории города-курорта Пятигорска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социальной адаптации, ресоциализации, социальной реабилитации, оказания помощи лицам, пострадавшим от правонарушений или подверженным риску стать таковыми (в год)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размещенных в средствах массовой информации и на официальном сайте муниципального образования города-курорта Пятигорска о возможности создания заинтересованными организациями различных форм собственности участков исправительного центра, рабочих мест для обеспечения исполнения наказаний в виде принудительных работ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по правовому просвещению и правовому информированию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о наиболее распространенных формах и способах совершения мошеннических действий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об административной ответственности за  незаконную продажу и распространение алкогольсодержащей продукции кустарного изготовления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образовательных учреждениях среднего и высшего профессионального образования на территории города, задействованных в мероприятиях по профилактике правонарушений и негативных явлений в молодежной среде в городе-курорте Пятигорске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задействованных в мероприятиях по профилактике правонарушений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щих на учете в городском банке данных подростков «группы риска»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состоящих на учете в городском банке данных подростков «группы риска» охваченных летней занятостью (в год)»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0. Раздел «Характеристика основных мероприятий подпрограммы 1» Подпрограммы 1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Характеристика основных мероприятий подпрограммы 1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редусматриваются организация и проведение следующих основных мероприятий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Построение и развитие АПК «Безопасный город», в рамках которого предполагается осуществлять следующее мероприяти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приобретению, содержанию, развитию и модернизации аппаратно-программных средст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беспечение безопасности жизнедеятельности населения и обеспечение пожарной безопасности муниципальных учреждений», в рамках которого предполагается осуществлять мероприят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деятельности (оказанию услуг) муниципальных аварийно-спасательных учреждени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пожарной безопасности муниципальных учреждений города-курорта Пятигорск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одготовке (обучению) должностных лиц, специалистов и населения по действиям в чрезвычайных ситуациях различного характер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в целях предупреждения (ликвидации) чрезвычайных ситуаций и обеспечения пожарной безопасности;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сохранению и приведению защитных сооружений гражданской обороны, находящихся в муниципальной собственности, к использованию по предназначению;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пожарной безопасности муниципальных образовательных организаций города-курорта Пятигорс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Профилактика терроризма и правонарушений в городе-курорте Пятигорске», которое предполагается осуществлять путем провед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проведению проверок по антитеррористической защищенности мест массового пребывания людей, расположенных на территории города-курорта Пятигорска;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программы повышения эффективности исполнения судебных акт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антитеррористической защищенности муниципальных объектов образования, культуры, физической культуры и спорта и др. муниципальных объектов, объектов с массовым пребыванием людей, обеспечению контроля доступа на муниципальных объектах образования, культуры, физической культуры и спорт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х мероприятий по противодействию терроризму в городе-курорте Пятигорске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онно-пропагандистских мероприятий, направленных на профилактику идеологии терроризм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повышению уровня антитеррористической защищенности муниципальных объектов образования, культуры, физической культуры и спорта и др. муниципальных объектов, объектов с массовым пребыванием людей, обеспечению контроля доступа на муниципальных объектах образования, культуры, физической культуры и спорт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филактике правонарушений, в том числе мероприятий по социальной адаптации, ресоциализации, социальной реабилитации, оказанию помощи лицам, пострадавшим от правонарушений или подверженным риску стать таковыми, и иных форм профилактического воздейств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авовому просвещению и правовому информированию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филактике мошенничеств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совершаемых на территории города-курорта Пятигорска лицами в состоянии алкогольного опьян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мероприят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Профилактика безнадзорности, беспризорности, правонарушений и антиобщественных действий несовершеннолетних в городе-курорте Пятигорске», в рамках которого предполагается осуществлять мероприят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профилактике безнадзорности и правонарушений несовершеннолетних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молодеж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роприят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направлены на решение основных задач подпрограммы 1 - обеспечение развития комплексной системы предупреждения и ликвидации чрезвычайных ситуаций; повышение безопасности и защищенности населения и территории города-курорта Пятигорска, повышение уровня пожарной безопасности муниципальных учреждений города Пятигорска; создание условий для организации и обеспечения охраны в муниципальных учреждениях города-курорта Пятигорска; совершенствование системы профилактики правонарушений, предупреждения террористической и экстремистской деятельности, повышения бдительности жителей города; профилактики безнадзорности, беспризорности и правонарушений среди несовершеннолетних и молодеж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1 несет ответственность за качественное и своевременное исполнение мероприятий подпрограммы 1, целевое и эффективное использование выделяемых на ее реализацию денежных средств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1. В паспорте подпрограммы 2 «Укрепление межнациональных отношений и повышение противодействия проявлениям экстремизма в городе-курорте Пятигорске» Программы строку «Соисполнители под</w:t>
      </w:r>
      <w:r>
        <w:rPr/>
        <w:t>программы» 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одпрограммы 2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;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Управление культуры и молодежной политики администрации города Пятигорска»; 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образования администрации города Пятигорска»;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2. В паспорте подпрограммы 2 «Укрепление межнациональных отношений и повышение противодействия проявлениям экстремизма в городе-курорте Пятигорске» Программы строку «Показатели решения задач подпрограммы 2» из</w:t>
      </w:r>
      <w:r>
        <w:rPr/>
        <w:t>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>
          <w:trHeight w:val="1597" w:hRule="atLeast"/>
        </w:trPr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азатели реше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одпрограммы 2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бликаций по проблемам профилактики терроризма, экстремизма, национальной и религиозной нетерпимости, направленных на поддержание межнационального и межконфессионального мира и согласия, единиц; 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мероприятий, направленных на этнокультурное развитие народов России, проживающих в городе-курорте Пятигорске, человек;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и пропагандистских мероприятий, направленных на предупреждение этнического и религиозного экстремизма на территории города-курорта Пятигорска, единиц;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, направленных на социальную и культурную адаптацию иностранных граждан на территории города-курорта Пятигорска; 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экстремизма, радикализма и терроризма среди молодежи (в возрасте от 14 до 22 лет), единиц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аспорте подпрограммы 2 «Укрепление межнациональных отношений и повышение противодействия проявлениям экстремизма в городе-курорте Пятигорске» Программы строку «Показатели решения задач подпрограммы 2» 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2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й показателей, установленных в </w:t>
            </w:r>
            <w:hyperlink w:anchor="P6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по проблемам профилактики терроризма, экстремизма, национальной и религиозной нетерпимости, направленных на поддержание межнационального и межконфессионального мира и согласия, единиц;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мероприятий, направленных на этнокультурное развитие народов России, проживающих в городе-курорте Пятигорске, человек;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и пропагандистских мероприятий, направленных на предупреждение этнического и религиозного экстремизма на территории города-курорта Пятигорска, единиц;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социальную и культурную адаптацию иностранных граждан на территории города-курорта Пятигорска;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экстремизма, радикализма и терроризма среди молодежи (в возрасте от 14 до 22 лет), единиц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 В Разделе «Характеристика основных мероприятий подпрограммы 2» Подпрограммы 2 после седьмого абзаца дополнить абзац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фере социальной и культурной адаптации иностранных граждан.»;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5. В паспорте подпрограммы 3 «Поддержка казачества в городе-курорте </w:t>
      </w:r>
      <w:r>
        <w:rPr/>
        <w:t>Пятигорске» Программы строку «Соисполнители подпрограммы» 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одпрограммы 3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;</w:t>
            </w:r>
          </w:p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Управление образования администрации города Пятигорска»; 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Управление культуры и молодежной политики администрации города Пятигорска»; 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аспорте подпрограммы 3 «Поддержка казачества в городе-курорте Пятигорске» Программы строку «Объемы и источники финансового обеспечения подпрограммы 3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 3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3 составит 3000,00 тыс. рублей, в том числе по источникам финансового обеспеч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- 3000,00 тыс. рублей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100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- 100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100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. руб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000,00 тыс.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100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- 100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100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. рублей»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Приложение 1 к Программе «Сведения об индикаторах достижения целей муниципальной программы «Безопасный Пятигорск» города-курорта Пятигорска и показателях решения задач подпрограмм Программы и их значениях» изложить в редакции согласн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1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становлению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 Приложение 2 к Программе «Объемы и источники финансового обеспечения муниципальной программы «Безопасный Пятигорск» изложить в редакции согласн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становлению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риложение 3 к Программе «Перечень основных мероприятий подпрограмм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Безопасный Пятигорск» изложить в редакции согласн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3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становлению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0. Приложение 4 к Программе «Сведения о весовых коэффициентах, присвоенных целям муниципальной программы «Безопасный Пятигорск», задачам подпрограмм муниципальной программы «Безопасный Пятигорск» изложить в редакции согласн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4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Style19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ind w:right="-142" w:hanging="0"/>
        <w:rPr/>
      </w:pPr>
      <w:r>
        <w:rPr>
          <w:sz w:val="28"/>
          <w:szCs w:val="28"/>
        </w:rPr>
        <w:t xml:space="preserve">Главы города Пятигорска  </w:t>
        <w:tab/>
        <w:tab/>
        <w:tab/>
        <w:tab/>
        <w:tab/>
        <w:tab/>
        <w:t xml:space="preserve">         С.А.Марченко </w:t>
      </w:r>
    </w:p>
    <w:sectPr>
      <w:headerReference w:type="defaul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color w:val="000080"/>
      <w:sz w:val="2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lang w:val="ru-RU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03">
    <w:name w:val="Font Style10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</w:pPr>
    <w:rPr>
      <w:rFonts w:ascii="Arial" w:hAnsi="Arial" w:cs="Arial"/>
      <w:lang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jc w:val="left"/>
    </w:pPr>
    <w:rPr>
      <w:rFonts w:ascii="Times New Roman CYR" w:hAnsi="Times New Roman CYR" w:cs="Times New Roman CYR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23E4B89ABCC9703C205C7E42613DB72F6D24439789678842778378A26AB188BD62EF34C1D1CE24A639CD9CB2006B7B40DA36EFF79B57DJAs2P" TargetMode="External"/><Relationship Id="rId3" Type="http://schemas.openxmlformats.org/officeDocument/2006/relationships/hyperlink" Target="consultantplus://offline/ref=0E723E4B89ABCC9703C21BCAF24A4DD176FE8C4B3F7B952FDB727E60D576AD4DCB9628A60F5812E24A69CF818E7E5FE6F346AF6EE265B47CB563C519J5sCP" TargetMode="External"/><Relationship Id="rId4" Type="http://schemas.openxmlformats.org/officeDocument/2006/relationships/hyperlink" Target="consultantplus://offline/ref=0E723E4B89ABCC9703C21BCAF24A4DD176FE8C4B3F7C9D28DA7B7E60D576AD4DCB9628A61D584AEE4A6BD6898F6B09B7B6J1sA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3:00Z</dcterms:created>
  <dc:creator>Customer</dc:creator>
  <dc:description/>
  <cp:keywords/>
  <dc:language>en-US</dc:language>
  <cp:lastModifiedBy>Пользователь</cp:lastModifiedBy>
  <cp:lastPrinted>2023-06-08T16:40:00Z</cp:lastPrinted>
  <dcterms:modified xsi:type="dcterms:W3CDTF">2023-06-09T07:22:00Z</dcterms:modified>
  <cp:revision>11</cp:revision>
  <dc:subject/>
  <dc:title>Об утверждении муниципальной программы города-курорта Пятигорска  «Модернизация экономики, развитие малого и среднего бизнеса, курорта и туризма, энергетики, промышленности и улучшение инвестиционного климата»; о признании утратившими силу постановления</dc:title>
</cp:coreProperties>
</file>