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03.2023</w:t>
        <w:tab/>
        <w:tab/>
        <w:tab/>
        <w:tab/>
        <w:tab/>
        <w:tab/>
        <w:tab/>
        <w:tab/>
        <w:tab/>
        <w:tab/>
        <w:t>№ 9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23-2025 годы, утвержденный постановлением администрации города Пятигорска от 01.08.2022 № 2927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false"/>
        <w:autoSpaceDE w:val="false"/>
        <w:ind w:right="-2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частью 7 статьи 168 Жилищного кодекса Российской Федерации, частью 8 статьи </w:t>
      </w:r>
      <w:r>
        <w:rPr>
          <w:bCs/>
          <w:spacing w:val="-8"/>
          <w:sz w:val="28"/>
          <w:szCs w:val="28"/>
        </w:rPr>
        <w:t xml:space="preserve">6 </w:t>
      </w:r>
      <w:r>
        <w:rPr>
          <w:bCs/>
          <w:spacing w:val="6"/>
          <w:sz w:val="28"/>
          <w:szCs w:val="28"/>
        </w:rPr>
        <w:t>Закона Ставропольского края от 28 июня 2013 г. № 57-</w:t>
      </w:r>
      <w:r>
        <w:rPr>
          <w:bCs/>
          <w:sz w:val="28"/>
          <w:szCs w:val="28"/>
        </w:rPr>
        <w:t>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 xml:space="preserve">постановлением Правительства Ставропольского края от 16 апреля 2014 г. </w:t>
      </w:r>
      <w:r>
        <w:rPr>
          <w:sz w:val="28"/>
          <w:szCs w:val="28"/>
        </w:rPr>
        <w:t xml:space="preserve">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</w:t>
      </w:r>
      <w:r>
        <w:rPr>
          <w:spacing w:val="-8"/>
          <w:sz w:val="28"/>
          <w:szCs w:val="28"/>
        </w:rPr>
        <w:t>-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23-2025 годы, утвержденный постановлением администрации города Пятигорска от 01.08.2022 № 2927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spacing w:val="4"/>
        </w:rPr>
      </w:pPr>
      <w:r>
        <w:rPr/>
        <w:t>2. Контроль за выполнением настоящего постановления возложить на заместителя главы администрации города Пятигорска – начальника Муници</w:t>
        <w:softHyphen/>
        <w:t>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1"/>
        <w:spacing w:lineRule="auto" w:line="240" w:before="0" w:after="0"/>
        <w:ind w:left="709" w:hanging="0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4"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jc w:val="both"/>
        <w:rPr>
          <w:spacing w:val="4"/>
        </w:rPr>
      </w:pPr>
      <w:r>
        <w:rPr>
          <w:spacing w:val="4"/>
        </w:rPr>
      </w:r>
    </w:p>
    <w:p>
      <w:pPr>
        <w:pStyle w:val="23"/>
        <w:spacing w:before="0" w:after="0"/>
        <w:jc w:val="both"/>
        <w:rPr/>
      </w:pPr>
      <w:r>
        <w:rPr/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985" w:right="567" w:gutter="0" w:header="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before="0" w:after="0"/>
        <w:jc w:val="both"/>
        <w:rPr/>
      </w:pPr>
      <w:r>
        <w:rPr/>
        <w:t>Главы города Пятигорска                                                                 С.А.Марченко</w:t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3 № 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23-2025 годы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еречень многоквартирных домов, которые подлежат капитальному ремонту</w:t>
      </w:r>
    </w:p>
    <w:p>
      <w:pPr>
        <w:pStyle w:val="23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60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583"/>
        <w:gridCol w:w="993"/>
        <w:gridCol w:w="1134"/>
        <w:gridCol w:w="567"/>
        <w:gridCol w:w="567"/>
        <w:gridCol w:w="567"/>
        <w:gridCol w:w="567"/>
        <w:gridCol w:w="567"/>
        <w:gridCol w:w="567"/>
        <w:gridCol w:w="992"/>
        <w:gridCol w:w="992"/>
        <w:gridCol w:w="992"/>
        <w:gridCol w:w="567"/>
        <w:gridCol w:w="426"/>
        <w:gridCol w:w="425"/>
        <w:gridCol w:w="992"/>
        <w:gridCol w:w="567"/>
        <w:gridCol w:w="567"/>
        <w:gridCol w:w="567"/>
        <w:gridCol w:w="992"/>
        <w:gridCol w:w="709"/>
      </w:tblGrid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МКД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провед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 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последнего капитального ремо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б объектах культурного наследия (ОК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ая площадь МК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жи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20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ключен в реестр ОКН</w:t>
              <w:br/>
              <w:t>да/н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ключен в перечень выявленных ОКН </w:t>
              <w:br/>
              <w:t>да/н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едмет охраны ОКН определен </w:t>
              <w:br/>
              <w:t>да/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1 695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1 695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82 721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82 72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74 385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74 38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9 73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9 73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2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9 71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9 7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15 93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15 93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50 63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50 63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9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7 68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7 68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ранзитная, д. 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37 01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37 01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40 72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40 7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18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07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469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 910 24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 910 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7-я Линия, д. 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81 96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81 96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8 64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8 64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30 367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30 36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27 33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27 33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27 51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27 51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30 367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30 36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05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05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395 561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395 56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83 66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83 66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9 179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9 17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654 39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654 39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39 69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39 69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 031 56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1 56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16 993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16 99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91 91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91 91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 757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 75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2 278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2 27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38 122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38 12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65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65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6 51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6 51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42 609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42 60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56 626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56 626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 58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6 5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0 20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0 20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7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7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64 062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64 062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7 00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7 00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1 083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1 08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5 10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5 10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3 591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3 59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61 4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61 4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 63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97 63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94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947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494 70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494 70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30 457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 930 45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280 808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280 80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99 97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99 97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36 43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36 43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 682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 68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 69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 69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65 18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65 18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42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42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 16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 16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1 75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1 75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6 77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6 77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98 00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98 00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66 788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66 78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0 07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0 07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 72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 72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 72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 72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494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49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4 768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4 76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3 90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3 90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 08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 08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5 68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5 68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5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179 67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179 677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 98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 98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Питомная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46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4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76 85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76 85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4 99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4 99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7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44 96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44 96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92 733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92 73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86 820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86 82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5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878 226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878 22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63 92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63 92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28 775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28 77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777 967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777 96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747 96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747 96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1 987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1 98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13 925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13 92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661 31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661 31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 09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 09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 86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 86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 04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70 04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99 91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99 91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0 974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0 97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льварная, д. 46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06 05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06 05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9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55 175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55 175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4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18 968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18 96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710 50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10 50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89 51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89 51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10 537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10 53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27 587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27 58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27 587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27 58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17, секц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3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3 7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1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91 38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91 38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8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2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45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8 666 26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8 666 2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. Горячеводский, ул. Советская, д. 3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 54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 54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 35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 35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 95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 95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21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21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т-ца. Константиновская, ул. Ленина, д.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21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21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 21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 21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5 06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5 06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56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56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24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24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2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4 18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4 18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6 769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6 76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5 46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5 46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7 24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7 2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2 79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2 79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3 06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3 0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4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8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3 825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3 82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70 684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70 68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22 км. Лермонтовский разъезд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 30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 30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 74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 74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28 10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28 10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9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 10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 10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58 00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58 00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97 00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97 00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53 10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53 10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5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00 463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00 46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6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9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5 60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5 60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 57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 57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Горького, д. 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165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16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89 134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89 134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4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59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59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60 21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60 21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0 74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0 74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10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99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99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14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30 257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30 25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 43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 43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 26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 26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 81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 81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 298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 2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Заводская, д. 1, лит.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 29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 29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Заводская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 50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 509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. Горячеводский, ул. Заводс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 29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 29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81 92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 92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9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55 104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55 104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1 79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1 79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45 33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45 33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1 93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1 93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8 07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8 07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 611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 61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. Нижнеподкумский, ул. Зубалова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63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63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. Нижнеподкумский, ул. Зубалова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7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7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. Нижнеподкумский, ул. Зубалова, д.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 611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 61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 724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 72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46 корпус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 92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 92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1 780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1 78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2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83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83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79 21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79 21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 634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 63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97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9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 82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 82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59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59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97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9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 52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 52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 54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 54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385 57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385 57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646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64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6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 415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 41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07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07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 15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0 15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 29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 29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алинина, д. 8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 15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 15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8 22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8 22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 15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669 15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ирова, д. 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 92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 92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ирова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9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3 42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3 42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4 119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4 11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ирова, д.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1 633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1 63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Кирова, д. 82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076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07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0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86 07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86 07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36а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3 49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3 49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5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5 874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5 87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 10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 10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12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127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ооперативная, д. 1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75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75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ооперативная, д. 3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 56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 56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7 22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7 22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 10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 10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6 20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6 20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8 16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8 1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сноармейская, д. 1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3 21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3 21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7 50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7 50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3 31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3 31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 26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 26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 38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 38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 35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 35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 27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 2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6 80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6 80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 36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 36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 28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 28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493 231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493 23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 57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 57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8 50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8 5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0 481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0 48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 386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 38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97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9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01 974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01 97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738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73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 939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 93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2 54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2 54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7 37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7 3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6 745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6 745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5 955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5 9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72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90 780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90 78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72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7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86 68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 68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6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5 56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5 56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778 045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778 04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82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6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9 31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9 31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16 38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16 38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49 25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49 25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43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46 94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46 94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42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42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59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59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3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 92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 92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 634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 63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 963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 96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6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3 359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3 359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9 68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9 68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 02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 02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3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1 31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1 31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207 724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207 72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 43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 43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 4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 4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31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31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оезд. Оранжерейный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06 592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06 59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2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 52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 52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4 59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4 59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9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9 66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9 66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4 67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4 67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9 30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9 30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7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48 83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48 83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90 91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90 91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3 12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3 12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76 418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76 4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6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5 157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5 15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34 576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34 57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4 26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4 26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2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378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37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3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3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 267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 26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Свободы, д.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0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1 093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1 09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50 25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50 25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23/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 010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 01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краинская, д. 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5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4 59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4 59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краинская, д. 64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 352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 35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 57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 57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0 19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0 19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 17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 17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1 61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1 61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Февральская, д. 28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4 32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4 3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 70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 70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03 40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03 40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6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62 1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62 16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09 58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 709 58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 423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 42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9 84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9 84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3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96 67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96 67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1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97 78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97 78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 45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 45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8 75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8 75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383 77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383 77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00 463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00 46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8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8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8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2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9 84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9 84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32 29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32 29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46 414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46 41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. Свободы, ул. 1-я Набережная, д. 30а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 5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 5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. Свободы, пер. Солдатский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 305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 30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16 09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16 09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 306 68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06 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17 865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17 86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817 474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817 47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76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94 078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94 07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76 448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76 44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2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00 982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00 98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59 52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59 52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84 76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84 76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9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96 67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96 67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7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99 117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99 11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95 347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95 34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87 99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87 99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42 30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42 30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5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63 361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63 36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66 56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66 56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587 27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587 27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871 27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871 27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266 42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266 42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736 23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736 23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25 85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25 85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 253 696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53 69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5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88 24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88 24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611 66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611 6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25 85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25 85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28 05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28 05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8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76 97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76 97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91 38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91 38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5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182 76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182 76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39 36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39 36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75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06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25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2 461 237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2 461 23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город-курорт Пяти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8855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239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918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10 037 75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10 037 75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 также нормативно-правовым актом субъекта Российской Феде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6"/>
        <w:gridCol w:w="141"/>
        <w:gridCol w:w="709"/>
        <w:gridCol w:w="1559"/>
        <w:gridCol w:w="2552"/>
        <w:gridCol w:w="709"/>
        <w:gridCol w:w="2835"/>
        <w:gridCol w:w="567"/>
        <w:gridCol w:w="567"/>
        <w:gridCol w:w="992"/>
        <w:gridCol w:w="992"/>
        <w:gridCol w:w="992"/>
        <w:gridCol w:w="993"/>
        <w:gridCol w:w="708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МКД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онструктивного элемента**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конструктивного элем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 (кв.м./</w:t>
              <w:br/>
              <w:t>п.м./е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всего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тоимость </w:t>
              <w:br/>
              <w:t>СМР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тоимость строительного контроля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тоимость разработки проектной документации </w:t>
              <w:br/>
              <w:t>(руб.) ****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169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15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272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290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25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438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94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89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973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7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1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971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26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05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59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4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5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5063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9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43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76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66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16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ранзитная, д. 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701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53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568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568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на 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 910 2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 404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3 04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13 136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7-я Ли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196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8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44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21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5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61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705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9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95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0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45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9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7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94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37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3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6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9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33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5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42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92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1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41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8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55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40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66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96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69386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64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92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9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33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5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41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8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42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92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1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40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66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7396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9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33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5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42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92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1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41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8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40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66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96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9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9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33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5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42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92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1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41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8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905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46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145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85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88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45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62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2049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62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35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99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9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33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5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8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42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92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1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41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8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40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66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96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361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617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19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48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7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7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4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3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1957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89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59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209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02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94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91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1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75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1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36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3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5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3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9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67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80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965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2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6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09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4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9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8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577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7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58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96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2414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5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884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8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35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66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1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2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98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0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86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3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4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1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5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49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21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06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007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7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76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991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0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04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2886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78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929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9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45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6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8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7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2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89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5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77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8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0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11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5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93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737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41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5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8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4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63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54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9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1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9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9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917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59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82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53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8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13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173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0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24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6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9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8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60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56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49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5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85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86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9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29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35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67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7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925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20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21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75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9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7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6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7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66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3140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0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22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28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8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562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19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97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1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9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743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8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4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86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82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505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5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665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46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03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778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43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7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922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2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83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5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3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1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3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27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169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89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5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47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9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7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07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66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23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028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80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32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70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0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8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09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3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788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9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3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515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8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108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515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2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127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766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06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33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90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7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81,7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359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5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11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4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4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4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65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2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7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937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44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1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55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2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75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9763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5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73,6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2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397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0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3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156,8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440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86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66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70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2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4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3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75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6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9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40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883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099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83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60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7650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04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7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5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6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766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5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12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467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36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0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2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46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55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9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35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589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8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57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07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3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347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3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33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673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94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26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1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71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2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110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48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6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3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69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79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33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638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59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39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0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4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75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0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4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75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40384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1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67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8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97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50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7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5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950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634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8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8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3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699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829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869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010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427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2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33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2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6961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0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02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7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7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42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2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67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59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6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80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8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5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678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3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78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4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5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04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6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3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40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45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3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40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4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0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4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75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6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10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3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04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6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1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21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5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57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8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6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9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43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5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17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9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5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4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04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06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38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3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7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18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6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7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74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45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96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65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5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3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Питомн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946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5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10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33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1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0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44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5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8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3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2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65,6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33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7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456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15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07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29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7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167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06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9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12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9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9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90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6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6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06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04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7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23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64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37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29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91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88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4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991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5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394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69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5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69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5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9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60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6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00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53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20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406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062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67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3915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51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7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7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07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3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62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880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68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086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37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351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46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87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32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9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5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9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215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48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339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94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8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9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79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8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16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1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9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515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8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9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39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5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21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0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9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33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5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17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6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4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1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8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627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42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92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1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41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8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2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3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23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9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267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6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7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6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7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578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8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23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216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9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96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065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617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901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8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8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76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97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99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54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97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54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689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96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243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8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02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50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077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24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21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0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8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9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21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0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031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57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1456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82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330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9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09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55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9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435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8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6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198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4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97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5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5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6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5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05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04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9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39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42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3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04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78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83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4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4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81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250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135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81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6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09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4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86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9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84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04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6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38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340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36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79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58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8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58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8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39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3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93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197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05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44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74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6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54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097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5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94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льварная, д. 4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4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302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4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36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льварная, д. 4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4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302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4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36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теп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2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9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4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теп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2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9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4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351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4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7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4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351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4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7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4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351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4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7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17, секц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8 666 26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 151 26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928 836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86 170,5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Советская, д. 3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5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6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75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21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3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95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ст-ца. Константиновская, ул. Ленина, д.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2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58,08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т-ца. Константиновская, ул. Ленина, д.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2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58,08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ст-ца. Константиновская, ул. Ленина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2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6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24,8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56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9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6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538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4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59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5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6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9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2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26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25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47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9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7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17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0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353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88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0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13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63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3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75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5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15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2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82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5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6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72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8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8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291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12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631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13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6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48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7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7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26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25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8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80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54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374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12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96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2 км. Лермонтовский разъезд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3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43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5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8708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961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957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94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8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0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209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75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9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88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0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60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612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3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65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9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44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4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9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66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800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99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6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574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8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2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4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920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0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82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16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40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5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25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8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310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4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009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9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39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5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560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7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57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8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Горького, д. 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16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1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9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58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0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50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4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59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7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44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98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3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4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3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535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23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06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48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2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4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42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10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Ермолова, д. 1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9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74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736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440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86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43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5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73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0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1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3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9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аводская, д. 1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29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авод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50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9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90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9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1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84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3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97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596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2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0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583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26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2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848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6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28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28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83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353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88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0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73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15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09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3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29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919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5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5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54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7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3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1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495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5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87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753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87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0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558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7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9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6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75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Нижнеподкумский, ул. Зубалова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63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3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Нижнеподкумский, ул. Зубалова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47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9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7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. Нижнеподкумский, ул. Зубалов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6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75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72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21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6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46 корпус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46 корпус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01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1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900,8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76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08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93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0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356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87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7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9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29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133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237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58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847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44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5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33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3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5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59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7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44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33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5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5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6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1703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87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29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727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51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12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32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2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563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43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91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23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0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96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41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35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55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42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30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5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85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3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59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8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15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82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60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1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09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93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306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88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7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9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70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4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34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5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4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853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39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55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69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1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63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14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82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07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6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23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565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53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67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28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8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55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2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9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157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2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8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6а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96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6а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53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8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5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87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0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74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10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0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73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2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7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оперативная, д. 1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7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9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оперативная, д. 3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56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37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6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722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0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5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95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7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1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3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620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1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81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6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армейская, д. 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4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4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армейская, д. 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76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6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89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5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74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49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5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6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9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4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1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56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03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3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6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47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2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44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4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3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36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6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867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28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834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4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79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7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82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8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8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1740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34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79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57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8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89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18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96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4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8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33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6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2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0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38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61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3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1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24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8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30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933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4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76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7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3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8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93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254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46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18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95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58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29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0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1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4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3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778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3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8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9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7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4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95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05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078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4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0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68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2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8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556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2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97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79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5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434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80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29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41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1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000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7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9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149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4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96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93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0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4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8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8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8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8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68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2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8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352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7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8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05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24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40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29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6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74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46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155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8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03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7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51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551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73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5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11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68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4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8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59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7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44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98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9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2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291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12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44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4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1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0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57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8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0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780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2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23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4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2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0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531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0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008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1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9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148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7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8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9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0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61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3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3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3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543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1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3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81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4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6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75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3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5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Оранжерейны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94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0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45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Оранжерейны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19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4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5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59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9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9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23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7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3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8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4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9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8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39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2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27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27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85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3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59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7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93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68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875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20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5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67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3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88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20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5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8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1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89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312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74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64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7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85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3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59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16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72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9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64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37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46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40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475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20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2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02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626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8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38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3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4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38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3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4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49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7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9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319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0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6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30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7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5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16,8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87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4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5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6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26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7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109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78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75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569,6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796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0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98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1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94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1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8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61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0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4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12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0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7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267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59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9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35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92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16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57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8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8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620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1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63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9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53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8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067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9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17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94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5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Февральская, д. 28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43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237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54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70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88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0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8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9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8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0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67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75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57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9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1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811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1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9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8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50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6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383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7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3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9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29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557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973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4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63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00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84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6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17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75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83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2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533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42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28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9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29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84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6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919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049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04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2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7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24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2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5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382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92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93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56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6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62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78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3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077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08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934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16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2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0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1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26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7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266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9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6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0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595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64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99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70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1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45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9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6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497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8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03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137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4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59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9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39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5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9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29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84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6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41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6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1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817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7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47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11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7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16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2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7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919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049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04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312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74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64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24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2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5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Свободы, ул. 1-я Набережная, д. 30а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Свободы, пер. Солдатский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30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7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455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8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97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0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18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0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18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62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1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616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95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41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50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7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0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03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9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89,6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29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7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29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7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0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8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060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69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0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37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3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267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7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74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3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277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7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6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23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23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6329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98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41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86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3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86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3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96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57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3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42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143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6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7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70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7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567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2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371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5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1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78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4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1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811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1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9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330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9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09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16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1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8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31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1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31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1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647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59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546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639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5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9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925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0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92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40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3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418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8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89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335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0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0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015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1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07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620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89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267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198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4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97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515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8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5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9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5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9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6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35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4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67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68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2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22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7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192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9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39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5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22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12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2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22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12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2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2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7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919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049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04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2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7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919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049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04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24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2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5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24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2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5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06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6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361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09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6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017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0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21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75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1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75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1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23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2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23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2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356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87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7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9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29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011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097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4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352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7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8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05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05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24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40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29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6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74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46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939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2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89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507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7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771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1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6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58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4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58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4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62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4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7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77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92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831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1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58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1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8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54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1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8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54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835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53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021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340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3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79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10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4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45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10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4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45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449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9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9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882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346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16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835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53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021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18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4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18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4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52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0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13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068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66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69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64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8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733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11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904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43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60,8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99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3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46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99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3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46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55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7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9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696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55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45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708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6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79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143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6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7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86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3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86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3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96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57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3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42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206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60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711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9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39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5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60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7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54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7871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0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11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19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5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48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19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5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48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32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2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330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9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09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638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729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46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08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9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8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62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1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58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06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20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4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24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2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5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16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68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77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73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95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6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73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95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6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641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04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616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526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2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51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0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67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59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39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4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69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3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9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5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5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88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7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84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901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89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7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89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28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0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5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772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6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772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6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851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38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64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43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38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43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38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15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4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87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0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18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132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9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2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3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теп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32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9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5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2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4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42 461 23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8 991 40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806 41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63 412,1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город-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10 037 7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69 546 73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 728 30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762 719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9"/>
        <w:gridCol w:w="1753"/>
        <w:gridCol w:w="1224"/>
        <w:gridCol w:w="992"/>
        <w:gridCol w:w="992"/>
        <w:gridCol w:w="993"/>
        <w:gridCol w:w="992"/>
        <w:gridCol w:w="992"/>
        <w:gridCol w:w="851"/>
        <w:gridCol w:w="850"/>
        <w:gridCol w:w="992"/>
        <w:gridCol w:w="1701"/>
        <w:gridCol w:w="1701"/>
      </w:tblGrid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род-курорт Пятигорс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18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910 2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910 245,33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род-курорт Пятигорс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8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 666 26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 666 268,28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род-курорт Пятигорс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 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42 461 23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42 461 237,03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      А.А.Малыги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1418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Пользователь</cp:lastModifiedBy>
  <cp:lastPrinted>2023-03-30T10:20:00Z</cp:lastPrinted>
  <dcterms:modified xsi:type="dcterms:W3CDTF">2023-04-04T07:44:00Z</dcterms:modified>
  <cp:revision>74</cp:revision>
  <dc:subject/>
  <dc:title> </dc:title>
</cp:coreProperties>
</file>