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1.03.2023</w:t>
        <w:tab/>
        <w:tab/>
        <w:tab/>
        <w:tab/>
        <w:tab/>
        <w:tab/>
        <w:tab/>
        <w:tab/>
        <w:tab/>
        <w:tab/>
        <w:tab/>
        <w:t>№ 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4.05.2018 № 165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 администрации города Пятигорска от 21.04.2014 № 1298, от 29.10.2015 № 500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города-курорта Пятигорска, муниципальной программой города-курорта Пятигорска «Социальная поддержка граждан», утвержденной постановлением администрации города Пятигорска от 05.10.2017 № 4398, -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Внести в Порядок предоставления субсидии на </w:t>
      </w:r>
      <w:r>
        <w:rPr>
          <w:rFonts w:eastAsia="Calibri"/>
          <w:bCs/>
          <w:color w:val="000000"/>
          <w:sz w:val="28"/>
          <w:szCs w:val="28"/>
        </w:rPr>
        <w:t>возмещение недополученных доходов</w:t>
      </w:r>
      <w:r>
        <w:rPr>
          <w:rFonts w:eastAsia="Calibri"/>
          <w:color w:val="000000"/>
          <w:sz w:val="28"/>
          <w:szCs w:val="28"/>
        </w:rPr>
        <w:t xml:space="preserve"> транспортным предприятиям, оказывающим услуги по перевозке пассажиров </w:t>
      </w:r>
      <w:r>
        <w:rPr>
          <w:rFonts w:eastAsia="Calibri"/>
          <w:bCs/>
          <w:color w:val="000000"/>
          <w:sz w:val="28"/>
          <w:szCs w:val="28"/>
        </w:rPr>
        <w:t>наземным</w:t>
      </w:r>
      <w:r>
        <w:rPr>
          <w:rFonts w:eastAsia="Calibri"/>
          <w:color w:val="000000"/>
          <w:sz w:val="28"/>
          <w:szCs w:val="28"/>
        </w:rPr>
        <w:t xml:space="preserve">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, утвержденный постановлением администрации города Пятигорска от 14.05.2018 № 165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1. Пункт 1.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1.10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2. Абзац 6 пункта 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дата начала подачи и дата окончания приема заявок, которая не может быть ра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о календарного дня, следующего за днем размещения объя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3. Абзац 2 пункта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участники отбора не должны являться </w:t>
      </w:r>
      <w:bookmarkStart w:id="0" w:name="ext-gen1596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7 пункта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право участника отбора на осуществление регулярных перевозок наземным электрическим транспортом по маршрутам регулярных перевозок города-курорта Пятигорска (копия государственного (муниципального) контракта, копия договора транспортного обслуживания населения, копии свидетельств об осуществлении перевозок по маршрутам регулярных перевозок, копии карт маршрутов регулярных перевозок, иные документ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Абзацы 8,9 пункта 2.7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3 пункта 3.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в соответствии с пунктом 5 статьи 78 Бюджетного кодекса Российской Федерации согласие получателя субсидии на осуществление администрацией города Пятигорска и органами муниципального финансового контроля муниципального образования города-курорта Пятигорска пр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верок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унктами 5.1, 5.3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 Абзац 2 пункта 5.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Администрация города Пятигорска осуществляет проверку достижения получателем субсидии результатов и показателей предоставления субсидии на основании отчета, предусмотренного пунктом 4.1 настоящего Порядка, в течение 5 рабочих дней после предоставления отч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предоставления 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утвержденный постановлением администрации города Пятигорска от 14.05.2018 № 165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. Пункт 1.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1.10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2. Абзац 6 пункта 2.3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дата начала подачи и дата окончания приема заявок, которая не может быть ра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бзац 2 пункта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участники отбора не должны являться </w:t>
      </w:r>
      <w:bookmarkStart w:id="2" w:name="ext-gen15961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7 пункта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право участника отбора на осуществление регулярных перевозок пассажирским автобусным транспортом по маршрутам регулярных перевозок города-курорта Пятигорска (копия государственного (муниципального) контракта, копия договора транспортного обслуживания населения, копии свидетельств об осуществлении перевозок по маршрутам регулярных перевозок, копии карт маршрутов регулярных перевозок, иные документ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Абзацы 8,9 пункта 2.7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бзац 3 пункта 3.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в соответствии с пунктом 5 статьи 78 Бюджетного кодекса Российской Федерации согласие получателя субсидии на осуществление администрацией города Пятигорска и органами муниципального финансового контроля муниципального образования города-курорта Пятигорска пр</w:t>
      </w:r>
      <w:bookmarkStart w:id="3" w:name="_GoBack1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ерок, предусмотренных пунктами 5.1, 5.3 настоящего Поряд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7. Абзац 2 пункта 5.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Администрация города Пятигорска осуществляет проверку достижения получателем субсидии результатов и показателей предоставления субсидии на основании отчета, предусмотренного пунктом 4.1 настоящего Порядка, в течение 5 рабочих дней после предоставления отч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редоставления 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твержденный постановлением администрации города Пятигорска от 14.05.2018 № 165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. Пункт 1.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1.9. Сведения о субсидии размещаются на едином портале бюджетной системы Российской Федерации в информационно-телекоммуникационной  сети «Интернет» (далее – единый портал)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 Абзац 6 пункта 2.3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дата начала подачи и дата окончания приема заявок, которая не может быть ра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5-го календарного дня, следующего за днем размещения объя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бзац 2 пункта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участники отбора не должны являться </w:t>
      </w:r>
      <w:bookmarkStart w:id="4" w:name="ext-gen159612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zh-C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бзац 7 пункта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право участника отбора на осуществление регулярных перевозок электрическим наземным транспортом по маршрутам регулярных перевозок города-курорта Пятигорска (копия государственного (муниципального) контракта, копия договора транспортного обслуживания населения, копии свидетельств об осуществлении перевозок по маршрутам регулярных перевозок, копии карт маршрутов регулярных перевозок, иные документ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Абзацы 8,9 пункта 2.7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бзац 3 пункта 3.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в соответствии с пунктом 5 статьи 78 Бюджетного кодекса Российской Федерации согласие получателя субсидии на осуществление администрацией города Пятигорска и органами муниципального финансового контроля муниципального образования города-курорта Пятигорска пр</w:t>
      </w:r>
      <w:bookmarkStart w:id="5" w:name="_GoBack11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ерок, предусмотренных пунктами 5.1, 5.3 настоящего Поряд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7. Пункт 4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4.1. Получатель субсидии, с которым заключено соглашение, в срок до 1 февраля очередного финансового года представля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ю города Пятигорск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ч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стижении результатов и показателей предоставления субсидии (далее – отчет) по форме, определенной соглашение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8.  Абзац 2 пункта 5.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Администрация города Пятигорска осуществляет проверку достижения получателем субсидии результатов и показателей предоставления субсидии на основании отчета, предусмотренного пунктом 4.1 настоящего Порядка, в течение 5 рабочих дней после предоставления отч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06"/>
      </w:tblGrid>
      <w:tr>
        <w:trPr>
          <w:trHeight w:val="331" w:hRule="atLeast"/>
        </w:trPr>
        <w:tc>
          <w:tcPr>
            <w:tcW w:w="5156" w:type="dxa"/>
            <w:tcBorders/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города Пятигорска</w:t>
            </w:r>
          </w:p>
        </w:tc>
        <w:tc>
          <w:tcPr>
            <w:tcW w:w="43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622" w:gutter="0" w:header="1005" w:top="1577" w:footer="0" w:bottom="1088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UPERUSER</dc:creator>
  <dc:description/>
  <cp:keywords/>
  <dc:language>en-US</dc:language>
  <cp:lastModifiedBy>Пользователь</cp:lastModifiedBy>
  <cp:lastPrinted>1995-11-21T17:41:00Z</cp:lastPrinted>
  <dcterms:modified xsi:type="dcterms:W3CDTF">2023-04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