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3</w:t>
        <w:tab/>
        <w:tab/>
        <w:tab/>
        <w:tab/>
        <w:tab/>
        <w:tab/>
        <w:tab/>
        <w:tab/>
        <w:tab/>
        <w:tab/>
        <w:t xml:space="preserve">   № 9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орода Пятигорска от 17.07.2019 № 34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6 октября 2003 года №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12 апреля 2021 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, приказом министерства труда и социальной защиты населения Ставропольского края от 06 декабря 2021 г. № 518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приказом министерства труда и социальной защиты населения Ставропольского края от 02 ноября 2022 г. № 447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Уставом муниципального образования города-курорта Пятигорска,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а Пятигорска от 17.07.2019 № 3410 (далее – регламент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1.2 регламент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Абзац восьмой пункта 1.3 регламента изложить в следующей редакции: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нформация о месте нахождения и графике работы структурного подразделения администрации муниципального (городского)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- муниципальное учреждение социальной поддержки населения администрации города Пятигорска» (далее – орган по труду)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Абзац тринадцатый пункта 1.3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абзаце втором пункта 2.4 слова «30 календарных дней» заменить словами «17 рабочих дне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пункте 2.6 регламент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1. В абзацах шестом и седьмом слова «заверенные копии» заменить словами «заверенные заявителем коп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2. В абзаце восьмом слова «заверенная копия» заменить словами «заверенная заявителем копия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3. В абзацах четырнадцатом, шестнадцатом, двадцать втором, двадцать четвертом и двадцать пятом слова «или официальном сайте органа по труду» в соответствующем падеже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4. В абзаце пятнадцатом слова «и официальном сайте органа по труду»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Пункт 2.7 регламента после абзаца пя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7. Абзац второй пункта 2.9 заме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снованиями для отказа в предоставлении государствен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anchor29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«Об объединениях работодателе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anchor29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внесение изменений и дополнений в недействующий(ее) коллективный договор, соглашени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Абзац шестой пункта 2.15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, осуществляющего предоставление государственной услуги, режима работ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9. Абзац восьмой пункта 2.15 регламент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entry_2021571"/>
      <w:bookmarkStart w:id="3" w:name="p_851"/>
      <w:bookmarkEnd w:id="2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«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0. Абзацы двадцатый, двадцать первый и двадцать второй пункта 2.17 заме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anchor217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anchor217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anchor2171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anchor2170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1.11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здел 2 «Стандарт предоставления государственной услуги» регламента дополнить пунктом 2.18 следующего содержани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редоставление государственной услуги в упреждающем (проактивном) режиме не предусмотрено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2. Раздел 5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anchor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anchor5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ь имеет право на досудебное (внесудебное) обжалование решений и (или) действий (бездействия), принятых (осуществленных) органом по труду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anchor5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anchor52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anchor52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1) на имя Главы города Пятигорска, в случае если обжалуются решения и действия (бездействие) руководителя органа по тру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anchor52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  <w:t>2) 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anchor52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anchor52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рассматривается в соответствии с постановлением администрации города-курорта Пятигорска Ставропольского края от 15 декабря 2022 г. № 5068 «Об утверждении Положения об особенностях подачи и рассмотрения жалоб на решения и действия (бездействие) органов местного самоуправления города-курорта Пятигорска, предоставляющих государственные и муниципальные услуги, и их должностных лиц, Муниципального бюджетного учреждения «Многофункциональный центр предоставления государственных и муниципальных услуг в городе Пятигорске» и его работник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anchor53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ование заявителя о порядке подачи и рассмотрения жалобы осуществляется при личном приеме, по телефону, на официальном сайте органа по труду, Едином портале и региональном порта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anchor5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ab/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anchor54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досудебного (внесудебного) обжалования решений и действий (бездействия) органа по труду, его должностных лиц, муниципальных служащих, регулиру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anchor54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ab/>
        <w:t>1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anchor54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ab/>
        <w:t>2)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anchor54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ab/>
        <w:t>3)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anchor545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ab/>
        <w:t>4)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становлением администрации города-курорта Пятигорска Ставропольского края от 15 декабря 2022 г. № 5068 «Об утверждении Положения об особенностях подачи и рассмотрения жалоб на решения и действия (бездействие) органов местного самоуправления города-курорта Пятигорска, предоставляющих государственные и муниципальные услуги, и их должностных лиц, Муниципального бюджетного учреждения «Многофункциональный центр предоставления государственных и муниципальных услуг в городе Пятигорске» и его работник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Размещение информации на Едином портале и региональном портал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указанная в разделе 5 регламента, подлежит обязательному размещению на Едином портале и региональном портал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Приложение 1 к регламент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4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suppressAutoHyphens w:val="false"/>
        <w:spacing w:lineRule="exact" w:line="240"/>
        <w:ind w:left="48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693"/>
        <w:gridCol w:w="135"/>
        <w:gridCol w:w="10"/>
        <w:gridCol w:w="30"/>
        <w:gridCol w:w="10"/>
        <w:gridCol w:w="30"/>
        <w:gridCol w:w="10"/>
        <w:gridCol w:w="20"/>
      </w:tblGrid>
      <w:tr>
        <w:trPr>
          <w:trHeight w:val="580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05pt" to="42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ем и регистрация документов на предоставление государственной услуги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5.5pt" to="18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гистрация коллективного договора, соглашени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5.5pt" to="2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23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ведомление заявителя о регистрации коллективного договора, соглашения 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домление об отказе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21590</wp:posOffset>
                </wp:positionV>
                <wp:extent cx="0" cy="133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.7pt" to="191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3810</wp:posOffset>
                </wp:positionV>
                <wp:extent cx="0" cy="1689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3pt" to="280.8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828"/>
        <w:gridCol w:w="23"/>
        <w:gridCol w:w="37"/>
        <w:gridCol w:w="40"/>
        <w:gridCol w:w="10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овлетворение жалобы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аз в удовлетворение жалобы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Реквизит «Подпись» </w:t>
      </w:r>
      <w:bookmarkStart w:id="23" w:name="ext-gen163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й 3 - 7 к регламенту после слова «отчество» дополнить словами «(при наличии)»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ременно исполняющий полномочия </w:t>
      </w:r>
    </w:p>
    <w:p>
      <w:pPr>
        <w:pStyle w:val="Normal"/>
        <w:spacing w:lineRule="exact" w:line="22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Г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лав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ы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города Пятигорска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С.А.Мар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418" w:top="20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shd w:fill="FFFFFF" w:val="clear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Bullet">
    <w:name w:val="List Bullet"/>
    <w:basedOn w:val="Normal"/>
    <w:qFormat/>
    <w:pPr>
      <w:suppressAutoHyphens w:val="false"/>
    </w:pPr>
    <w:rPr>
      <w:rFonts w:eastAsia="SimSun;宋体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color w:val="auto"/>
      <w:kern w:val="2"/>
      <w:sz w:val="22"/>
      <w:szCs w:val="24"/>
      <w:lang w:val="ru-RU" w:bidi="hi-IN" w:eastAsia="zh-CN"/>
    </w:rPr>
  </w:style>
  <w:style w:type="paragraph" w:styleId="Style25">
    <w:name w:val="Курсив"/>
    <w:basedOn w:val="Normal"/>
    <w:qFormat/>
    <w:pPr>
      <w:suppressAutoHyphens w:val="false"/>
      <w:spacing w:before="0" w:after="0"/>
      <w:ind w:left="0" w:right="0" w:firstLine="709"/>
      <w:contextualSpacing/>
      <w:jc w:val="both"/>
    </w:pPr>
    <w:rPr>
      <w:rFonts w:eastAsia="SimSun;宋体"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3-04-04T09:10:00Z</dcterms:modified>
  <cp:revision>2</cp:revision>
  <dc:subject/>
  <dc:title/>
</cp:coreProperties>
</file>