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spacing w:lineRule="exact" w:line="240"/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города Пятигорска</w:t>
      </w:r>
    </w:p>
    <w:p>
      <w:pPr>
        <w:pStyle w:val="Heading"/>
        <w:tabs>
          <w:tab w:val="clear" w:pos="709"/>
          <w:tab w:val="left" w:pos="9498" w:leader="none"/>
        </w:tabs>
        <w:suppressAutoHyphens w:val="true"/>
        <w:spacing w:before="0" w:after="0"/>
        <w:ind w:left="5103" w:right="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2.2023 № 4686</w:t>
      </w:r>
    </w:p>
    <w:p>
      <w:pPr>
        <w:pStyle w:val="Heading"/>
        <w:suppressAutoHyphens w:val="true"/>
        <w:spacing w:lineRule="exact" w:line="240" w:before="0" w:after="0"/>
        <w:ind w:right="-22" w:hanging="0"/>
        <w:rPr>
          <w:rFonts w:ascii="Times New Roman" w:hAnsi="Times New Roman" w:cs="Times New Roman"/>
          <w:b w:val="false"/>
          <w:b w:val="false"/>
          <w:color w:val="000000"/>
          <w:sz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u w:val="single"/>
        </w:rPr>
      </w:r>
    </w:p>
    <w:p>
      <w:pPr>
        <w:pStyle w:val="Heading"/>
        <w:suppressAutoHyphens w:val="true"/>
        <w:spacing w:lineRule="exact" w:line="240" w:before="0" w:after="0"/>
        <w:ind w:right="-22" w:hanging="0"/>
        <w:rPr>
          <w:rFonts w:ascii="Times New Roman" w:hAnsi="Times New Roman" w:cs="Times New Roman"/>
          <w:b w:val="false"/>
          <w:b w:val="false"/>
          <w:color w:val="000000"/>
          <w:sz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u w:val="single"/>
        </w:rPr>
      </w:r>
    </w:p>
    <w:p>
      <w:pPr>
        <w:pStyle w:val="Heading"/>
        <w:suppressAutoHyphens w:val="true"/>
        <w:spacing w:lineRule="exact" w:line="240" w:before="0" w:after="0"/>
        <w:ind w:left="680" w:right="68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ЛОЖЕНИЕ</w:t>
      </w:r>
    </w:p>
    <w:p>
      <w:pPr>
        <w:pStyle w:val="Heading"/>
        <w:suppressAutoHyphens w:val="true"/>
        <w:spacing w:lineRule="exact" w:line="240" w:before="0" w:after="0"/>
        <w:ind w:left="680" w:right="680" w:hanging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 муниципальной систем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города-курорта Пятигорска</w:t>
      </w:r>
    </w:p>
    <w:p>
      <w:pPr>
        <w:pStyle w:val="Heading"/>
        <w:suppressAutoHyphens w:val="true"/>
        <w:spacing w:lineRule="exact" w:line="240" w:before="0" w:after="0"/>
        <w:ind w:left="680" w:right="680" w:hanging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Heading"/>
        <w:suppressAutoHyphens w:val="true"/>
        <w:spacing w:lineRule="exact" w:line="240" w:before="0" w:after="0"/>
        <w:ind w:left="680" w:right="6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.1. Настоящее Положение о муниципальной систем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й природного и техногенного характера на территории муниципального образования города-курорта Пятигорска (далее - Положение) разработано в соответствии с </w:t>
      </w:r>
      <w:hyperlink r:id="rId2">
        <w:r>
          <w:rPr>
            <w:rStyle w:val="InternetLink"/>
            <w:spacing w:val="2"/>
            <w:szCs w:val="28"/>
          </w:rPr>
          <w:t>Федеральным законом от 21 декабря 1994 года № 68-ФЗ «О защите населения и территорий от чрезвычайных ситуаций природного и техногенного характера»</w:t>
        </w:r>
      </w:hyperlink>
      <w:r>
        <w:rPr>
          <w:spacing w:val="2"/>
          <w:szCs w:val="28"/>
        </w:rPr>
        <w:t xml:space="preserve"> (далее - Федеральный закон № 68-ФЗ), Федеральным законом </w:t>
      </w:r>
      <w:hyperlink r:id="rId3">
        <w:r>
          <w:rPr>
            <w:rStyle w:val="InternetLink"/>
            <w:spacing w:val="2"/>
            <w:szCs w:val="28"/>
          </w:rPr>
          <w:t>от 12 февраля 1998 года № 28-ФЗ «О гражданской обороне»</w:t>
        </w:r>
      </w:hyperlink>
      <w:r>
        <w:rPr>
          <w:spacing w:val="2"/>
          <w:szCs w:val="28"/>
        </w:rPr>
        <w:t xml:space="preserve">, Федеральным законом </w:t>
      </w:r>
      <w:hyperlink r:id="rId4">
        <w:r>
          <w:rPr>
            <w:rStyle w:val="InternetLink"/>
            <w:spacing w:val="2"/>
            <w:szCs w:val="28"/>
          </w:rPr>
          <w:t>от 7 июля 2003 года № 126-ФЗ «О связи»</w:t>
        </w:r>
      </w:hyperlink>
      <w:r>
        <w:rPr>
          <w:spacing w:val="2"/>
          <w:szCs w:val="28"/>
        </w:rPr>
        <w:t xml:space="preserve">, Федеральным законом </w:t>
      </w:r>
      <w:hyperlink r:id="rId5">
        <w:r>
          <w:rPr>
            <w:rStyle w:val="InternetLink"/>
            <w:spacing w:val="2"/>
            <w:szCs w:val="28"/>
          </w:rPr>
          <w:t>от 26 февраля 1997 года № 31-ФЗ «О мобилизационной подготовке и мобилизации в Российской Федерации»</w:t>
        </w:r>
      </w:hyperlink>
      <w:r>
        <w:rPr>
          <w:spacing w:val="2"/>
          <w:szCs w:val="28"/>
        </w:rPr>
        <w:t xml:space="preserve">, Федеральным законом </w:t>
      </w:r>
      <w:hyperlink r:id="rId6">
        <w:r>
          <w:rPr>
            <w:rStyle w:val="InternetLink"/>
            <w:spacing w:val="2"/>
            <w:szCs w:val="28"/>
          </w:rPr>
          <w:t>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Cs w:val="28"/>
        </w:rPr>
        <w:t xml:space="preserve">, Федеральным законом </w:t>
      </w:r>
      <w:hyperlink r:id="rId7">
        <w:r>
          <w:rPr>
            <w:rStyle w:val="InternetLink"/>
            <w:spacing w:val="2"/>
            <w:szCs w:val="28"/>
          </w:rPr>
          <w:t>от 21 июля 1997 года № 116-ФЗ «О промышленной безопасности опасных производственных объектов»</w:t>
        </w:r>
      </w:hyperlink>
      <w:r>
        <w:rPr>
          <w:spacing w:val="2"/>
          <w:szCs w:val="28"/>
        </w:rPr>
        <w:t xml:space="preserve">, Федеральным законом </w:t>
      </w:r>
      <w:hyperlink r:id="rId8">
        <w:r>
          <w:rPr>
            <w:rStyle w:val="InternetLink"/>
            <w:spacing w:val="2"/>
            <w:szCs w:val="28"/>
          </w:rPr>
          <w:t>от 21 июля 1997 года            № 117-ФЗ «О безопасности гидротехнических сооружений»</w:t>
        </w:r>
      </w:hyperlink>
      <w:r>
        <w:rPr>
          <w:spacing w:val="2"/>
          <w:szCs w:val="28"/>
        </w:rPr>
        <w:t xml:space="preserve">, Федеральным законом </w:t>
      </w:r>
      <w:hyperlink r:id="rId9">
        <w:r>
          <w:rPr>
            <w:rStyle w:val="InternetLink"/>
            <w:spacing w:val="2"/>
            <w:szCs w:val="28"/>
          </w:rPr>
          <w:t>от 9 января 1996 года № 3-ФЗ «О радиационной безопасности населения»</w:t>
        </w:r>
      </w:hyperlink>
      <w:r>
        <w:rPr>
          <w:spacing w:val="2"/>
          <w:szCs w:val="28"/>
        </w:rPr>
        <w:t>, </w:t>
      </w:r>
      <w:hyperlink r:id="rId10">
        <w:r>
          <w:rPr>
            <w:rStyle w:val="InternetLink"/>
            <w:spacing w:val="2"/>
            <w:szCs w:val="28"/>
          </w:rPr>
          <w:t>Законом Российской Федерации от 27 декабря 1991 года № 2124-1 «О средствах массовой информации»</w:t>
        </w:r>
      </w:hyperlink>
      <w:r>
        <w:rPr>
          <w:spacing w:val="2"/>
          <w:szCs w:val="28"/>
        </w:rPr>
        <w:t>, </w:t>
      </w:r>
      <w:hyperlink r:id="rId11">
        <w:r>
          <w:rPr>
            <w:rStyle w:val="InternetLink"/>
            <w:spacing w:val="2"/>
            <w:szCs w:val="28"/>
          </w:rPr>
          <w:t>Указом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</w:t>
        </w:r>
      </w:hyperlink>
      <w:r>
        <w:rPr>
          <w:spacing w:val="2"/>
          <w:szCs w:val="28"/>
        </w:rPr>
        <w:t xml:space="preserve">, Указом Президента Российской Федерации </w:t>
      </w:r>
      <w:hyperlink r:id="rId12">
        <w:r>
          <w:rPr>
            <w:rStyle w:val="InternetLink"/>
            <w:spacing w:val="2"/>
            <w:szCs w:val="28"/>
          </w:rPr>
          <w:t>от 13 ноября 2012 г. № 1522 «О создании комплексной системы экстренного оповещения населения об угрозе возникновения или о возникновении чрезвычайных ситуаций»</w:t>
        </w:r>
      </w:hyperlink>
      <w:r>
        <w:rPr>
          <w:spacing w:val="2"/>
          <w:szCs w:val="28"/>
        </w:rPr>
        <w:t xml:space="preserve">, </w:t>
      </w:r>
      <w:hyperlink r:id="rId13">
        <w:r>
          <w:rPr>
            <w:rStyle w:val="InternetLink"/>
            <w:spacing w:val="2"/>
            <w:szCs w:val="28"/>
          </w:rPr>
          <w:t>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</w:t>
        </w:r>
      </w:hyperlink>
      <w:r>
        <w:rPr>
          <w:spacing w:val="2"/>
          <w:szCs w:val="28"/>
        </w:rPr>
        <w:t xml:space="preserve">, постановлением Правительства Российской Федерации </w:t>
      </w:r>
      <w:hyperlink r:id="rId14">
        <w:r>
          <w:rPr>
            <w:rStyle w:val="InternetLink"/>
            <w:spacing w:val="2"/>
            <w:szCs w:val="28"/>
          </w:rPr>
          <w:t>от 26 ноября 2007 г. № 804 «Об утверждении Положения о гражданской обороне в Российской Федерации»</w:t>
        </w:r>
      </w:hyperlink>
      <w:r>
        <w:rPr>
          <w:spacing w:val="2"/>
          <w:szCs w:val="28"/>
        </w:rPr>
        <w:t xml:space="preserve">, постановлением Правительства Российской Федерации </w:t>
      </w:r>
      <w:hyperlink r:id="rId15">
        <w:r>
          <w:rPr>
            <w:rStyle w:val="InternetLink"/>
            <w:spacing w:val="2"/>
            <w:szCs w:val="28"/>
          </w:rPr>
          <w:t>от 02 апреля 2020 г. № 417 «Об утверждении Правил поведения, обязательных для исполнения гражданами и организациями, при введении режима  повышенной  готовности  или  чрезвычайной  ситуации»</w:t>
        </w:r>
      </w:hyperlink>
      <w:r>
        <w:rPr>
          <w:spacing w:val="2"/>
          <w:szCs w:val="28"/>
        </w:rPr>
        <w:t>, постановлением Правительства Российской Федерации </w:t>
      </w:r>
      <w:hyperlink r:id="rId16">
        <w:r>
          <w:rPr>
            <w:rStyle w:val="InternetLink"/>
            <w:spacing w:val="2"/>
            <w:szCs w:val="28"/>
          </w:rPr>
          <w:t>от 26 сентября 2016 г. № 969 «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</w:t>
        </w:r>
      </w:hyperlink>
      <w:r>
        <w:rPr>
          <w:spacing w:val="2"/>
          <w:szCs w:val="28"/>
        </w:rPr>
        <w:t xml:space="preserve">, постановлением Правительства Российской Федерации </w:t>
      </w:r>
      <w:hyperlink r:id="rId17">
        <w:r>
          <w:rPr>
            <w:rStyle w:val="InternetLink"/>
            <w:spacing w:val="2"/>
            <w:szCs w:val="28"/>
          </w:rPr>
          <w:t>от                      09 декабря 2014 г. № 1342 «О порядке оказания услуг телефонной связи»</w:t>
        </w:r>
      </w:hyperlink>
      <w:r>
        <w:rPr>
          <w:spacing w:val="2"/>
          <w:szCs w:val="28"/>
        </w:rPr>
        <w:t>, </w:t>
      </w:r>
      <w:hyperlink r:id="rId18">
        <w:r>
          <w:rPr>
            <w:rStyle w:val="InternetLink"/>
            <w:spacing w:val="2"/>
            <w:szCs w:val="28"/>
          </w:rPr>
          <w:t>распоряжением Правительства Российской Федерации от 14 октября 2004 г. № 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»</w:t>
        </w:r>
      </w:hyperlink>
      <w:r>
        <w:rPr>
          <w:spacing w:val="2"/>
          <w:szCs w:val="28"/>
        </w:rPr>
        <w:t>, постановлением Правительства Российской Федерации от 17 мая 2023 г. № 769 «О порядке создания, реконструкции и поддержания с состоянии постоянной готовности к использованию систем оповещения населения» для координации деятельности по выполнению мероприятий, направленных на создание, совершенствование, задействование и поддержание в состоянии постоянной готовности систем оповещения населения города-курорта Пятигорска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1.2. Положение определяет назначение, задачи и требования к муниципальной системе оповещения населения города-курорта Пятигорска (далее - МСОН), порядок её создания, совершенствования, задействования и поддержания в состоянии постоянной готовности.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firstLine="709"/>
        <w:jc w:val="both"/>
        <w:textAlignment w:val="baseline"/>
        <w:rPr>
          <w:bCs/>
          <w:spacing w:val="2"/>
          <w:szCs w:val="28"/>
        </w:rPr>
      </w:pPr>
      <w:r>
        <w:rPr>
          <w:spacing w:val="2"/>
          <w:szCs w:val="28"/>
        </w:rPr>
        <w:t>1.3. Оповещение населения города-курорта Пятигорска - это доведение до населения сигналов оповещения и экстренной информации об опасностях возникающих при военных конфликтах или вследствие этих конфликтов, а также при чрезвычайных ситуаций природного и техногенного характера на территории муниципального образования города-курорта Пятигорска</w:t>
      </w:r>
      <w:r>
        <w:rPr>
          <w:bCs/>
          <w:spacing w:val="2"/>
          <w:szCs w:val="28"/>
        </w:rPr>
        <w:t xml:space="preserve">, о правилах поведения населения и необходимости проведения мероприятий по защите.  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города-курорта Пятигорска средств и способов защиты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 города-курорта Пятигорс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1.4. МСОН включается в систему управления гражданской обороной (далее - ГО) и единой государственной системы предупреждения и ликвидации чрезвычайных ситуаций (далее - РСЧС), обеспечивающей доведение до населения, органов управления и сил ГО и РСЧС города-курорта Пятигорска 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1.5. Комплексная система экстренного оповещения населения города-курорта Пятигорска об угрозе возникновения или о возникновении чрезвычайных ситуаций (далее - КСЭОН) - это элемент системы оповещения населения об опасностях возникающих при военных конфликтах или вследствие этих конфликтов, а также при чрезвычайных ситуаций природного и техногенного характера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</w:t>
      </w:r>
      <w:r>
        <w:rPr>
          <w:color w:val="000000"/>
          <w:szCs w:val="28"/>
        </w:rPr>
        <w:t>города-курорта Пятигорска</w:t>
      </w:r>
      <w:r>
        <w:rPr>
          <w:spacing w:val="2"/>
          <w:szCs w:val="28"/>
        </w:rPr>
        <w:t xml:space="preserve"> в автоматическом и (или) автоматизированном режимах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Зона экстренного оповещения населения города-курорта Пятигорска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1.6.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 города-курорта Пятигорс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1.7. Система оповещения населения включает в себ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МСОН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- локальную систему оповещения на объектовом уровне на территории потенциально опасных объектов (далее - локальная система оповещения). 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Муниципальная система оповещения населения создается администрацией города Пятигорс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Локальная система оповещения создае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 (далее по тексту-организации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рганизации оповещают работников организаций об угрозе возникновения или о возникновении чрезвычайных ситуаций, а также иных граждан, находящихся на территории организа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.8. МСОН является составной частью региональной системы оповещения населения Ставропольского края (далее - РСОН). МСОН программно и технически сопряжена с РСОН. Сопряжение РСОН с МСОН обеспечивается Правительством Ставропольского края. 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Границами зон действия муниципальной систем оповещения являются административные границы муниципального образования </w:t>
      </w:r>
      <w:r>
        <w:rPr>
          <w:color w:val="000000"/>
          <w:szCs w:val="28"/>
        </w:rPr>
        <w:t>города-курорта Пятигорска</w:t>
      </w:r>
      <w:r>
        <w:rPr>
          <w:spacing w:val="2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Границами зоны действия локальной системы оповещения являютс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для организаций, эксплуатирующих опасные производственные объекты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, за пределами их территорий -  границы зон воздействия поражающих факторов, определяемых в соответствии с законодательством Российской Федерации в области промышленной безопасност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для организаций, эксплуатирующих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, за пределами их территорий -  границы территорий в радиусе 5 километров вокруг указанных производств и объектов (включая зону безопасности с особым правовым режимом)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- для организаций, эксплуатирующих гидротехнические сооружения чрезвычайно высокой опасности и гидротехнические сооружения высокой опасности, - границы территорий, находящихся в нижнем бьефе, в зонах затопления на расстоянии до 6 километров от указанных гидротехнических сооружений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.9. Комплексная система экстренного оповещения населения (далее-КСЭОН) создается на муниципальном и объектовом уровнях. Границами зон действия (создания) КСЭОН являются границы зон экстренного оповещения населения </w:t>
      </w:r>
      <w:r>
        <w:rPr>
          <w:color w:val="000000"/>
          <w:szCs w:val="28"/>
        </w:rPr>
        <w:t>города-курорта Пятигорска</w:t>
      </w:r>
      <w:r>
        <w:rPr>
          <w:spacing w:val="2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1.10. Создание и поддержание в состоянии постоянной готовности МСОН является составной частью комплекса мероприятий, проводимых Правительством Ставропольского края, администрацией города Пятигорска и организациями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11. МСОН должна соответствовать требованиям, изложенным в пункте 5 настоящего Положения. На систему оповещения населения оформляется паспорт, в соответствии с рекомендациями ГУ МЧС по Ставропольскому краю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center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>2. Назначение и основные задачи систем оповещения населени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2.1. МСОН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2.2. Основной задачей МСОН является обеспечение доведения сигналов оповещения и экстренной информации до: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руководящего состава ГО и Пятигорского звена ТП РСЧС Ставропольского кра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- муниципального учреждения «Управление общественной безопасности администрации города Пятигорска» - органа, специально уполномоченного на решение задач в области защиты населения и территорий от чрезвычайных ситуаций и гражданской обороны муниципального образования </w:t>
      </w:r>
      <w:r>
        <w:rPr>
          <w:color w:val="000000"/>
          <w:szCs w:val="28"/>
        </w:rPr>
        <w:t>города-курорта Пятигорска</w:t>
      </w:r>
      <w:r>
        <w:rPr>
          <w:spacing w:val="2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единой дежурно-диспетчерской службы города Пятигорска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ил ГО и Пятигорского звена ТП РСЧС Ставропольского кра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дежурных (дежурно-диспетчерских) служб организаций и дежурных служб (руководителей) социально-значимых объектов города-курорта Пятигорска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- населения, проживающего на территории муниципального образования </w:t>
      </w:r>
      <w:r>
        <w:rPr>
          <w:color w:val="000000"/>
          <w:szCs w:val="28"/>
        </w:rPr>
        <w:t>города-курорта Пятигорска</w:t>
      </w:r>
      <w:r>
        <w:rPr>
          <w:spacing w:val="2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2.3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руководящего состава ГО и персонала организации, эксплуатирующей объект, производство объектового звена РСЧС города-курорта Пятигорска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людей, находящихся в границах зоны действия локальной системы оповеще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4. Основной задачей КСЭОН является обеспечение доведения сигналов оповещения и экстренной информации до населения, находящегося в зонах экстренного оповещения населения города-курорта Пятигорска, а также органов повседневного управления Пятигорского звена ТП РСЧС Ставропольского края и ЕДДС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textAlignment w:val="baseline"/>
        <w:rPr/>
      </w:pPr>
      <w:r>
        <w:rPr>
          <w:spacing w:val="2"/>
          <w:szCs w:val="28"/>
        </w:rPr>
        <w:t>3. Порядок задействования систем оповещения населения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. Задействование по предназначению МСОН планируется и осуществляется в соответствии с настоящим Положением, планом гражданской обороны и защиты населения муниципального образования города-курорта Пятигорска и планом действий по предупреждению и ликвидации чрезвычайных ситуаций природного и техногенного характера муниципального образования города-курорта Пятигорс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3.2. Дежурные (ЕДДС, дежурно-диспетчерские) службы органов повседневного управления Пятигорского звена ТП РСЧС Ставропольского края, получив в системе управления ГО и РСЧС сигналы оповещения и (или) экстренную информацию, подтверждают получение и немедленно доводят их до Главы города Пятигорска, организаций (собственников объектов, производства, гидротехнических сооружений), на территории которых могут возникнуть или возникли чрезвычайные ситуации, а также органов управления и сил ГО, РСЧС и Пятигорского звена ТП РСЧС Ставропольского края, вне очереди с использованием всех имеющихся в их распоряжении средств связи и оповеще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3.3. Решение на задействование муниципальной и локальных систем оповещения принимается соответственно Главой города-курорта Пятигорска и руководителями организаций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Руководитель ликвидации чрезвычайных ситуаций по согласованию с администрацией города Пятигорск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убернатора Ставропольского края, Главы города Пятигорска, организации (собственника объекта, производства), в ведении которого находится соответствующая КСЭОН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3.4. Передача сигналов оповещения и экстренной информации ЕДДС может осуществляться в автоматическом, автоматизированном либо ручном режимах функционирования систем оповещения населе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В автоматическом режиме функционирования системы оповещения населения города-курорта Пятигорска включаются (запускаются) по заранее установленным программам при получении управляющих сигналов (команд)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(дежурно-диспетчерских) служб, ответственных за включение (запуск) систем оповещения населе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В автоматизированном режиме функционирования включение (запуск) МСОН осуществляется соответствующими дежурными (дежурно-диспетчерскими) службами, уполномоченными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В ручном режиме функционировани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уполномоченные дежурные (дежурно-диспетчерские) службы органов повседневного управления Пятигорского звена ТП РСЧС Ставропольского края осуществляют включение (запуск) оконечных средств оповещения непосредственно с мест их установки, а также направляю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Автоматический режим функционирования является основным для локальных систем оповещения и КСЭОН, при этом допускается функционирование данных систем оповещения в автоматизированном режиме. Основной режим функционирования МСОН - автоматизированный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иоритетный режим функционирования определяется настоящим Положением, планом гражданской обороны и защиты населения муниципального образования города-курорта Пятигорска и планом действий по предупреждению и ликвидации чрезвычайных ситуаций природного и техногенного характера муниципального образования города-курорта Пятигорс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5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Сигналы оповещения и экстренная информация передаются непосредственно с рабочих мест дежурных (ЕДДС, дежурно-диспетчерских) служб органов повседневного управления Пятигорского звена ТП РСЧС Ставропольского кра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Пятигорского звена ТП РСЧС Ставропольского кра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6. Для обеспечения своевременной передачи населению города-курорта Пятигорска сигналов оповещения и экстренной информации комплексно могут использоватьс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- аппаратура автоматизированной системы оповещения П-166 М КПУ (командный пункт управления системой), для приема сигналов управления и информации от ГУ МЧС России по Ставропольскому краю и позволяющая доведение сигналов оповещения и речевых сообщений до руководящего состава города, экстренных оперативных служб, запускаемая с рабочего места оперативного дежурного ЕДДС города Пятигорска; 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аппаратура автоматизированной системы оповещения П-166 М БОУ-01 (блок оповещения и запуска электросирен)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сети проводного радиовеща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ети уличной радиофикаци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сети кабельного телерадиовеща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сети эфирного телерадиовеща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ети подвижной радиотелефонной связ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ети связи операторов связи и ведомственные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ети систем персонального радиовызова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информационно-телекоммуникационная сеть «Интернет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громкоговорящие средства на подвижных объектах, мобильные и носимые средства оповещения для оповещения населения в районах, не охваченных МСОН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7. Рассмотрение вопросов об организации оповещения населения города-курорта Пятигорска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города Пятигорска (далее - КЧС и ОПБ), утвержденной постановлением администрации города Пятигорска от 28.03.2018 № 103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8. Порядок действий дежурных (дежурно-диспетчерских) служб органов повседневного управления Пятигорского звена ТП РСЧС Ставропольского края, а так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, Ставропольского края, администрации города Пятигорска и организаций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3.9. Администрация города Пятигорска и организации, в ведении которых находятся системы оповещения населения, а также постоянно действующие органы повседневного управления Пятигорского звена ТП РСЧС Ставропольского края, органы повседневного управления РС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center"/>
        <w:textAlignment w:val="baseline"/>
        <w:rPr/>
      </w:pPr>
      <w:r>
        <w:rPr>
          <w:spacing w:val="2"/>
          <w:szCs w:val="28"/>
        </w:rPr>
        <w:t>4. Поддержание в готовности систем оповещения населения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1. Поддержание муниципальной и локальных систем оповещения в готовности организуется и осуществляется администрацией города Пятигорска и организациями, соответственно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4.2. Готовность систем оповещения населения города-курорта Пятигорска достигаетс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наличием актуализированных нормативных актов в области создания, поддержания в состоянии постоянной готовности и задействования МСОН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регулярным проведением проверок готовности систем оповещения насел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4.3. С целью контроля за поддержанием в готовности систем оповещения населения города-курорта Пятигорска организуются и проводятся следующие виды проверок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Комплексные проверки готовности МСОН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Пятигорского звена ТП РСЧС Ставропольского края, а также операторов связи, организаций, осуществляющих телерадиовещание, вещателей (при наличии филиала и (или) представительства на территории муниципального образования города-курорта Пятигорска, задействуемых при оповещении населения)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, при этом замещение эфирного телевизионного вещания и радиовещания осуществляется с 10 часов 43 минут по местному времени продолжительностью до 1 минуты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При подготовке к проведению комплексных проверок РСОН и МСОН администрацией города Пятигорска заблаговременно (не позднее 3 рабочих дней до их начала) осуществляется информирование населения об их проведении.   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о решению КЧС и ОПБ города Пятигорска могут проводиться дополнительные комплексные проверки готовности МСОН и КСЭОН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Комплексные проверки готовности локальной системы оповещения проводятся во взаимодействии с администрацией города Пятигорска не реже одного раза в год комиссией из числа должностных лиц организа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При подготовке к проведению комплексных проверок локальных систем оповещения населения эксплуатирующей организацией по согласованию с администрацией города Пятигорска заблаговременно (не позднее 3 рабочих дней до их начала) осуществляется информирование населения об их проведении.   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«Техническая проверка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 ходе работы комиссий проверяется выполнение всех требований настоящего Положе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 определяется в соответствии с пунктом 6 настоящего Положения, а также уточняется паспорт системы оповещения населе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Технические проверки готовности к задействованию муниципальной, локальных систем оповещения и КСЭОН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Пятигорского звена ТП РСЧС Ставропольского края, организации путем передачи проверочного сигнала и речевого сообщения «Техническая проверка» с периодичностью не реже одного раза в сутки, при этом орган, специально уполномоченный на решение задач в области защиты населения и территорий от чрезвычайных ситуаций и гражданской обороны муниципального образования </w:t>
      </w:r>
      <w:r>
        <w:rPr>
          <w:color w:val="000000"/>
          <w:szCs w:val="28"/>
        </w:rPr>
        <w:t>города-курорта Пятигорска (</w:t>
      </w:r>
      <w:r>
        <w:rPr>
          <w:spacing w:val="2"/>
          <w:szCs w:val="28"/>
        </w:rPr>
        <w:t>муниципальное учреждение «Управление общественной безопасности администрации города Пятигорска»</w:t>
      </w:r>
      <w:r>
        <w:rPr>
          <w:color w:val="000000"/>
          <w:szCs w:val="28"/>
        </w:rPr>
        <w:t>)</w:t>
      </w:r>
      <w:r>
        <w:rPr>
          <w:rFonts w:cs="Arial" w:ascii="Arial" w:hAnsi="Arial"/>
          <w:color w:val="212529"/>
          <w:sz w:val="17"/>
          <w:szCs w:val="17"/>
          <w:shd w:fill="FFFFFF" w:val="clear"/>
        </w:rPr>
        <w:t xml:space="preserve"> </w:t>
      </w:r>
      <w:r>
        <w:rPr>
          <w:szCs w:val="28"/>
          <w:shd w:fill="FFFFFF" w:val="clear"/>
        </w:rPr>
        <w:t>и организации не позднее чем за 30 дней до начала проведения оценки технического состояния системы оповещения населения письменно уведомляют организацию, осуществляющую эксплуатационно-техническое обслуживание, о дате ее проведения.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szCs w:val="28"/>
          <w:shd w:fill="FFFFFF" w:val="clear"/>
        </w:rPr>
        <w:t>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итс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spacing w:val="2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zCs w:val="28"/>
          <w:shd w:fill="FFFFFF" w:val="clear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5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Номенклатура, объем, порядок создания и использования устанавливаются создающими резерв технических средств оповещения администрацией города Пятигорска, организациям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4.6. Требования, изложенные в пункте 5 настоящего Положения, должны быть выполнены в ходе планирования и осуществления строительства новой либо совершенствования действующей системы оповещения населения города-курорта Пятигорс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Вывод из эксплуатации действующей МСОН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 Требования к системам оповещения населения, в том числе к комплексной системе экстренного оповещения населения</w:t>
      </w:r>
    </w:p>
    <w:p>
      <w:pPr>
        <w:pStyle w:val="Normal"/>
        <w:shd w:fill="FFFFFF" w:val="clear"/>
        <w:tabs>
          <w:tab w:val="left" w:pos="709" w:leader="none"/>
        </w:tabs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города-курорта Пятигорска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5.1. Требования к функциям, выполняемым системой оповещения населени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а) прием сигналов оповещения и экстренной информации от систем оповещения населения вышестоящего уровн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б) включение (запуск) с одного пункта управления ГО и РСЧС для муниципальной и локальных систем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в) взаимное автоматическое (автоматизированное) уведомление пунктов управления ГО и РСЧС одного уровня о задействовании системы оповещения насел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г) автономное (децентрализованное) управление МСОН, локальными системами оповещения и КСЭОН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д) автоматический, автоматизированный и ручной режимы запуска системы оповещения насел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е) обмен информацией со взаимодействующими системами, в том числе мониторинга природных и техногенных чрезвычайных ситуаций в автоматическом, автоматизированном и ручном режимах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ж) подготовка и хранение аудио-, аудиовизуальных и буквенно-цифровых сообщений, программ оповещения, вариантов (сценариев) и режимов запуска систем оповещения населения и технических средств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з) формирование, передача сигналов оповещения и экстренной информации, аудио-, аудиовизуальных и буквенно-цифровых сообщений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и) передача и сбор автоматических и ручных подтверждений о приеме сигнала оповещения и экстренной информаци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к) двухсторонний обмен аудио-, аудиовизуальными и буквенно-цифровыми сообщениям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л) установка вида сигнала (оповещения, управления, другой) и типа сигнала (основной, проверочный)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м) оперативный ввод сигнала оповещения и экстренной информации или редактирование ранее записанного сигнала оповещения и экстренной информаци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н) дистанционное управление оконечными средствами оповещения населения, должностных лиц, органов управления и сил ГО и РСЧС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) приостановка или отмена выполнения сеанса (сценария) оповещения по команде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п) контроль и визуализация хода оповещения в реальном времени с отображением списка оповещаемых объектов, типа сигнала оповещения, состояния оповещения, результирующего времени оповещения для каждого объекта, а также каналов, по которым проведено оповещение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р) приоритет передачи сигналов оповещения вышестоящего уровня по отношению к нижестоящему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) контроль и визуализация состояния технических средств оповещения и каналов связ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т) защита от несанкционированного доступа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у) документирование выполнения техническими средствами оповещения действий (процессов, функций, алгоритмов) в ходе оповещения населения (проверки системы оповещения населения) на бумажном и электронном (USB-накопитель, жесткий диск, оптический диск) носителях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Порядок хранения информации документирования определяется настоящим Положением. Срок хранения информации документирования составляет не менее трёх лет. Формат сохраняемой информации документирования определяется применяемыми в системе оповещения населения техническими средствами оповеще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Технические средства оповещения транспортной инфраструктуры и транспортных средств должны соответствовать требованиям к функциональным свойствам технических средств обеспечения безопасности и </w:t>
      </w:r>
      <w:hyperlink r:id="rId19">
        <w:r>
          <w:rPr>
            <w:rStyle w:val="InternetLink"/>
            <w:spacing w:val="2"/>
            <w:szCs w:val="28"/>
          </w:rPr>
          <w:t>правилам обязательной сертификации технических средств обеспечения транспортной безопасности</w:t>
        </w:r>
      </w:hyperlink>
      <w:r>
        <w:rPr>
          <w:spacing w:val="2"/>
          <w:szCs w:val="28"/>
        </w:rPr>
        <w:t>, утвержденным </w:t>
      </w:r>
      <w:hyperlink r:id="rId20">
        <w:r>
          <w:rPr>
            <w:rStyle w:val="InternetLink"/>
            <w:spacing w:val="2"/>
            <w:szCs w:val="28"/>
          </w:rPr>
          <w:t>постановлением Правительства Российской Федерации от 26 сентября 2016 г. № 969 «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</w:t>
        </w:r>
      </w:hyperlink>
      <w:r>
        <w:rPr>
          <w:spacing w:val="2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5.2. Требования к показателям назначени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а) время доведения сигнала и экстренной информации до населения в автоматизированном режиме функционирования не должно превышать 5 мин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б) при автоматическом режиме функционирования время прохождения сигналов оповещения и экстренной информации на муниципальном и объектовом уровне - не более 8 сек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в) включение электрических, электронных сирен и мощных акустических систем для передачи сигнала оповещения «ВНИМАНИЕ ВСЕМ!» должно сопровождаться их звучанием изменяющихся тональности (от 300 до 600 Гц) и амплитуды звучания (от минимума до максимума). Во всех точках зоны адекватной идентификации сигнала оповещения (речевого сигнала оповещения) уровень звука, поступающий от какого-либо одного из оконечных устройств коллективного оповещения (электрических, электронных сирен и мощных акустических систем), рассчитываемый для высоты 1,5 м над уровнем земли (поверхности пола), должен превышать не менее чем на 15 дБА суперпозицию звуковых сигналов, поступающих от других оконечных устройств коллективного оповещения, и постоянного шума, определяемого функциональным назначением данной зоны. В любой точке зоны оповещения уровень звука, поступающего от всех оконечных устройств звукового и речевого оповещения, не должен превышать 120 дБА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г) диагностирование состояния технических средств оповещения в системе оповещения населения, в том числе каналов управления, должно обеспечиватьс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автоматическим контролем состояния с использованием встроенных программно-аппаратных средств - не реже одного раза в 30 мин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ередачей контрольных (тестовых) сообщений как циркулярно по всей системе оповещения населения, так и выборочно, по установленному графику, но не реже одного раза в сутк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5.3. Требования к показателям надежности и живучести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а) надежность (коэффициент готовности одного направления оповещения) для объектового и муниципального уровней - Кг не менее 0,995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б) живучесть (вероятность живучести одного направления оповещения) для объектового и муниципального уровня - Рж не менее 0,95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5.4. Требования к информационному обеспечению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, включающие информацию об элементах системы, порядке установления связи, оповещаемых абонентах, исполнительных устройствах своего и подчиненных уровней управления с использованием единых классификаторов объектов, свойств и признаков для описания всех информационных ресурсов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остав, структура и способы организации данных должны обеспечивать наличие всех необходимых учетных реквизитов объектов оповещения, разбиение информации по категориям и независимость представления данных об объектах оповещения от других функциональных подсистем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(информации) пункту управления ГО и РСЧС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, независимость подсистемы приема и отправки команд управления и сообщений (информации) от изменения категории информации, способов хранения и режима работы (автоматическом или ручном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5. Требования к сопряжению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все системы оповещения населения должны программно и технически сопрягатьс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при сопряжении систем оповещения населения должен использоваться единый протокол обмена информацией (стандартное устройство сопряжения)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опряжение МСОН и КСЭОН, с региональной системой оповещения обеспечивается Правительством Ставропольского кра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опряжение локальных систем оповещения с МСОН осуществляе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е воздействия поражающих факторов за пределами ее территории, гидротехническое сооружение чрезвычайно высокой опасности и гидротехническое сооружение высокой опасност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КСЭОН, а также локальные системы оповещения, кроме сопряжения с МСОН, должны иметь программно-аппаратное сопряжение с соответствующими автоматизированными комплексами сбора, обработки и представления информации систем контрол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6. Требования к защите информации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истемы оповещения населения должны соответствовать </w:t>
      </w:r>
      <w:hyperlink r:id="rId21">
        <w:r>
          <w:rPr>
            <w:rStyle w:val="InternetLink"/>
            <w:spacing w:val="2"/>
            <w:szCs w:val="28"/>
          </w:rPr>
          <w:t>Требованиям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, потенциально опасных объектах, а также объектах, представляющих повышенную опасность для жизни и здоровья людей и для окружающей природной среды</w:t>
        </w:r>
      </w:hyperlink>
      <w:r>
        <w:rPr>
          <w:spacing w:val="2"/>
          <w:szCs w:val="28"/>
        </w:rPr>
        <w:t>, утвержденным </w:t>
      </w:r>
      <w:hyperlink r:id="rId22">
        <w:r>
          <w:rPr>
            <w:rStyle w:val="InternetLink"/>
            <w:spacing w:val="2"/>
            <w:szCs w:val="28"/>
          </w:rPr>
          <w:t>приказом ФСТЭК России от 14 марта 2014 г. № 31</w:t>
        </w:r>
      </w:hyperlink>
      <w:r>
        <w:rPr>
          <w:spacing w:val="2"/>
          <w:szCs w:val="28"/>
        </w:rPr>
        <w:t> (зарегистрирован Министерством юстиции Российской Федерации 30 июня 2014 г., регистрационный № 32919), с изменениями, внесенными </w:t>
      </w:r>
      <w:hyperlink r:id="rId23">
        <w:r>
          <w:rPr>
            <w:rStyle w:val="InternetLink"/>
            <w:spacing w:val="2"/>
            <w:szCs w:val="28"/>
          </w:rPr>
          <w:t>приказами ФСТЭК России от 23 марта 2017 г.              № 49</w:t>
        </w:r>
      </w:hyperlink>
      <w:r>
        <w:rPr>
          <w:spacing w:val="2"/>
          <w:szCs w:val="28"/>
        </w:rPr>
        <w:t> (зарегистрирован Министерством юстиции Российской Федерации                     25 апреля 2017 г., регистрационный № 46487) и </w:t>
      </w:r>
      <w:hyperlink r:id="rId24">
        <w:r>
          <w:rPr>
            <w:rStyle w:val="InternetLink"/>
            <w:spacing w:val="2"/>
            <w:szCs w:val="28"/>
          </w:rPr>
          <w:t>от 9 августа 2018 г.                         № 138</w:t>
        </w:r>
      </w:hyperlink>
      <w:r>
        <w:rPr>
          <w:spacing w:val="2"/>
          <w:szCs w:val="28"/>
        </w:rPr>
        <w:t> (зарегистрирован Министерством юстиции Российской Федерации от        5 сентября 2018 г., регистрационный № 52071)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муниципальные и локальные системы оповещения должны соответствовать классу защищенности не ниже 3 класс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7. Требования к средствам оповещени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технические средства оповещения должны соответствовать требованиям </w:t>
      </w:r>
      <w:hyperlink r:id="rId25">
        <w:r>
          <w:rPr>
            <w:rStyle w:val="InternetLink"/>
            <w:spacing w:val="2"/>
            <w:szCs w:val="28"/>
          </w:rPr>
          <w:t>ГОСТ Р 42.3.01-2021 «Национальный стандарт Российской Федерации. Гражданская оборона. Технические средства оповещения населения. Классификация. Общие технические требования»</w:t>
        </w:r>
      </w:hyperlink>
      <w:r>
        <w:rPr>
          <w:spacing w:val="2"/>
          <w:szCs w:val="28"/>
        </w:rPr>
        <w:t>, утвержденного и введённого в действие с 1 января 2015 г. приказом Росстандарта от 9 февраля 2021 г. № 46-ст «Об утверждении национального стандарта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/>
        <w:t>- 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рограммное обеспечение в муниципальной системе оповещения должно отвечать требованиям </w:t>
      </w:r>
      <w:hyperlink r:id="rId26">
        <w:r>
          <w:rPr>
            <w:rStyle w:val="InternetLink"/>
            <w:spacing w:val="2"/>
            <w:szCs w:val="28"/>
          </w:rPr>
          <w:t>постановления Правительства Российской Федерации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</w:t>
        </w:r>
      </w:hyperlink>
      <w:r>
        <w:rPr>
          <w:spacing w:val="2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для текущего ремонта технических средств оповещения должны использоваться одиночные и (или) групповые комплекты запасных частей, инструмента и принадлежностей (далее - ЗИП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8. Требования электробезопасности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технические средства оповещения должны обеспечивать защиту обслуживающего персонала от поражения электрическим током при установке, эксплуатации, техническом обслуживании и устранении неисправностей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токоведущие составные части технических средств оповещения должны быть надежно изолированы и не допускать электрического замыкания на корпус, их корпуса должны быть заземлены в соответствии с указаниями, изложенными в эксплуатационной документации на технические средства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электропитание технических средств оповещения должно осуществляться от сети гарантированного электропитания, в том числе от источников автономного питания (для электромеханических сирен источники автономного питания не предусматриваю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охранность информации в системе оповещения населения должна обеспечиваться при отключении электропитания (в том числе аварийном), отказах отдельных элементов технических средств оповещения и авариях на сетях связ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5.9. Требования к размещению технических средств оповещени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технические средства оповещения должны размещаться на объектах в специально выделенных помещениях (зданиях, сооружениях) с ограниченным доступом людей и оснащенных системами вентиляции (кондиционирования), охранной и соответствующей противопожарной сигнализацией, выведенной на рабочее место дежурного персонала, либо в помещениях с постоянным нахождением дежурного (дежурно-диспетчерского) персонала организаци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технические средства оповещения, размещаемые на открытых пространствах (вне помещений, зданий, сооружений),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; их размещение и функционирование должно быть безопасным для жизнедеятельности людей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установка всех технических средств оповещения должна осуществляться в местах, не подверженных воздействию последствий чрезвычайных ситуаций природного и техногенного характера, в том числе быстро развивающихс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5.10. Требования к громкоговорящим средствам на подвижных объектах, мобильным и носимым техническим средствам оповещени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технические средства оповещения должны размещаться на транспортных средствах повышенной готовности и проходимости (при необходимости могут использоваться водные и другие транспортные средства), а также соответствующего климатического исполн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подвижные, мобильные, носимые технические средства оповещения должны обеспечивать автономное функционирование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- технические средства оповещения должны обеспечивать, в том числе с помощью мощных акустических систем, подачу сигнала «ВНИМАНИЕ ВСЕМ!» и передачу речевых сообщений;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ередача речевых сообщений должна осуществляться с микрофона либо ранее записанного сообщения на электронном или магнитом носителе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 Оценки готовности системы оповещения населения к выполнению задач по предназначению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6.1. Готовность МСОН оценивается как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Оценка «готова к выполнению задач», если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а) МСОН создана, соответствует проектно-сметной документации и введена в эксплуатацию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б) МСОН сопряжена с РСОН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) на территории муниципального образования города-курорта Пятигорска КСЭОН во всех зонах экстренного оповещения населения созданы, соответствуют проектно-сметной документации, введены в эксплуатацию и сопряжены с системой оповещения соответствующего уровн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г) в муниципальном образовании городе-курорте Пятигорске имеется положение о МСОН, паспорт рекомендованного образца и другая документация по вопросам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д) МСОН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руководящего состава ГО и органов повседневного управления Пятигорского звена ТП РСЧС Ставропольского кра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сил ГО и РСЧС Пятигорского звена ТП РСЧС Ставропольского кра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дежурных (дежурно-диспетчерских) служб организаций, эксплуатирующих опасные производственные объекты I и II классов опасности, особо радиационно опасных и ядерно опасных производств и объектов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х сооружений чрезвычайно высокой опасности и гидротехнических сооружений высокой опасност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дежурных служб (руководителей) социально значимых объектов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населения, находящегося на территории муниципального образования города-курорта Пятигорска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е) регулярно проводятся проверки готовности МСОН и КСЭОН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ж) 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6.1.1. Оценка «удовлетворительно», если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а) не менее 75% населения муниципального образования города-курорта Пятигорска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СОН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б) организовано дежурство персонала, ответственного за включение (запуск) системы оповещения населения, и его профессиональная подготовка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) при проверке готовности систем оповещения населения, проверяемый персонал действовал уверенно, выполнил поставленные задачи в установленные срок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г) созданы, поддерживаются в исправном состоянии соответствующие потребностям резервы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д) своевременно проводятся мероприятий по созданию и совершенствованию МСОН и КСЭОН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1.2. Оценка «ограниченно готова к выполнению задач», если выполнены пункты «а», «г», «д», «е», «з», «н» требований на оценку «готова к выполнению задач», вместе с тем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а) на территории муниципального образования города-курорта Пятигорска МСОН создана, соответствует проектно-сметной документации, введена в эксплуатацию, но не сопряжена с РСОН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б) на территории муниципального образования города-курорта Пятигорска КСЭОН созданы, соответствуют проектно-сметной документации, введены в эксплуатацию и сопряжены с системой оповещения соответствующего уровня не менее чем в 75% зон экстренного оповещения насел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) своевременно проводится эксплуатационно-техническое обслуживание, ремонт неисправных и замена технических средств оповещения, при этом имеются технические средства оповещения, выслужившие установленный эксплуатационный срок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г) не менее 65% населения муниципального образования города-курорта Пятигорска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СОН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д) организовано дежурство персонала, ответственного за включение (запуск) системы оповещения населения, и его профессиональная подготовка, но не актуализированы списки оповещения руководящего состава и сил ГО и Пятигорского звена ТП РСЧС Ставропольского кра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е) при проверке готовности систем оповещения населения проверяемый персонал допустил отдельные недостатки, действовал неуверенно, выполнил поставленные задачи в нарушение установленных сроков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ж) созданы, поддерживаются в исправном состоянии не менее 75% от потребности резервов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6.1.3. Оценка «не готова к выполнению задач», если не выполнены требования на оценку «ограниченно готова к выполнению задач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6.2. Локальная система оповещения оцениваетс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6.2.1. Оценка «готова к выполнению задач», если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а) локальная система оповещения создана, соответствует проектно-сметной документации и введена в эксплуатацию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б) локальная система оповещения сопряжена с муниципальной системой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) имеется положение о локальной системе оповещения, паспорт рекомендованного образца и другая документация по вопросам создания, поддержания в состоянии постоянной готовности и задействования системы оповещения насел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г) локальная система оповещения в установленное настоящим Положением время обеспечивает доведение сигналов оповещения и экстренной информации д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руководящего состава ГО и персонала, а также объектового звена РСЧС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единых дежурно-диспетчерских служб муниципального образования города-курорта Пятигорска, попадающих в границы зоны действия локальной системы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- людей, находящихся в границах зоны действия локальной системы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д) регулярно проводятся проверки готовности локальной системы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е) 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2.2. Оценка «удовлетворительно»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а) организовано дежурство персонала, ответственного за включение (запуск) локальной системы оповещения, и его профессиональная подготовка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б) при проверке готовности локальной системы оповещения, проверяемый персонал действовал уверенно, выполнил поставленные задачи в установленные срок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2.3. Оценка «ограниченно готова к выполнению задач», если выполнены пункты «а», «в», «г», «д», «е» требований на оценку «готова к выполнению задач», вместе с тем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а) локальная система оповещения создана, соответствуют проектно-сметной документации, введена в эксплуатацию, но не сопряжена с МСОН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б) своевременно проводится эксплуатационно-техническое обслуживание, ремонт неисправных и замена технических средств оповещения, при этом имеются технические средства оповещения, выслужившие установленный эксплуатационный срок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в) организовано дежурство персонала, ответственного за включение (запуск) локальной системы оповещения, и его профессиональная подготовка, но не актуализированы списки оповещения руководящего состава ГО и персонала, а также объектового звена РСЧС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г) при проверке готовности локальной системы оповещения, проверяемый персонал допустил отдельные недостатки, действовал неуверенно, выполнил поставленные задачи в нарушение установленных сроков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>6.2.4. Оценка «не готова к выполнению задач», если не выполнены требования на оценку «ограниченно готова к выполнению задач».</w:t>
        <w:br/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265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города Пятигорска, управляющий делами </w:t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Пятигорс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spacing w:lineRule="exact" w:line="240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left" w:pos="6946" w:leader="none"/>
                <w:tab w:val="right" w:pos="9355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center" w:pos="4677" w:leader="none"/>
                <w:tab w:val="left" w:pos="6946" w:leader="none"/>
                <w:tab w:val="right" w:pos="9355" w:leader="none"/>
              </w:tabs>
              <w:spacing w:lineRule="exact" w:line="240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А.А.Малыгина</w:t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</w:r>
    </w:p>
    <w:sectPr>
      <w:headerReference w:type="default" r:id="rId27"/>
      <w:type w:val="nextPage"/>
      <w:pgSz w:w="11906" w:h="16838"/>
      <w:pgMar w:left="1701" w:right="567" w:gutter="0" w:header="709" w:top="785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0z2">
    <w:name w:val="WW8Num20z2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1867280" TargetMode="External"/><Relationship Id="rId5" Type="http://schemas.openxmlformats.org/officeDocument/2006/relationships/hyperlink" Target="http://docs.cntd.ru/document/903872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46058" TargetMode="External"/><Relationship Id="rId8" Type="http://schemas.openxmlformats.org/officeDocument/2006/relationships/hyperlink" Target="http://docs.cntd.ru/document/9046062" TargetMode="External"/><Relationship Id="rId9" Type="http://schemas.openxmlformats.org/officeDocument/2006/relationships/hyperlink" Target="http://docs.cntd.ru/document/9015351" TargetMode="External"/><Relationship Id="rId10" Type="http://schemas.openxmlformats.org/officeDocument/2006/relationships/hyperlink" Target="http://docs.cntd.ru/document/9003299" TargetMode="External"/><Relationship Id="rId11" Type="http://schemas.openxmlformats.org/officeDocument/2006/relationships/hyperlink" Target="http://docs.cntd.ru/document/901902347" TargetMode="External"/><Relationship Id="rId12" Type="http://schemas.openxmlformats.org/officeDocument/2006/relationships/hyperlink" Target="http://docs.cntd.ru/document/902379703" TargetMode="External"/><Relationship Id="rId13" Type="http://schemas.openxmlformats.org/officeDocument/2006/relationships/hyperlink" Target="http://docs.cntd.ru/document/901884206" TargetMode="External"/><Relationship Id="rId14" Type="http://schemas.openxmlformats.org/officeDocument/2006/relationships/hyperlink" Target="http://docs.cntd.ru/document/902074017" TargetMode="External"/><Relationship Id="rId15" Type="http://schemas.openxmlformats.org/officeDocument/2006/relationships/hyperlink" Target="http://docs.cntd.ru/document/564585762" TargetMode="External"/><Relationship Id="rId16" Type="http://schemas.openxmlformats.org/officeDocument/2006/relationships/hyperlink" Target="http://docs.cntd.ru/document/420377376" TargetMode="External"/><Relationship Id="rId17" Type="http://schemas.openxmlformats.org/officeDocument/2006/relationships/hyperlink" Target="http://docs.cntd.ru/document/420239412" TargetMode="External"/><Relationship Id="rId18" Type="http://schemas.openxmlformats.org/officeDocument/2006/relationships/hyperlink" Target="http://docs.cntd.ru/document/901911476" TargetMode="External"/><Relationship Id="rId19" Type="http://schemas.openxmlformats.org/officeDocument/2006/relationships/hyperlink" Target="http://docs.cntd.ru/document/420377376" TargetMode="External"/><Relationship Id="rId20" Type="http://schemas.openxmlformats.org/officeDocument/2006/relationships/hyperlink" Target="http://docs.cntd.ru/document/420377376" TargetMode="External"/><Relationship Id="rId21" Type="http://schemas.openxmlformats.org/officeDocument/2006/relationships/hyperlink" Target="http://docs.cntd.ru/document/499084780" TargetMode="External"/><Relationship Id="rId22" Type="http://schemas.openxmlformats.org/officeDocument/2006/relationships/hyperlink" Target="http://docs.cntd.ru/document/499084780" TargetMode="External"/><Relationship Id="rId23" Type="http://schemas.openxmlformats.org/officeDocument/2006/relationships/hyperlink" Target="http://docs.cntd.ru/document/456055783" TargetMode="External"/><Relationship Id="rId24" Type="http://schemas.openxmlformats.org/officeDocument/2006/relationships/hyperlink" Target="http://docs.cntd.ru/document/551044014" TargetMode="External"/><Relationship Id="rId25" Type="http://schemas.openxmlformats.org/officeDocument/2006/relationships/hyperlink" Target="http://docs.cntd.ru/document/1200110556" TargetMode="External"/><Relationship Id="rId26" Type="http://schemas.openxmlformats.org/officeDocument/2006/relationships/hyperlink" Target="http://docs.cntd.ru/document/420316861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3:00Z</dcterms:created>
  <dc:creator>romanenko</dc:creator>
  <dc:description/>
  <cp:keywords/>
  <dc:language>en-US</dc:language>
  <cp:lastModifiedBy>Пользователь</cp:lastModifiedBy>
  <cp:lastPrinted>2023-11-09T15:25:00Z</cp:lastPrinted>
  <dcterms:modified xsi:type="dcterms:W3CDTF">2023-12-04T08:22:00Z</dcterms:modified>
  <cp:revision>83</cp:revision>
  <dc:subject/>
  <dc:title>ПОРЯДОК</dc:title>
</cp:coreProperties>
</file>