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399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                                                                                      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№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Безопасный Пятигор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08pt;mso-wrap-distance-left:9pt;mso-wrap-distance-right:0pt;mso-wrap-distance-top:0pt;mso-wrap-distance-bottom:0pt;margin-top:0.05pt;mso-position-vertical-relative:text;margin-left:5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                                                                                       город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№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Безопасный Пятигор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Пятигорск»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ы) и показателях решения задач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92"/>
        <w:gridCol w:w="729"/>
        <w:gridCol w:w="17"/>
        <w:gridCol w:w="712"/>
        <w:gridCol w:w="35"/>
        <w:gridCol w:w="694"/>
        <w:gridCol w:w="53"/>
        <w:gridCol w:w="676"/>
        <w:gridCol w:w="71"/>
        <w:gridCol w:w="658"/>
        <w:gridCol w:w="88"/>
        <w:gridCol w:w="641"/>
        <w:gridCol w:w="106"/>
        <w:gridCol w:w="623"/>
        <w:gridCol w:w="124"/>
        <w:gridCol w:w="605"/>
        <w:gridCol w:w="142"/>
        <w:gridCol w:w="4651"/>
        <w:gridCol w:w="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тодика расчета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ь 1 Программы: создание благоприятных условий для обеспечения безопасности населения и объектов на территории города-курорта Пятигорска, защиты населения и территорий города от чрезвычайных ситуаций природного и техногенного характера, совершенствование системы профилактики правонарушений и укрепления правопорядка и обеспечения общественной безопас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55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, прошедшего подготовку в области защиты от чрезвычайных ситуаций природного и техногенного характера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2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, прошедшего подготовку в области защиты от чрезвычайных ситуаций природного и техногенного характера опреде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доля населения города, прошедшего подготовку в области защиты от чрезвычайных ситуаций природного и техногенного характера.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населения города, прошедшего подготовку в области защиты от чрезвычайных ситуаций природного и техногенного характера, определяемое по форме 1/ОБУЧ ответственным исполнителем программ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населения, определяемое на основании данных территориального органа Федеральной службы государственной статистики по Ставропольскому краю по форме «Оценка численности постоянного населения Ставропольского края по муниципальным образованиям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7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гирования на обращения населения по вопросам предупреждения угрозы возникновения или возникновения чрезвычайных ситуаций, социально значимых происшествий в службу ЕДДС города Пятигорска (в 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еагирования на обращения населения по вопросам предупреждения угрозы возникновения или возникновения чрезвычайных ситуаций, социально значимых происшествий в службу ЕДДС города Пятигорска определяется 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доля реагирования на обращения населения по вопросам предупреждения угрозы возникновения или возникновения чрезвычайных ситуаций, социально значимых происшествий в службу ЕДДС города Пятигорска    (в год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бращений населения по вопросам предупреждения угрозы возникновения или возникновения чрезвычайных ситуаций, социально значимых происшествий в службу ЕДДС города Пятигорска (в год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статистических данных годового отчета МКУ «Служба спасения г. Пятигорска».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ание: Приказ МКУ «Служба спасения г. Пятигорска»  «Об организации планирования основных мероприятий в МКУ «ССП» (ежегодно)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реагирования на обращения населения по вопросам предупреждения угрозы возникновения или возникновения чрезвычайных ситуаций, социально значимых происшествий в службу ЕДДС г. Пятигорс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еагированием понимается количество принятых обращений от населения на телефон «112» и действия дежурно-диспетчерского персонала и спасателей в соответствии с алгоритмами действий (в год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3"/>
              <w:rPr/>
            </w:pPr>
            <w:hyperlink w:anchor="Par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(далее - Подпрограмма 1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развития комплексной системы предупреждения и ликвидации чрезвычайных ситуаци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9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редоставляются участником программы МКУ «Служба спасения города Пятигорска» по запросу ответственного исполнителя             МУ «Управление общественной безопасности администрации города Пятигорска»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статистических данных годового отчета        МКУ «Служба спасения г. Пятигорска». (Основание: Приказ МКУ «Служба спасения г. Пятигорска» «Об организации планирования основных мероприятий в МКУ «ССП» (ежегодно))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-курорт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60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 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в Главное управление МЧС России по Ставропольскому краю по форме 1\ОБУЧ ответственным исполните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3" w:right="-62" w:firstLine="78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 муниципальных образовательных организациях (с руководителями и работающим персоналом, обучающимися) по действиям в условиях чрезвычайных ситуаций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соисполнителем программы МУ «Управление образования администрации города Пятигорска» в соответствии с приказом «Об исполнении мероприятий   МП «Безопасный Пятигорск» 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с дежурно-диспетчерским персоналом ЕДДС города Пятигорска по отработке действий по предупреждению 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участником программы МКУ «Служба спасения города Пятигорска» на основании Плана основных мероприятий Ставропольского края в области гражданской обороны предупреждения и ликвидации чрезвычайных ситуаций, обеспечения пожарной безопасности, безопасности людей на водных объектах, утвержденного Губернатором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4" w:leader="none"/>
              </w:tabs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63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определяется  по следующей формуле: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количество проведенных мероприятий по обеспечению пожарной безопасности в муниципальных учреждениях города-курорта Пятигорска.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Комитет по физической культуре и спорту администрации города Пятигорска», предоставляемые в соответствии с приказом     «Об исполнении мероприятий    МП «Безопасный Пятигорск» (ежегодно).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КУ «Информационно-аналитический центр»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мероприятиями по обеспечению первичных мер пожарной безопасности в муниципальных учреждениях понимается содержание в исправном состоянии средств обеспечения пожарной безопасности объектов, находящихся в муниципальной собственности (монтаж и техническое обслуживание пожарной сигнализации, приобретение и заправка огнетушителей), обучение противопожар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 с целью информирования населения города-курорта Пятигорска о мерах пожарной безопасности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 представляются соисполнителем программы МКУ «Информационно-аналитический цент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овершенствование системы профилактики правонарушений, предупреждения террористической и экстремистской деятельности, повышение бдительности жителей города-курорт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5" w:right="-62" w:firstLine="9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65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созданию безопасных условий функционирования и повышения уровня антитеррористической защищенности муниципальных объектов образования, культуры, физической культуры и спорта и др. муниципальных объектов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созданию безопасных условий функционирования объектов муниципальных учреждений определяется 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количество проведенных мероприятий по созданию безопасных условий функционирования объектов муниципальных учреждений (в год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 МП «Безопасный Пятигорск» (ежегодно).</w:t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Комитет по физической культуре и спорту администрации города Пятигорска», предоставляемые в соответствии с приказом    «Об исполнении мероприятий         МП «Безопасный Пятигорск» (ежегодно).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участников программы МКУ«Хозяйственно-эксплуатационное управление администрации города Пятигорска», МКУ «Многофункциональный центр предоставления государственных и муниципальных услуг городского города Пятигорска», предоставляемые на основании заключенных контрактов.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мероприятиями по созданию безопасных условий функционирования объектов муниципальных учреждений понимается организация контроля доступа на территорию учреждения; мероприятия по установке и техническому обслуживанию кнопки тревожной сигнализации путем заключения догов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обеспеченности средствами инженерно-техни-ческой защищенности мест массового  пребывания людей на территор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 (переносными металлическими конструкциями для периметрального огра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>Форма отчета в соответствии с соглашением между комитетом Ставропольского края по делам национальностей и казачества и администрацией города Пятигорска о предоставлении субсидии из бюджета Ставропольского края на создание условий для обеспечения безопасности в местах массового пребывания людей на территории муниципальных образований Ставропольского края</w:t>
            </w:r>
          </w:p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-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 в соответствии с соглашением между комитетом Ставропольского края по делам национальностей и казачества и администрацией города Пятигорска о предоставлении субсидии из бюджета Ставропольского края на создание условий для обеспечения безопасности в местах массового пребывания людей на территории муниципальных образований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>Сведения предоставляет межведомственная комиссия по обследованию и категорированию мест массового пребывания людей, расположенных на территории муниципального образования города-курорт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-кационной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муниципального образования города-курорта Пятигорск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pyatigorsk.org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 (футболок, бейс-болок, ручек шариковых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соисполнителем программы МУ «Управление культуры и молодежной политики администрации города Пятигорска» на основании ежегодных муниципальных контр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оставляются ответственным исполнителем МУ «Управление общественной безопасности администрации города Пятигорска» на основании заключенных муниципальных контр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оставляются ответственным исполнителем МУ «Управление общественной безопасности администрации города Пятигорска» на основании заключенных муниципальных контр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опреде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, определяемое соисполнителем МУ «Управление городского хозяйства, транспорта и связи администрации города Пятигорска» на основании  акта о приемке выполненных работ по форме № КС – 2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, определяемое на основании данных ОМВД России по      г. Пятигорс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-щественного порядка на территории города-курорта Пятигор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редоставляются ОМВД по городу Пятигорску по форме «Отчет о результатах работы по привлечению общественных формирований правоохранительной направленности и внештатных сотрудников полиции к участию в охране общественного порядка ОМВД России по г. Пятигорску», утвержденной приказом МВД России по Ставропольскому краю      от 26.09.2014 № 874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определяется  по следующей формуле: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количество мероприятий по профилактике правонарушений, в том числе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социальной поддержки населения администрации города Пятигорска», предоставляемые на основании на основании журнала устного приема специалиста.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отдела опеки и попечительства, предоставляемые в прокуратуру г. Пятигорска на основании годового отчета;</w:t>
            </w:r>
          </w:p>
          <w:p>
            <w:pPr>
              <w:pStyle w:val="ConsPlusNormal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ЕДДС города Пятигорска МКУ «Служба спасения города Пятигорска», представляемые на основании годового от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 представляются соисполнителем Программы МКУ «Информационно-аналитический цент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right="-9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-ских мероприятий по правовому просвещению и правовому информиров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по правовому просвещению и правовому информированию осуществляется по следующей формуле: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«Безопасный Пятигорск» (ежегодно).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социальной поддержки населения города Пятигорска», предоставляемые на основании журнала учета посетителей.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годового отчета отдела опеки и попечительства;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едения предоставляются </w:t>
              <w:br/>
              <w:t>МКУ «Информационно-аналитичес-кий центр» по запросу ответственного исполнителя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right="-9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-ких мероприятий (в год) о наиболее распространенных формах и способах совершения мошенн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о наиболее распространенных формах и способах совершения мошеннических действий осуществ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«Безопасный Пятигорск» (ежегодно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нные МКУ «Управление по делам территорий администрации города Пятигорска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социальной поддержки населения города Пятигорска», предоставляемые на основании журнала учета посетите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едения предоставляются МКУ «Информационно-аналитический центр» по запросу ответственного исполнителя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right="-9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-ких мероприятий (в год) об административной ответственности за незаконную продажу и распространение алкогольсодержащей продукции кустарного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о наиболее распространенных формах и способах совершения мошеннических действий осуществ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«Безопасный Пятигорск» (ежегодно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едения предоставляются МКУ «Информационно-аналитический центр» по запросу ответственного исполнителя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Профилактика безнадзорности, беспризорности и правонарушений среди несовершеннолетних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организациях высшего образования и профессиональных образовательных организациях города - курорта Пятигорска, задействованных в мероприятиях по профилактике правонарушений 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задействованных в мероприятиях по профилактике правонарушений и негативных явлений, опреде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правонарушений и негативных явлений в молодежной среде в городе-курорте Пятигорск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правонарушений и негативных явлений, определяемое на основании годового отчета отдела по делам молодежи администрации города Пятигорска.</w:t>
            </w:r>
          </w:p>
          <w:p>
            <w:pPr>
              <w:pStyle w:val="ConsPlusNormal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енность обучающихся в образовательных учреждениях среднего и высшего профессионального образования, определяемая на основании данных муниципальной статистики по городу Пятигорску</w:t>
            </w:r>
          </w:p>
        </w:tc>
      </w:tr>
      <w:tr>
        <w:trPr>
          <w:trHeight w:val="2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соисполнителем программы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МП «Безопасный Пятигорск» 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73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форма отчет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  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й на заседании комиссии по делам несовершеннолетних и защите их прав при Правительстве Ставропольского края от 13.02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совершеннолетних, состоящих на учете в городском банке данных подростков «группы риска», охваченных летней занятостью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миссии по организации отдыха, оздоровления и занятости детей в Ставропольском крае     от 17.10.2016 № 2 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ь 2 Программы. Укрепление межнациональных отношений и противодействие проявлениям экстремизма на территории города-курорт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3" w:firstLine="935"/>
              <w:rPr/>
            </w:pPr>
            <w:bookmarkStart w:id="7" w:name="Par75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учреждениях высшего и профессионального образования на территории города-курорта Пятигорска, задействованных в мероприятиях по профилактике экстремизма, радикализма и терроризма среди молодежи (в возрасте от 14 до 22 лет) (в 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, задействованных в мероприятиях по профилактике радикализма и терроризма среди молодежи (в возрасте от 14 до 22 лет), опреде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доля обучающихся в образовательных учреждениях высшего и профессионального образования на территории города, задействованных в мероприятиях по профилактике радикализма и терроризма среди молодежи (в возрасте от 14 до 22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бучающихся в образовательных учреждениях высшего и профессионального образования на территории города, задействованных в мероприятиях по профилактике радикализма и терроризма среди молодежи (в возрасте от 14 до 22 лет), определяемое на основании данных отдела по делам молодежи администрации города Пятигорска, по результатам проведения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енность обучающихся в образовательных учреждениях высшего и профессионального образования, определяемая на основании данных муниципальной статистики по городу Пятигорс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3" w:firstLine="9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учреждениях высшего и профессионального образования на территории города-курорта Пятигорска, задействованных в мероприятиях по профилактике экстремизма, радикализма и терроризма среди молодежи (в возрасте от 14 до 35 лет)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задействованных в мероприятиях по профилактике экстремизма и терроризма среди молодежи (в возрасте от 14 до 35 лет), определяется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доля обучающихся в образовательных учреждениях высшего и профессионального образования на территории города, задействованных в мероприятиях по профилактике экстремизма и терроризма среди молодежи (в возрасте от 14 до 35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бучающихся в образовательных учреждениях высшего и профессионального образования на территории города, задействованных в мероприятиях по профилактике экстремизма и терроризма среди молодежи (в возрасте от 14 до 35 лет), определяемое на основании данных отдела по делам молодежи администрации города Пятигорска, по результатам проведения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енность обучающихся в образовательных учреждениях высшего и профессионального образования, определяемая на основании данных муниципальной статистики по городу Пятигорску»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3"/>
              <w:rPr/>
            </w:pPr>
            <w:hyperlink w:anchor="Par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условий для продуктивного взаимодействия межнационального сообщества города-курорт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768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блемам профилактики терроризма, экстремизма, национальной и религиозной нетерпимости, направленных на поддержание межнационального и межконфессионального мира и согл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соисполнителем программы администрацией города Пятигорска (МКУ «Информационно-аналитический центр») по запросу ответственного исполнителя программы (ежегодно) на основании размещенных публикаций на официальном сайте муниципального образования города-курорта Пятигорска и в средствах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 этнокультурное развитие народов России, проживающих в городе-курор-те Пятиго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 МП «Безопасный Пятигорск» (ежегод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и пропагандистских мероприятий, направленных на предупреждение этнического и религиозного экстремизма на территории города-курор-та Пятигор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и пропагандистских мероприятий, направленных на предупреждение этнического и религиозного экстремизма на территории города-курорта Пятигорска определяется  по следующей формуле: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образования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по форме отчетности к Плану противодействия идеологии терроризма в Ставропольском крае, утвержденному Губернатором Ставропольского края, направляемой в Правительство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социальную и культурную адаптацию иностранных граждан на территории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социальную и культурную адаптацию иностранных граждан на территории города-курорта Пятигорска определяется 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данные МУ «Управление образования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МП «Безопасный Пятигорск» (ежегодно)</w:t>
            </w:r>
          </w:p>
          <w:p>
            <w:pPr>
              <w:pStyle w:val="ConsPlusNormal"/>
              <w:ind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едения предоставляются МКУ «Информационно-аналитический центр» по запросу ответственного исполнителя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у подрастающего поколения уважительного отношения ко всем этносам и религиям, воспитанию патриотизма, формированию культуры мира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77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экстремизма, радикализма и терроризма среди молодежи (в возрасте от 14 до 2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экстремизма, радикализма и терроризма среди молодежи (от 14 до 22 лет) определяется 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соисполнителями подпрограммы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данные МУ «Управление образования администрации города Пятигорска», предоставляемые в соответствии с приказом «Об исполнении мероприятий МП «Безопасный Пятигорск» (ежегодно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нные МУ «Управление культуры и молодежной политики администрации города Пятигорска», предоставляемые в соответствии с приказом «Об исполнении мероприятий МП «Безопасный Пятигорск» (ежегодно)</w:t>
            </w:r>
          </w:p>
        </w:tc>
      </w:tr>
      <w:tr>
        <w:trPr>
          <w:trHeight w:val="596" w:hRule="atLeast"/>
        </w:trPr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ь 3 Программы. Сохранение и развитие традиционной казачьей культуры и казачьего образования в городе-курорте Пяти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79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, определяется  по следующей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- 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. Данные предоставляются Пятигорским районным казачьим обществом по запросу ответственного исполните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енность казачьих обществ в городе-курорте Пятигорске. Сведения предоставляются Пятигорским районным казачьим обществом по запросу ответственного исполнителя программы форме отчетности «Сведения о численности казачьего общества», утвержденной приказом ГКУ «Ставропольский краевой казачий центр»       от 12.08.2011 года № 69  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hyperlink w:anchor="Par4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казачества в городе-курорте Пятигорске» (далее – Подпрограмма 3)</w:t>
            </w:r>
          </w:p>
        </w:tc>
      </w:tr>
      <w:tr>
        <w:trPr/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привлечения членов казачьих обществ к несению службы по охране общественного порядка, обеспечению экологической и пожарной безопасности, борьбе с терроризмом в соответствии с федеральным законодательством и законодательством Ставропольск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81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ников, из числа членов казачьих обществ, при-влеченных для охраны общественного порядка на территории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редоставляются ОМВД по городу Пятигорску по форме «Отчет о результатах работы по привлечению общественных формирований правоохранительной направленности  и внештатных сотрудников полиции к участию в охране общественного порядка ОМВД России по г. Пятигорску», утвержденной приказом МВД России по Ставропольскому краю от 26.09.2014 № 874  </w:t>
            </w:r>
          </w:p>
        </w:tc>
      </w:tr>
      <w:tr>
        <w:trPr>
          <w:trHeight w:val="1016" w:hRule="atLeast"/>
        </w:trPr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одействие казачьим обществам, иным добровольным объединениям казаков в деятельности по возрождению и укреплению культурных, духовных и нравственных основ казачества в городе-курорте Пятигорске, создание условий для участия казачьей молодежи города-курорта Пятигорска в мероприятиях военно-патриотической направленности - спортивных играх, конкурсах и соревнованиях</w:t>
            </w:r>
          </w:p>
        </w:tc>
      </w:tr>
      <w:tr>
        <w:trPr>
          <w:trHeight w:val="3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82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города-курорта Пятигорска, занимающихся в военно-патриотических клубах и секциях казачьей направленност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Пятигорским районным казачьим обществом по запросу ответственного исполнителя программы по формам отчетности «Сведения о военно-патриотических клубах, центрах дополнительного образования, казачьих молодежных объединениях и организациях», «Сведения о спортивных клубах, секциях», утвержденной приказом ГКУ «Ставропольский краевой казачий центр»    от 12.08.2011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 мероприятий, проводимых при участи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чьих обществ, направленных на сохранение и 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бытной казачьей культуры и воспитание подрастающего поколения в духе патрио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ются соисполнителем программы МУ «Управление образования администрации города Пятигорска» в соответствии с приказом МУ «Управление образования администрации города Пятигорска» «Об исполнении мероприятий МП «Безопасный Пятигорск» (ежегод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03"/>
          <w:sz w:val="28"/>
          <w:szCs w:val="28"/>
        </w:rPr>
      </w:pPr>
      <w:r>
        <w:rPr/>
      </w:r>
    </w:p>
    <w:p>
      <w:pPr>
        <w:pStyle w:val="Normal"/>
        <w:rPr>
          <w:rStyle w:val="FontStyle103"/>
          <w:sz w:val="28"/>
          <w:szCs w:val="28"/>
        </w:rPr>
      </w:pPr>
      <w:r>
        <w:rPr/>
      </w:r>
    </w:p>
    <w:p>
      <w:pPr>
        <w:pStyle w:val="Normal"/>
        <w:rPr>
          <w:rStyle w:val="FontStyle103"/>
          <w:sz w:val="28"/>
          <w:szCs w:val="28"/>
        </w:rPr>
      </w:pPr>
      <w:r>
        <w:rPr/>
      </w:r>
    </w:p>
    <w:p>
      <w:pPr>
        <w:pStyle w:val="Normal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rStyle w:val="FontStyle103"/>
          <w:sz w:val="28"/>
          <w:szCs w:val="28"/>
        </w:rPr>
        <w:t>управляющий делами администрации города Пятигорск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А.А.Малыгина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399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                                                                                      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№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опасный Пятигор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08pt;mso-wrap-distance-left:9pt;mso-wrap-distance-right:0pt;mso-wrap-distance-top:0pt;mso-wrap-distance-bottom:0pt;margin-top:0.05pt;mso-position-vertical-relative:text;margin-left:5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                                                                                       город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№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зопасный Пятигор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х мероприятий подпрограмм программы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езопасный Пятигорск»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42"/>
        <w:gridCol w:w="3115"/>
        <w:gridCol w:w="142"/>
        <w:gridCol w:w="4104"/>
        <w:gridCol w:w="158"/>
        <w:gridCol w:w="127"/>
        <w:gridCol w:w="864"/>
        <w:gridCol w:w="77"/>
        <w:gridCol w:w="54"/>
        <w:gridCol w:w="1017"/>
        <w:gridCol w:w="4669"/>
      </w:tblGrid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3" w:right="-8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Цель 1 Программы: Создание благоприятных условий для обеспечения безопасности населения и объектов на территории города-курорта Пятигорска, защиты населения и территорий города от чрезвычайных ситуаций природного и техногенного характера, совершенствование системы профилактики правонарушений и укрепления правопорядка и обеспечения общественной безопасности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(далее - подпрограмма 1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образования администрации города Пятигор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культуры и молодежной политики администрации города Пятигор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социальной поддержки населения администрации города Пятигор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hyperlink w:anchor="Par5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икаторы № 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</w:t>
              </w:r>
            </w:hyperlink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развития комплексной системы предупреждения и ликвидации чрезвычайных ситуац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66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строение и развитие АПК «Безопасный город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hyperlink w:anchor="Par6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ь № 1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>
          <w:trHeight w:val="680" w:hRule="atLeast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</w:t>
            </w:r>
          </w:p>
        </w:tc>
      </w:tr>
      <w:tr>
        <w:trPr>
          <w:trHeight w:val="6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07"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щественной безопасности администрации города Пятигорска»;</w:t>
            </w:r>
          </w:p>
          <w:p>
            <w:pPr>
              <w:pStyle w:val="ConsPlus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я администрации города Пятигорска»;</w:t>
            </w:r>
          </w:p>
          <w:p>
            <w:pPr>
              <w:pStyle w:val="ConsPlus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ультуры и молодежной политики администрации города Пятигорска»;</w:t>
            </w:r>
          </w:p>
          <w:p>
            <w:pPr>
              <w:pStyle w:val="ConsPlus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6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ь № 1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ar6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овершенствование системы профилактики правонарушений, предупреждения террористической и экстремистской деятельности, повышение бдительности жителей гор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left="80" w:right="8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 учреждение «Управление общественной безопасности администрации города Пятигорска»; </w:t>
            </w:r>
          </w:p>
          <w:p>
            <w:pPr>
              <w:pStyle w:val="ConsPlusNormal"/>
              <w:ind w:left="80" w:right="8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образования администрации города Пятигорска»;</w:t>
            </w:r>
          </w:p>
          <w:p>
            <w:pPr>
              <w:pStyle w:val="ConsPlusNormal"/>
              <w:ind w:left="80" w:right="8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left="80" w:right="8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Комитет по физической культуре и спорту администрации города Пятигорска»;</w:t>
            </w:r>
          </w:p>
          <w:p>
            <w:pPr>
              <w:pStyle w:val="ConsPlusNormal"/>
              <w:ind w:left="80" w:right="8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6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казатели № 1.3.1 – 1.3.15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Профилактика безнадзорности, беспризорности и правонарушений среди несовершеннолетних и молодеж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5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рофилактика безнадзорности, беспризорности, правонарушений и антиобщественных действий несовершеннолетних в городе-курорте Пятигорске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образования администрации города Пятигорска»;</w:t>
            </w:r>
          </w:p>
          <w:p>
            <w:pPr>
              <w:pStyle w:val="ConsPlusNormal"/>
              <w:ind w:first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 «Управление культуры и молодежной политики администрации города Пятигорска»;</w:t>
            </w:r>
          </w:p>
          <w:p>
            <w:pPr>
              <w:pStyle w:val="ConsPlusNormal"/>
              <w:ind w:first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 учреждение  «Комитет по физической культуре и спорту администрации города Пятигорска»; </w:t>
            </w:r>
          </w:p>
          <w:p>
            <w:pPr>
              <w:pStyle w:val="ConsPlusNormal"/>
              <w:ind w:first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социальной поддержки администрации города Пятигорск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6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 № 1.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7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4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ь 2 Программы: Укрепление межнациональных отношений и противодействие проявлениям экстремизма на территории города-курорта Пятигорска</w:t>
            </w:r>
          </w:p>
        </w:tc>
      </w:tr>
      <w:tr>
        <w:trPr>
          <w:trHeight w:val="51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ind w:left="-142" w:right="-66" w:firstLine="8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3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Управление образования администрации города Пятигорска»;</w:t>
            </w:r>
          </w:p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 учреждение 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Комитет по физической культуре и спорту администрации города Пятигорска»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ые объединения, осуществляющие свою деятельность на территории города-курорта Пятигорска (по согласованию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7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икаторы №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.2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w:anchor="Par3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условий для продуктивного взаимодействия межнационального сообщества города-курорта Пятигорс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 «Управление образования администрации города Пятигорска»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 «Комитет по физической культуре и спорту администрации города Пятигор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ые объединения, осуществляющие свою деятельность на территории города-курорта Пятигорска (по согласованию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8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 № 2.1.1</w:t>
              </w:r>
            </w:hyperlink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.1.4.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hyperlink w:anchor="Par3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у подрастающего поколения уважительного отношения ко всем этносам и религиям, воспитанию патриотизма, формированию культуры мира в молодежной сред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развитию у подрастающего поколения уважительного отношения ко всем этносам и религиям, воспитанию патриотизма, формированию культуры мира в молодежной среде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учреждение «Управление культуры и молодежной политики администрации города Пятигорска»</w:t>
            </w:r>
          </w:p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 учреждение  «Комитет по физической культуре и спорту администрации города Пятигорска»; </w:t>
            </w:r>
          </w:p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ые объединения, осуществляющие свою деятельность на территории города-курорта Пятигорска (по согласованию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hyperlink w:anchor="Par8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ь № 2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Цель 3 Программы: Сохранение и развитие традиционной казачьей культуры и казачьего образования в городе-курорте Пятигорск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/>
            </w:pPr>
            <w:hyperlink w:anchor="Par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Поддержка казачества в городе-курорте Пятигорске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 «Управление общественной безопасности администрации города Пятигорска»;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Управление образования администрации города Пятигорска»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Комитет по физической культуре и спорту администрации города Пятигор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общества, осуществляющие свою деятельность на территории города-курорта Пятигорска (по согласованию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hyperlink w:anchor="Par8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икатор №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привлечения членов казачьих обществ к несению службы по охране общественного порядка, обеспечению экологической и пожарной безопасности, борьбе с терроризмом в соответствии с федеральным законодательством и законодательством Ставропольского кр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ьих обществ, осуществляющих свою деятельность на территории города-курорта Пятигорск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Управление общественной безопасности администрации города Пятигор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общества, осуществляющие свою деятельность на территории города-курорта Пятигорска (по согласованию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0"/>
              <w:rPr/>
            </w:pPr>
            <w:hyperlink w:anchor="Par8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ь № 3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е приложение 1 к муниципальной программе города-курорта Пятигорска «Безопасный Пятигорск»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одействие казачьим обществам, иным добровольным объединениям казаков в деятельности по возрождению и укреплению культурных, духовных и нравственных основ казачества в городе-курорте Пятигорске, создание условий для участия казачьей молодежи города-курорта Пятигорска в мероприятиях военно-патриотической направленности - спортивных играх, конкурсах и соревнования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66" w:firstLine="3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развитию военно-патриотичес-кого воспитания казачьей молодежи в городе-курорте Пятигорске, по развитию духовно-куль-турных основ казачества, развитию образования с использованием культурно-исторических традиций казачеств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Управление образования администрации города Пятигорска»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общества, осуществляющие свою деятельность на территории города-курорта Пятигорска (по согласованию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hyperlink w:anchor="Par8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.2.1., 3.2.2. в таблице приложение 1 к муниципальной программе города-курорта Пятигорска «Безопасный Пятигорск»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Normal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rStyle w:val="FontStyle103"/>
          <w:sz w:val="28"/>
          <w:szCs w:val="28"/>
        </w:rPr>
        <w:t>управляющий делами администрации города Пятигорск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А.А.Малыгина</w:t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3995" cy="1219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                                                                                      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№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Безопасный Пятигор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96pt;mso-wrap-distance-left:9pt;mso-wrap-distance-right:0pt;mso-wrap-distance-top:0pt;mso-wrap-distance-bottom:0pt;margin-top:0.05pt;mso-position-vertical-relative:text;margin-left:5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                                                                                       город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№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Безопасный Пятигор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13" w:name="P1103"/>
      <w:bookmarkStart w:id="14" w:name="P1103"/>
      <w:bookmarkEnd w:id="14"/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«Безопасный Пятигорск»,  задачам подпрограмм муниципальной программы «Безопасный Пятигорск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253"/>
        <w:gridCol w:w="723"/>
        <w:gridCol w:w="722"/>
        <w:gridCol w:w="723"/>
        <w:gridCol w:w="723"/>
        <w:gridCol w:w="722"/>
        <w:gridCol w:w="723"/>
        <w:gridCol w:w="723"/>
        <w:gridCol w:w="720"/>
      </w:tblGrid>
      <w:tr>
        <w:trPr>
          <w:trHeight w:val="7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весовых коэффициен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х целям Программы и задачам подпрограмм по годам</w:t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 Программы «Создание благоприятных условий для обеспечения безопасности населения и объектов на территории города-курорта Пятигорска, защиты населения и территорий города от чрезвычайных ситуаций природного и техногенного характера, совершенствование системы профилактики правонарушений и укрепления правопорядка и обеспечения общественной безопасно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 «Укрепление межнациональных отношений и противодействие проявлениям экстремизма на территории города-курорта Пятигорс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Программы «Сохранение и развитие традиционной казачьей культуры и казачьего образования в городе-курорте Пятигорск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2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(далее - Подпрограмма 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 «Обеспечение развития комплексной системы предупреждения и ликвидации чрезвычайных ситуаци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1 Программы «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 подпрограммы 1 Программы «Совершенствование системы профилактики правонарушений, предупреждения террористической и экстремистской деятельности, повышение бдительности жителей гор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 подпрограммы 1 Программы  «Профилактика безнадзорности, беспризорности и правонарушений среди несовершеннолетних и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крепление межнациональных отношений и повышение противодействия проявлениям экстремизма в городе-курорте Пятигорске» (далее - Подпрограмма 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 Программы «Формирование условий для продуктивного взаимодействия межнационального сообщества города-курорта Пятигорс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2 Программы «Формирование у подрастающего поколения уважительного отношения ко всем этносам и религиям, воспитанию патриотизма, формированию культуры мира в молодежной сред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казачества в городе-курорте Пятигорске» (далее - Подпрограмма 3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 Программы  «Создание условий для привлечения членов казачьих обществ к несению службы по охране общественного порядка, обеспечению экологической и пожарной безопасности, борьбе с терроризмом в соответствии с федеральным законодательством и законодательством Ставропольского кра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3 Программы  «Содействие казачьим обществам, иным добровольным объединениям казаков в деятельности по возрождению и укреплению культурных, духовных и нравственных основ казачества в городе-курорте Пятигорске, создание условий для участия казачьей молодежи города-курорта Пятигорска в мероприятиях военно-патриотической направленности - спортивных играх, конкурсах и соревнованиях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03"/>
          <w:sz w:val="28"/>
          <w:szCs w:val="28"/>
        </w:rPr>
      </w:pPr>
      <w:bookmarkStart w:id="15" w:name="Par889"/>
      <w:bookmarkStart w:id="16" w:name="Par844"/>
      <w:bookmarkStart w:id="17" w:name="Par797"/>
      <w:bookmarkStart w:id="18" w:name="Par782"/>
      <w:bookmarkEnd w:id="15"/>
      <w:bookmarkEnd w:id="16"/>
      <w:bookmarkEnd w:id="17"/>
      <w:bookmarkEnd w:id="18"/>
      <w:r>
        <w:rPr>
          <w:rStyle w:val="FontStyle103"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rStyle w:val="FontStyle103"/>
          <w:sz w:val="28"/>
          <w:szCs w:val="28"/>
        </w:rPr>
        <w:t>управляющий делами администрации города Пятигорск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А.А.Малыгина</w:t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"/>
    <w:basedOn w:val="Normal"/>
    <w:qFormat/>
    <w:pPr>
      <w:ind w:firstLine="23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23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/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98548F7FD759C12A5A0A3D22C005DBB6A70ED3B59D63AB3126F0868CC8182E873740BEBB356F76F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4:00Z</dcterms:created>
  <dc:creator>Customer</dc:creator>
  <dc:description/>
  <cp:keywords/>
  <dc:language>en-US</dc:language>
  <cp:lastModifiedBy>Admin</cp:lastModifiedBy>
  <cp:lastPrinted>2023-03-21T11:06:00Z</cp:lastPrinted>
  <dcterms:modified xsi:type="dcterms:W3CDTF">2023-03-21T07:07:00Z</dcterms:modified>
  <cp:revision>12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 </dc:title>
</cp:coreProperties>
</file>