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ind w:left="9911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</w:t>
      </w:r>
    </w:p>
    <w:p>
      <w:pPr>
        <w:pStyle w:val="Normal"/>
        <w:spacing w:lineRule="exact" w:line="240"/>
        <w:ind w:left="9911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города Пятигорска                                                     от 09.10.2023 </w:t>
      </w:r>
      <w:r>
        <w:rPr>
          <w:sz w:val="28"/>
          <w:szCs w:val="28"/>
          <w:shd w:fill="FFFFFF" w:val="clear"/>
        </w:rPr>
        <w:t>№ 3803__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Пяти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ового обеспечения муниципальной программы «Безопасный Пяти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10"/>
        <w:gridCol w:w="3544"/>
        <w:gridCol w:w="992"/>
        <w:gridCol w:w="993"/>
        <w:gridCol w:w="992"/>
        <w:gridCol w:w="992"/>
        <w:gridCol w:w="992"/>
        <w:gridCol w:w="1090"/>
        <w:gridCol w:w="990"/>
        <w:gridCol w:w="1100"/>
        <w:gridCol w:w="990"/>
      </w:tblGrid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N п/п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1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Программа,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5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77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23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954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54,3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892,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87,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110,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110,95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бюджета Ставропольского края (далее – краевой бюджет), в т.ч.  предусмотренны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2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3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7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6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70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59,3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792,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87,6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010,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010,95</w:t>
            </w:r>
          </w:p>
        </w:tc>
      </w:tr>
      <w:tr>
        <w:trPr>
          <w:trHeight w:val="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9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9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3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7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14,1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47,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52,7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6,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6,09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7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5,2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5,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4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4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8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8,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1,0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07,9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 705,96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75,3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708,47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708,4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708,47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,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2,42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4,0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496,37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496,3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496,37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4,0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749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Финансовое управление администрации города Пятигорск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205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Подпрограмма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  учреждений, профилактика терроризма, профилактика правонарушений в городе-курорте Пятигорске», всего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 города-курорта Пятигорска, в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7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1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88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78,0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>123 257,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 536,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 559,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 559,53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28"/>
              </w:rPr>
            </w:pPr>
            <w:r>
              <w:rPr>
                <w:sz w:val="17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бюджета Ставропольского края (далее – краевой бюджет) в т.ч. 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795,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6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97,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695,01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4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1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6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4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83,04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157,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436,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459,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459,53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7"/>
                <w:szCs w:val="28"/>
              </w:rPr>
            </w:pPr>
            <w:r>
              <w:rPr>
                <w:sz w:val="17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0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3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2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50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77,7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51,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 341,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 364,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 364,67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,2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,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4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8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8,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1,0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7,9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5,95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75,38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 708,47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 708,4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 708,47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,43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4,0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6,37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6,37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6,37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4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</w:tr>
      <w:tr>
        <w:trPr>
          <w:trHeight w:val="1119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8"/>
              </w:rPr>
              <w:t>соисполнителю МУ «У</w:t>
            </w:r>
            <w:r>
              <w:rPr>
                <w:sz w:val="22"/>
                <w:szCs w:val="28"/>
              </w:rPr>
              <w:t>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Финансовое управление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205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в том числе следующие основные мероприятия подпрограммы 1: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7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3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8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02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85,0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8 425,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407,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431,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431,16</w:t>
            </w:r>
          </w:p>
        </w:tc>
      </w:tr>
      <w:tr>
        <w:trPr>
          <w:trHeight w:val="541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бюджета Ставропольского края (далее – краевой бюджет) в т.ч. 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7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3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8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02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85,0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8 425,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407,8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431,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431,16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2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8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9 518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18,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65,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 741,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 764,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 764,81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6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8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1,0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2,5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2,37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4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4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 230,4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4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8"/>
              </w:rPr>
              <w:t>соисполнителю МУ «У</w:t>
            </w:r>
            <w:r>
              <w:rPr>
                <w:sz w:val="22"/>
                <w:szCs w:val="28"/>
              </w:rPr>
              <w:t>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– МУ «Финансовое управление администрации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Профилактика терроризма и правонарушений в городе-курорте Пятигорс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 города-курорта Пятигорска, 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5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38,7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483,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 533,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 533,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 533,77</w:t>
            </w:r>
          </w:p>
        </w:tc>
      </w:tr>
      <w:tr>
        <w:trPr>
          <w:trHeight w:val="51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редства краевого бюджета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 т.ч.  предусмотренны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3,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795,0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695,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43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83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 433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 433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 433,77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26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3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44,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478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478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478,07</w:t>
            </w:r>
          </w:p>
        </w:tc>
      </w:tr>
      <w:tr>
        <w:trPr>
          <w:trHeight w:val="7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60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60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60,62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5,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2</w:t>
            </w:r>
          </w:p>
        </w:tc>
      </w:tr>
      <w:tr>
        <w:trPr>
          <w:trHeight w:val="1134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Финансовое управление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Построение и развитие АПК «Безопасный город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города-курорта Пятигорска, в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2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,6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,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,6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,2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4,6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Подпрограмма 2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Гармонизация межнациональных отношений в городе-курорте Пятигорске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,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 т.ч. предусмотренные: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428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Подпрограмма 3 «Поддержка казачества в городе-курорте Пятигорске», всего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, 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–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Поддержка казачьих обществ, осуществляющих свою деятельность на территории города-курорта Пятигорс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 города-курорта Пятигорска, 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,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21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500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Подпрограмма 4 «Обес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  <w:r>
              <w:rPr>
                <w:sz w:val="22"/>
                <w:szCs w:val="28"/>
              </w:rPr>
              <w:t>печение реализации муниципальной программы города-курорта Пятигорска «Безопасный Пятигорск» и общепрограммные мероприятия», всег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7,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8 557,51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Обеспечение реализации Программы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–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7,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7,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–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7,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администрации города Пятигорска </w:t>
        <w:tab/>
        <w:tab/>
        <w:tab/>
        <w:tab/>
        <w:tab/>
        <w:tab/>
        <w:tab/>
        <w:tab/>
        <w:tab/>
        <w:tab/>
        <w:t xml:space="preserve">   А.А.Малыг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1418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8:00Z</dcterms:created>
  <dc:creator>Admin</dc:creator>
  <dc:description/>
  <cp:keywords/>
  <dc:language>en-US</dc:language>
  <cp:lastModifiedBy>Пользователь</cp:lastModifiedBy>
  <cp:lastPrinted>2023-10-09T17:47:00Z</cp:lastPrinted>
  <dcterms:modified xsi:type="dcterms:W3CDTF">2023-10-10T13:24:00Z</dcterms:modified>
  <cp:revision>26</cp:revision>
  <dc:subject/>
  <dc:title/>
</cp:coreProperties>
</file>