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</w:tblGrid>
      <w:tr>
        <w:trPr>
          <w:trHeight w:val="600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center"/>
              <w:textAlignment w:val="baseline"/>
              <w:rPr>
                <w:rFonts w:eastAsia="Times New Roman"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/>
                <w:kern w:val="2"/>
                <w:sz w:val="28"/>
                <w:szCs w:val="28"/>
              </w:rPr>
              <w:t>Приложение 2</w:t>
            </w:r>
          </w:p>
          <w:p>
            <w:pPr>
              <w:pStyle w:val="Standard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остановлению администрации города Пятигорска</w:t>
            </w:r>
          </w:p>
        </w:tc>
      </w:tr>
      <w:tr>
        <w:trPr>
          <w:trHeight w:val="600" w:hRule="atLeast"/>
        </w:trPr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т _11.09.2023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3353______</w:t>
            </w:r>
          </w:p>
        </w:tc>
      </w:tr>
      <w:tr>
        <w:trPr>
          <w:trHeight w:val="1080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</w:t>
      </w:r>
    </w:p>
    <w:p>
      <w:pPr>
        <w:pStyle w:val="Standard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0"/>
        <w:gridCol w:w="1601"/>
        <w:gridCol w:w="2350"/>
        <w:gridCol w:w="1138"/>
        <w:gridCol w:w="1212"/>
        <w:gridCol w:w="1313"/>
        <w:gridCol w:w="1287"/>
        <w:gridCol w:w="1250"/>
        <w:gridCol w:w="1213"/>
        <w:gridCol w:w="1150"/>
        <w:gridCol w:w="1075"/>
        <w:gridCol w:w="1310"/>
        <w:gridCol w:w="10"/>
      </w:tblGrid>
      <w:tr>
        <w:trPr>
          <w:trHeight w:val="3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 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«Социальная поддержка граждан» (далее программ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435,7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232,4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 219,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927,2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/>
            </w:pPr>
            <w:r>
              <w:rPr>
                <w:sz w:val="20"/>
                <w:szCs w:val="20"/>
              </w:rPr>
              <w:t>1 673 514,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850,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320,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152,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152,52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435,7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232,4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 219,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927,2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3 514,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850,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320,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152,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152,52</w:t>
            </w:r>
          </w:p>
        </w:tc>
      </w:tr>
      <w:tr>
        <w:trPr>
          <w:trHeight w:val="205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136,9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903,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71,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62,6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77,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77,3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ветственному исполнителю - муниципальному учреждению «Управление социальной под</w:t>
              <w:softHyphen/>
              <w:t>держки населения администра</w:t>
              <w:softHyphen/>
              <w:t>ции города Пятигорска» (далее - МУ «УСПН г. Пятигорска»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136,9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903,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71,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62,6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77,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77,3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таврополь</w:t>
              <w:softHyphen/>
              <w:t>ского края (далее - краевой бюд</w:t>
              <w:softHyphen/>
              <w:t>жет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469,8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901,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978,4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14,6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694,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645,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987,1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229,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229,34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033,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096,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811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643,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823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450,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2,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53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539,2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67,3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85,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,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,09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47,4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20,8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53,7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6,6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16,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3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0,2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5,8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5,8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02,9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9,3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63,5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7,6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4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2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8,7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,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,2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6,6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6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,8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9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ОВЫЕ РАСХОДЫ города-курорта Пятигорс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 «Социальное обеспе</w:t>
              <w:softHyphen/>
              <w:t>чение гра</w:t>
              <w:softHyphen/>
              <w:t>ждан города-курорта Пятигорс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172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270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81 916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400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427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081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423,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275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275,5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172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270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916,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400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427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081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423,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275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275,5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078,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903,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71,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62,6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77,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77,33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918,4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10,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078,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9,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9 903,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71,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62,6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77,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77,33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013,8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135,7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755,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09,8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498,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584,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136,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73,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73,3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013,8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135,7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755,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09,8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498,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584,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136,1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73,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73,3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овые расходы города-курорта Пятигорск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тветственному исполнителю - МУ «УСПН г. Пятигорска»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1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</w:t>
              <w:softHyphen/>
              <w:t>тие 1 «Предоставле</w:t>
              <w:softHyphen/>
              <w:t>ние мер социальной поддержки отдель</w:t>
              <w:softHyphen/>
              <w:t>ным категориям гра</w:t>
              <w:softHyphen/>
              <w:t>ждан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315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864,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317,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32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448,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782,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287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48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48,1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315,2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864,3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317,9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32,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448,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3 782,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287,4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48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48,10</w:t>
            </w:r>
          </w:p>
        </w:tc>
      </w:tr>
      <w:tr>
        <w:trPr>
          <w:trHeight w:val="3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95,2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52,2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862,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89,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59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71,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62,6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77,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77,33</w:t>
            </w:r>
          </w:p>
        </w:tc>
      </w:tr>
      <w:tr>
        <w:trPr>
          <w:trHeight w:val="29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95,2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52,2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862,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89,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59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71,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62,6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77,3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77,33</w:t>
            </w:r>
          </w:p>
        </w:tc>
      </w:tr>
      <w:tr>
        <w:trPr>
          <w:trHeight w:val="4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079,4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487,2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30,8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318,5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364,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285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999,9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645,8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645,87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079,4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487,2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30,8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318,5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364,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285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999,9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645,8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645,87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,90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овые расходы города-курорта Пятигорск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</w:t>
              <w:softHyphen/>
              <w:t>тие 2 «Предоставле</w:t>
              <w:softHyphen/>
              <w:t>ние мер социальной поддержки семьям и детям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857,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21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38,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543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677,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80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65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62,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62,28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857,6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21,3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38,4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543,5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677,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80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65,3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62,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62,28</w:t>
            </w:r>
          </w:p>
        </w:tc>
      </w:tr>
      <w:tr>
        <w:trPr>
          <w:trHeight w:val="1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23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57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96,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94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686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23,2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57,9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96,3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94,5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686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934,4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63,4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42,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48,9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990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80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65,3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62,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62,28</w:t>
            </w:r>
          </w:p>
        </w:tc>
      </w:tr>
      <w:tr>
        <w:trPr>
          <w:trHeight w:val="2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934,4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63,4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42,0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48,9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5 990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80,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65,3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62,2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62,28</w:t>
            </w:r>
          </w:p>
        </w:tc>
      </w:tr>
      <w:tr>
        <w:trPr>
          <w:trHeight w:val="3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Финансовая поддержка семей при рождении де</w:t>
              <w:softHyphen/>
              <w:t>тей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10,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67,7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01,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18,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0,9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17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10,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67,7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01,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18,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0,9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17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78,3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25,4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57,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78,3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25,4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57,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32,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2,3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43,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18,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0,9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17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5,0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32,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2,3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43,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18,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0,9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5,17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Подпрограмма  2 «Оказание адресной помощи отдельным категориям граждан по ремонту жилых по</w:t>
              <w:softHyphen/>
              <w:t>мещений, располо</w:t>
              <w:softHyphen/>
              <w:t>женных на террито</w:t>
              <w:softHyphen/>
              <w:t>рии муниципального образования города-курорта Пятигорс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2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</w:t>
              <w:softHyphen/>
              <w:t>тие «Ремонт жилых помещений отдель</w:t>
              <w:softHyphen/>
              <w:t>ным категориям гра</w:t>
              <w:softHyphen/>
              <w:t xml:space="preserve">ждан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6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31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Реа</w:t>
              <w:softHyphen/>
              <w:t>билитация инвалидов, ветеранов и иных ка</w:t>
              <w:softHyphen/>
              <w:t>тегорий граждан, ну</w:t>
              <w:softHyphen/>
              <w:t>ждающихся в реаби</w:t>
              <w:softHyphen/>
              <w:t>литации, на террито</w:t>
              <w:softHyphen/>
              <w:t xml:space="preserve">рии муниципального образования города-курорта Пятигорска»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5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5</w:t>
            </w:r>
          </w:p>
        </w:tc>
      </w:tr>
      <w:tr>
        <w:trPr>
          <w:trHeight w:val="31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5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2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,3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,4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0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 xml:space="preserve">мы 3: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</w:t>
              <w:softHyphen/>
              <w:t>тие 1«Оказание под</w:t>
              <w:softHyphen/>
              <w:t>держки обществен</w:t>
              <w:softHyphen/>
              <w:t xml:space="preserve">ным организациям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25</w:t>
            </w:r>
          </w:p>
        </w:tc>
      </w:tr>
      <w:tr>
        <w:trPr>
          <w:trHeight w:val="2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25</w:t>
            </w:r>
          </w:p>
        </w:tc>
      </w:tr>
      <w:tr>
        <w:trPr>
          <w:trHeight w:val="3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25</w:t>
            </w:r>
          </w:p>
        </w:tc>
      </w:tr>
      <w:tr>
        <w:trPr>
          <w:trHeight w:val="2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2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25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</w:t>
              <w:softHyphen/>
              <w:t>тие 2 «Реализация прочих мероприятий в области реабилита</w:t>
              <w:softHyphen/>
              <w:t>ции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2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Подпрограмма 4 «Со</w:t>
              <w:softHyphen/>
              <w:t>циально-бытовое об</w:t>
              <w:softHyphen/>
              <w:t>служивание населе</w:t>
              <w:softHyphen/>
              <w:t>ния города-курорта Пятигорска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4: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основное мероприя</w:t>
              <w:softHyphen/>
              <w:t>тие «Оказание соци</w:t>
              <w:softHyphen/>
              <w:t>ально-бытовых услуг населению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*. «Развитие социаль</w:t>
              <w:softHyphen/>
              <w:t>ного партнер</w:t>
              <w:softHyphen/>
              <w:t>ства на террито</w:t>
              <w:softHyphen/>
              <w:t>рии города-курор</w:t>
              <w:softHyphen/>
              <w:t>та Пятигорс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</w:t>
              <w:softHyphen/>
              <w:t>тигорска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</w:t>
              <w:softHyphen/>
              <w:t>ные меро</w:t>
              <w:softHyphen/>
              <w:t>приятия подпрограм</w:t>
              <w:softHyphen/>
              <w:t>мы 4*: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</w:t>
              <w:softHyphen/>
              <w:t>тие «Проведение ме</w:t>
              <w:softHyphen/>
              <w:t>роприятий, направ</w:t>
              <w:softHyphen/>
              <w:t>ленных на повышение роли коллективных дого</w:t>
              <w:softHyphen/>
              <w:t>воров в организа</w:t>
              <w:softHyphen/>
              <w:t>циях города-курорта Пятигорска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</w:t>
              <w:softHyphen/>
              <w:t>тигорска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Подпрограмма 5 «Со</w:t>
              <w:softHyphen/>
              <w:t>циальная поддержка транспортного обслу</w:t>
              <w:softHyphen/>
              <w:t>живания отдельных категорий граждан на территории муници</w:t>
              <w:softHyphen/>
              <w:t>пального образования города-курорта Пяти</w:t>
              <w:softHyphen/>
              <w:t>горс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 Пятигорска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- Администрации города Пятигорс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</w:tr>
      <w:tr>
        <w:trPr>
          <w:trHeight w:val="3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5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</w:t>
              <w:softHyphen/>
              <w:t>тие «Транспортное обслуживание отдельных категорий граждан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</w:tr>
      <w:tr>
        <w:trPr>
          <w:trHeight w:val="15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1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6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4,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,66</w:t>
            </w:r>
          </w:p>
        </w:tc>
      </w:tr>
      <w:tr>
        <w:trPr>
          <w:trHeight w:val="36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Подпрограмма 6 «Оказание адресной  помощи отдельным категориям граждан города-курорта Пяти</w:t>
              <w:softHyphen/>
              <w:t>горска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8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4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8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46</w:t>
            </w:r>
          </w:p>
        </w:tc>
      </w:tr>
      <w:tr>
        <w:trPr>
          <w:trHeight w:val="16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8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4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8,7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3,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46,7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9,7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8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46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6: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основное мероприя</w:t>
              <w:softHyphen/>
              <w:t>тие 1 «Осуществление ежемесячных денеж</w:t>
              <w:softHyphen/>
              <w:t>ных  выплат  отдель</w:t>
              <w:softHyphen/>
              <w:t>ным категориям гра</w:t>
              <w:softHyphen/>
              <w:t xml:space="preserve">ждан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8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6</w:t>
            </w:r>
          </w:p>
        </w:tc>
      </w:tr>
      <w:tr>
        <w:trPr>
          <w:trHeight w:val="28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6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6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1,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0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9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9,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46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основное мероприя</w:t>
              <w:softHyphen/>
              <w:t xml:space="preserve">тие 2  «Проведение социально-значимых  мероприятий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</w:tr>
      <w:tr>
        <w:trPr>
          <w:trHeight w:val="3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 Пятигорска, в.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</w:tr>
      <w:tr>
        <w:trPr>
          <w:trHeight w:val="3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7 «Со</w:t>
              <w:softHyphen/>
              <w:t>циальная поддержка детей-сирот и детей, оставшихся без попе</w:t>
              <w:softHyphen/>
              <w:t>чения родителей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5,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,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,09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5,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,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,09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5,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,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,09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5,1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,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,09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7: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</w:t>
              <w:softHyphen/>
              <w:t>тие «Защита прав и законных интересов детей-сирот и детей, оставшихся без по</w:t>
              <w:softHyphen/>
              <w:t xml:space="preserve">печения родителей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5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,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,09</w:t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 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5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,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,09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5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,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,09</w:t>
            </w:r>
          </w:p>
        </w:tc>
      </w:tr>
      <w:tr>
        <w:trPr>
          <w:trHeight w:val="2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6,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5,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5,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0,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4,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5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,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0,09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8 «Доступная среда в городе курорте Пятигорск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2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</w:t>
              <w:softHyphen/>
              <w:t>горска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2,8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6</w:t>
            </w:r>
          </w:p>
        </w:tc>
      </w:tr>
      <w:tr>
        <w:trPr>
          <w:trHeight w:val="25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краевого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 администрации города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8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9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6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9,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8: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</w:t>
              <w:softHyphen/>
              <w:t>тие 1 «Создание условий  для беспре</w:t>
              <w:softHyphen/>
              <w:t>пятствен-ного досту</w:t>
              <w:softHyphen/>
              <w:t>па инвалидов и дру</w:t>
              <w:softHyphen/>
              <w:t>гих маломобильных групп населения го</w:t>
              <w:softHyphen/>
              <w:t>рода к приоритет</w:t>
              <w:softHyphen/>
              <w:t>ным объектам в прио</w:t>
              <w:softHyphen/>
              <w:t>ритетных сфе</w:t>
              <w:softHyphen/>
              <w:t>рах жизнедеятельно</w:t>
              <w:softHyphen/>
              <w:t>с-ти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3,3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</w:t>
              <w:softHyphen/>
              <w:t>горска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3,3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728" w:leader="none"/>
              </w:tabs>
              <w:rPr/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728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,1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4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культуры и молодежной политики администрации города Пятигорс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исполнителю - МУ «У</w:t>
            </w:r>
            <w:r>
              <w:rPr>
                <w:sz w:val="20"/>
                <w:szCs w:val="20"/>
                <w:lang w:eastAsia="ru-RU"/>
              </w:rPr>
              <w:t>ГХТ</w:t>
            </w:r>
            <w:r>
              <w:rPr>
                <w:sz w:val="20"/>
                <w:szCs w:val="20"/>
              </w:rPr>
              <w:t>иС г. Пятигорс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исполнителю - муниципально</w:t>
              <w:softHyphen/>
              <w:t>му учреждению «Управление об</w:t>
              <w:softHyphen/>
              <w:t>разования администрации города Пятигорс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ю - Администра</w:t>
              <w:softHyphen/>
              <w:t>ции города Пятигорс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</w:t>
              <w:softHyphen/>
              <w:t>тие 2 «Обеспечение беспрепятственного доступа инвалидов к информации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6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6</w:t>
            </w:r>
          </w:p>
        </w:tc>
      </w:tr>
      <w:tr>
        <w:trPr>
          <w:trHeight w:val="2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6</w:t>
            </w:r>
          </w:p>
        </w:tc>
      </w:tr>
      <w:tr>
        <w:trPr>
          <w:trHeight w:val="1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6</w:t>
            </w:r>
          </w:p>
        </w:tc>
      </w:tr>
      <w:tr>
        <w:trPr>
          <w:trHeight w:val="42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9 «Обеспечение реали</w:t>
              <w:softHyphen/>
              <w:t>зации муниципаль</w:t>
              <w:softHyphen/>
              <w:t>ной программы го</w:t>
              <w:softHyphen/>
              <w:t>рода-курорта Пяти</w:t>
              <w:softHyphen/>
              <w:t>горска «Социальная поддержка граждан» и общепрограммные мероприяти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920,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0,9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0,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0,95</w:t>
            </w:r>
          </w:p>
        </w:tc>
      </w:tr>
      <w:tr>
        <w:trPr>
          <w:trHeight w:val="6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920,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0,9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0,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0,95</w:t>
            </w:r>
          </w:p>
        </w:tc>
      </w:tr>
      <w:tr>
        <w:trPr>
          <w:trHeight w:val="4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,9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,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,93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,93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0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0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</w:t>
              <w:softHyphen/>
              <w:t>щие основные меро</w:t>
              <w:softHyphen/>
              <w:t>приятия подпрограм</w:t>
              <w:softHyphen/>
              <w:t>мы 9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</w:t>
              <w:softHyphen/>
              <w:t>тие «Обеспечение реализации  Про</w:t>
              <w:softHyphen/>
              <w:t>грамм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920,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0,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0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0,95</w:t>
            </w:r>
          </w:p>
        </w:tc>
      </w:tr>
      <w:tr>
        <w:trPr>
          <w:trHeight w:val="29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-курорта Пятигорска, в т.ч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3,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33,7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46,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49,9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43,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920,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0,9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0,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20,95</w:t>
            </w:r>
          </w:p>
        </w:tc>
      </w:tr>
      <w:tr>
        <w:trPr>
          <w:trHeight w:val="3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,9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,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,93</w:t>
            </w:r>
          </w:p>
        </w:tc>
      </w:tr>
      <w:tr>
        <w:trPr>
          <w:trHeight w:val="30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9,2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60,7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56,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4,0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4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,9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,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5,93</w:t>
            </w:r>
          </w:p>
        </w:tc>
      </w:tr>
      <w:tr>
        <w:trPr>
          <w:trHeight w:val="14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9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02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 «УСПН г. Пятигорска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,9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3,0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9,9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8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9,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5,02</w:t>
            </w:r>
          </w:p>
        </w:tc>
      </w:tr>
    </w:tbl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91"/>
        <w:gridCol w:w="7176"/>
      </w:tblGrid>
      <w:tr>
        <w:trPr>
          <w:trHeight w:val="985" w:hRule="atLeast"/>
        </w:trPr>
        <w:tc>
          <w:tcPr>
            <w:tcW w:w="7391" w:type="dxa"/>
            <w:tcBorders/>
          </w:tcPr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Standard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</w:tc>
        <w:tc>
          <w:tcPr>
            <w:tcW w:w="7176" w:type="dxa"/>
            <w:tcBorders/>
          </w:tcPr>
          <w:p>
            <w:pPr>
              <w:pStyle w:val="Standard"/>
              <w:widowControl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лыгина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1530" w:top="2055" w:footer="720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">
    <w:name w:val="line number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Цветовое выделение для Текст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TML11">
    <w:name w:val="Стандартный HTML1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SimSun;宋体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color w:val="auto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9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2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9:00Z</dcterms:created>
  <dc:creator>OAP10</dc:creator>
  <dc:description/>
  <cp:keywords/>
  <dc:language>en-US</dc:language>
  <cp:lastModifiedBy>Пользователь</cp:lastModifiedBy>
  <cp:lastPrinted>2023-08-18T16:21:00Z</cp:lastPrinted>
  <dcterms:modified xsi:type="dcterms:W3CDTF">2023-09-1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483C75B8D0243D2ABDB1F27C078B959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