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11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к постановлению администрации                                                                                            города Пятигорска                                                     от ___________ </w:t>
      </w:r>
      <w:r>
        <w:rPr>
          <w:sz w:val="28"/>
          <w:szCs w:val="28"/>
          <w:shd w:fill="FFFFFF" w:val="clear"/>
        </w:rPr>
        <w:t>№___________</w:t>
      </w:r>
    </w:p>
    <w:p>
      <w:pPr>
        <w:pStyle w:val="Normal"/>
        <w:spacing w:lineRule="exact" w:line="240"/>
        <w:ind w:left="99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Пяти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финансового обеспечения муниципальной программы «Безопасный Пятигор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740"/>
        <w:gridCol w:w="2110"/>
        <w:gridCol w:w="3544"/>
        <w:gridCol w:w="992"/>
        <w:gridCol w:w="993"/>
        <w:gridCol w:w="567"/>
        <w:gridCol w:w="425"/>
        <w:gridCol w:w="992"/>
        <w:gridCol w:w="992"/>
        <w:gridCol w:w="993"/>
        <w:gridCol w:w="992"/>
        <w:gridCol w:w="1276"/>
      </w:tblGrid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N п/п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22" w:type="dxa"/>
            <w:gridSpan w:val="9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Программа, 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5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7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23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954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54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97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1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084,85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, в т.ч. 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2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3,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67,8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86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70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59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197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961,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984,85</w:t>
            </w:r>
          </w:p>
        </w:tc>
      </w:tr>
      <w:tr>
        <w:trPr>
          <w:trHeight w:val="6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29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4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3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76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14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89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52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76,09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5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5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8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8,1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1,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07,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 705,9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8,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8,4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08,47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2,4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0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0,2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0,27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14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2,02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205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1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  учреждений, профилактика терроризма, профилактика правонарушений в городе-курорте Пятигорске», всего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 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7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1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288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7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4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10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33,43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 в т.ч.  предусмотренны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 13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8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1 797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94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1,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6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4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83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46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0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33,43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0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6 633,2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50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77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77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41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64,67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5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89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1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1,0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07,9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5,9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4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4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708,47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1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2,4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2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2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27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4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02</w:t>
            </w:r>
          </w:p>
        </w:tc>
      </w:tr>
      <w:tr>
        <w:trPr>
          <w:trHeight w:val="547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0"/>
                <w:szCs w:val="28"/>
              </w:rPr>
              <w:t>соисполнителю МУ «У</w:t>
            </w:r>
            <w:r>
              <w:rPr>
                <w:sz w:val="22"/>
                <w:szCs w:val="28"/>
              </w:rPr>
              <w:t>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205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в том числе следующие основные мероприятия подпрограммы 1: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1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Обеспечение безопасности жизнедеятельности населения и обеспечение пожарной безопасности муниципальных учреждений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7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3,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8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02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5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4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07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31,16</w:t>
            </w:r>
          </w:p>
        </w:tc>
      </w:tr>
      <w:tr>
        <w:trPr>
          <w:trHeight w:val="54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бюджета Ставропольского края (далее – краевой бюджет) в т.ч. 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7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3,5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8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02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85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44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7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31,16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5 70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2,9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8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18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18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77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41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64,81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9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9,6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88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1,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72,5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,37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4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2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9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75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2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– МУ «Финансовое управление администрации Пятигорс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2.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Профилактика терроризма и правонарушений в городе-курорте Пятигорс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5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59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38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7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07,68</w:t>
            </w:r>
          </w:p>
        </w:tc>
      </w:tr>
      <w:tr>
        <w:trPr>
          <w:trHeight w:val="51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редства краевого бюджета,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т.ч.  предусмотренны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3,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795,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69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0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07,68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Администрации города Пятигор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Управление образования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8,07</w:t>
            </w:r>
          </w:p>
        </w:tc>
      </w:tr>
      <w:tr>
        <w:trPr>
          <w:trHeight w:val="76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,52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- МУ «Комитет по физической культуре и спорту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3,83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Управление городского хозяйства, транспорта и связи администрации города Пятигор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оисполнителю МУ «Финансовое управление администрации города Пятигор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2.3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Построение и развитие АПК «Безопасный город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города-курорта Пятигорска, в т.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Подпрограмма 2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3.1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Гармонизация межнациональных отношений в городе-курорте Пятигорске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средства местного бюджета,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в т.ч. предусмотренные: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оисполнителю –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МУ «Управление культуры и молодежной политики администрации города Пятигорска»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428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3 «Поддержка казачества в городе-курорте Пятигорске», всего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4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Поддержка казачьих обществ, осуществляющих свою деятельность на территории города-курорта Пятигорска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,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-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211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0"/>
              </w:rPr>
              <w:instrText xml:space="preserve"> HYPERLINK "../../C:%5CUsers%5Csuperuser%5CAppData%5CLocal%5CMicrosoft%5CWindows%5CTemporary%20Internet%20Files%5CContent.MSO%5CA1F1CF87.xls" \l "RANGE!Par500"</w:instrText>
            </w:r>
            <w:r>
              <w:rPr>
                <w:rStyle w:val="InternetLink"/>
                <w:sz w:val="22"/>
                <w:szCs w:val="20"/>
              </w:rPr>
              <w:fldChar w:fldCharType="separate"/>
            </w:r>
            <w:r>
              <w:rPr>
                <w:rStyle w:val="InternetLink"/>
                <w:sz w:val="22"/>
                <w:szCs w:val="20"/>
              </w:rPr>
              <w:t>Подпрограмма 4 «Обес</w:t>
            </w:r>
            <w:r>
              <w:rPr>
                <w:rStyle w:val="InternetLink"/>
                <w:sz w:val="22"/>
                <w:szCs w:val="20"/>
              </w:rPr>
              <w:fldChar w:fldCharType="end"/>
            </w:r>
            <w:r>
              <w:rPr>
                <w:sz w:val="22"/>
                <w:szCs w:val="28"/>
              </w:rPr>
              <w:t>печение реализации муниципальной программы города-курорта Пятигорска «Безопасный Пятигорск» и общепрограммные мероприятия», всего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 города-курорта Пятигорска, в т.ч.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8 511,4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5.1.</w:t>
            </w:r>
          </w:p>
        </w:tc>
        <w:tc>
          <w:tcPr>
            <w:tcW w:w="21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основное мероприятие «Обеспечение реализации Программы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естного бюджета в т.ч. предусмотренны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>
          <w:trHeight w:val="2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ому исполнителю – МУ «Управление общественной безопасности администрации города Пятигорск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6,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6,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6,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1,42</w:t>
            </w:r>
          </w:p>
        </w:tc>
      </w:tr>
      <w:tr>
        <w:trPr/>
        <w:tc>
          <w:tcPr>
            <w:tcW w:w="90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Пятигорска</w:t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1418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6"/>
      <w:szCs w:val="2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03">
    <w:name w:val="Font Style10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99">
    <w:name w:val="Font Style9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8:00Z</dcterms:created>
  <dc:creator>Admin</dc:creator>
  <dc:description/>
  <cp:keywords/>
  <dc:language>en-US</dc:language>
  <cp:lastModifiedBy>Admin</cp:lastModifiedBy>
  <cp:lastPrinted>2023-03-23T12:49:00Z</cp:lastPrinted>
  <dcterms:modified xsi:type="dcterms:W3CDTF">2023-03-23T08:50:00Z</dcterms:modified>
  <cp:revision>6</cp:revision>
  <dc:subject/>
  <dc:title/>
</cp:coreProperties>
</file>