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</w:tblGrid>
      <w:tr>
        <w:trPr>
          <w:trHeight w:val="600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kern w:val="2"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center"/>
              <w:textAlignment w:val="baselin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 постановлению администрации города Пятигорска</w:t>
            </w:r>
          </w:p>
        </w:tc>
      </w:tr>
      <w:tr>
        <w:trPr>
          <w:trHeight w:val="600" w:hRule="atLeast"/>
        </w:trPr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 11.09.2023</w:t>
            </w:r>
          </w:p>
        </w:tc>
        <w:tc>
          <w:tcPr>
            <w:tcW w:w="2236" w:type="dxa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_3353______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-курорта Пятигорска</w:t>
            </w:r>
          </w:p>
          <w:p>
            <w:pPr>
              <w:pStyle w:val="Standard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</w:tr>
    </w:tbl>
    <w:p>
      <w:pPr>
        <w:pStyle w:val="Standard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40"/>
        <w:jc w:val="center"/>
        <w:rPr/>
      </w:pPr>
      <w:r>
        <w:rPr/>
        <w:t xml:space="preserve">Перечень </w:t>
        <w:br/>
        <w:t>основных мероприятий подпрограмм муниципальной программы города-курорта Пятигорска «Социальная поддержка граждан»</w:t>
      </w:r>
    </w:p>
    <w:p>
      <w:pPr>
        <w:pStyle w:val="Standard"/>
        <w:spacing w:lineRule="exact" w:line="240"/>
        <w:jc w:val="center"/>
        <w:rPr/>
      </w:pPr>
      <w:r>
        <w:rPr/>
      </w:r>
    </w:p>
    <w:tbl>
      <w:tblPr>
        <w:tblW w:w="146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0"/>
        <w:gridCol w:w="4480"/>
        <w:gridCol w:w="2103"/>
        <w:gridCol w:w="557"/>
        <w:gridCol w:w="1400"/>
        <w:gridCol w:w="1260"/>
        <w:gridCol w:w="3959"/>
        <w:gridCol w:w="6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4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ончания реализации</w:t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Цель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Обеспечение надлежащего уровня и качества жизни нуждающихся в социальной поддержке граждан, проживающих на территории города-курорта Пятигорска</w:t>
            </w:r>
          </w:p>
        </w:tc>
      </w:tr>
      <w:tr>
        <w:trPr>
          <w:trHeight w:val="8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ое обеспечение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«Управление социальной поддержки населения администрации города Пятигорска» (далее - МУ «УСПН г. Пятигорск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1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Исполнение полномочий по предоставлению жителям города-курорта Пятигорска мер социального обеспечения, предусмотренных законодательством Российской Федерации, законодательством Ставропольского края, муниципальными нормативными правовыми актам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" w:name="sub_100411"/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  <w:bookmarkEnd w:id="1"/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</w:t>
            </w:r>
          </w:p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едоставление мер социальной поддержки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«Управление городского хозяйства, транспорта и связи администрации города Пятигорска» (далее - МУ «УГХТиС г. Пятигорска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1.1.1 - 1.1.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</w:t>
            </w:r>
          </w:p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едоставление мер социальной поддержки семьям и дет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1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1.1.1.1 - 1.1.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2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Улучшение условий проживания отдельных категорий граждан постоянно проживающих на территории муниципального образования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ГХТиС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2.1.1 - 2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Реабилитация инвалидов, ветеранов и иных категорий граждан, нуждающихся в реабилитации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.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1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ддержка общественных организаций, осуществляющих деятельность по социально-культурной реабилитаци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 «Оказание поддержки общественным организациям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3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2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существление социально-культурной реабилитации и повышение уровня компьютерной грамотности инвалидов, ветеранов и иных категорий граждан, нуждающихся в реабилит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 «Реализация прочих мероприятий в области реабилитации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3.2.1 - 3.2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3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3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социально ориентированных некоммерческих организаций в предоставлении социальных услуг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3 «Привлечение социально ориентированных некоммерческих организаций к оказанию социальных услуг населению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1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3.3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о-бытовое обслуживание населе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условий для временного размещения граждан, отселяемых из зон чрезвычайной ситуации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казание социально-бытовых услуг населению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4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*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50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4*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Развитие социального партнерства на территории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500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4*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овышение роли коллективных договоров в организациях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Проведение мероприятий, направленных на повышение роли коллективных договоров в организациях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4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 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5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транспортного обслуживания определенным категориям граждан на территории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5.1.1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7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5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казание адресной помощи отдельным категориям граждан города-курорта Пятигорска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6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Создание организационно-правовых механизмов и финансовых ресурсов, направленных на оказание адресной помощи отдельным категориям граждан города-курорта Пятигорск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 «Осуществление ежемесячных денежных выплат отдельным категориям граждан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6.1.1 - 6.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 «Проведение социально-значимых мероприяти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06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6.1.4 - 6.1.5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8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7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Социальная поддержка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пеки и попечительства 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8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Предоставление мер социальной поддержки детям-сиротам и детям, оставшихся без попечения родителей, устройство их в семью, профилактика социального сиротства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правление образования администрации города Пятигорска»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опеки и попечительства администрации города Пятигорс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7.1.1 - 7.1.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дпрограмма 8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Доступная среда в городе-курорте Пятигорске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Индикатор № 1.4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Задача </w:t>
            </w: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1"/>
                  <w:szCs w:val="21"/>
                </w:rPr>
                <w:t>подпрограммы 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«Обеспечение доступности приоритетных объектов и услуг в приоритетных сферах жизнедеятельности инвалидов и других маломобильных групп населения в городе-курорте Пятигорске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1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и № 8.1.1 - 8.1.2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2 «Обеспечение беспрепятственного доступа инвалидов к информации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 «УСПН г. Пятигорск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hyperlink w:anchor="sub_10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Показатель № 8.1.3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аблице Приложения 1 к муниципальной программе города-курорта Пятигорска «Социальная поддержка граждан»</w:t>
            </w:r>
          </w:p>
        </w:tc>
      </w:tr>
      <w:tr>
        <w:trPr>
          <w:trHeight w:val="985" w:hRule="atLeast"/>
        </w:trPr>
        <w:tc>
          <w:tcPr>
            <w:tcW w:w="7391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</w:t>
            </w:r>
          </w:p>
          <w:p>
            <w:pPr>
              <w:pStyle w:val="Standard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Standard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  <w:tc>
          <w:tcPr>
            <w:tcW w:w="717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1530" w:top="205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4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Pagenumber">
    <w:name w:val="page number"/>
    <w:qFormat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">
    <w:name w:val="line number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 для Текст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Hyperlink">
    <w:name w:val="Hyper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4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4320" w:right="0" w:hanging="43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TML1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color w:val="auto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19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right="0" w:hanging="0"/>
      <w:jc w:val="both"/>
    </w:pPr>
    <w:rPr>
      <w:sz w:val="28"/>
      <w:szCs w:val="20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9:00Z</dcterms:created>
  <dc:creator>OAP10</dc:creator>
  <dc:description/>
  <cp:keywords/>
  <dc:language>en-US</dc:language>
  <cp:lastModifiedBy>Пользователь</cp:lastModifiedBy>
  <cp:lastPrinted>2023-07-28T10:00:00Z</cp:lastPrinted>
  <dcterms:modified xsi:type="dcterms:W3CDTF">2023-09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483C75B8D0243D2ABDB1F27C078B959</vt:lpwstr>
  </property>
  <property fmtid="{D5CDD505-2E9C-101B-9397-08002B2CF9AE}" pid="4" name="KSOProductBuildVer">
    <vt:lpwstr>1049-11.2.0.1153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