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9498" w:hanging="0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</w:rPr>
        <w:t xml:space="preserve">                 </w:t>
      </w:r>
      <w:r>
        <w:rPr>
          <w:rStyle w:val="FontStyle103"/>
          <w:sz w:val="28"/>
          <w:szCs w:val="28"/>
        </w:rPr>
        <w:t>Приложение 3</w:t>
      </w:r>
    </w:p>
    <w:p>
      <w:pPr>
        <w:pStyle w:val="Style71"/>
        <w:widowControl/>
        <w:spacing w:lineRule="exact" w:line="240"/>
        <w:ind w:left="9498" w:hanging="0"/>
        <w:jc w:val="center"/>
        <w:rPr/>
      </w:pPr>
      <w:r>
        <w:rPr>
          <w:rStyle w:val="FontStyle99"/>
          <w:b w:val="false"/>
          <w:sz w:val="28"/>
          <w:szCs w:val="28"/>
        </w:rPr>
        <w:t>к постановлению администрации</w:t>
      </w:r>
    </w:p>
    <w:p>
      <w:pPr>
        <w:pStyle w:val="Style71"/>
        <w:widowControl/>
        <w:spacing w:lineRule="auto" w:line="240"/>
        <w:ind w:left="9498" w:hanging="0"/>
        <w:jc w:val="center"/>
        <w:rPr/>
      </w:pPr>
      <w:r>
        <w:rPr>
          <w:rStyle w:val="FontStyle99"/>
          <w:b w:val="false"/>
          <w:sz w:val="28"/>
          <w:szCs w:val="28"/>
        </w:rPr>
        <w:t>города Пятигорска</w:t>
      </w:r>
    </w:p>
    <w:p>
      <w:pPr>
        <w:pStyle w:val="Normal"/>
        <w:ind w:left="9498" w:hanging="0"/>
        <w:jc w:val="center"/>
        <w:rPr>
          <w:bCs/>
          <w:szCs w:val="28"/>
        </w:rPr>
      </w:pPr>
      <w:r>
        <w:rPr>
          <w:rStyle w:val="FontStyle99"/>
          <w:b w:val="false"/>
          <w:sz w:val="28"/>
          <w:szCs w:val="28"/>
        </w:rPr>
        <w:t>от 10.10.2023 № 380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 xml:space="preserve">первоочередных мероприятий по </w:t>
      </w:r>
      <w:r>
        <w:rPr>
          <w:szCs w:val="28"/>
        </w:rPr>
        <w:t xml:space="preserve">построению, внедрению и развитию аппаратно-программного комплекса «Безопасный город» на территории муниципального образования города-курорта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Пятигорска на период 2023 – 2025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96"/>
        <w:gridCol w:w="2059"/>
        <w:gridCol w:w="432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межведомственной рабочей группы по вопросам построения, внедрения и развития аппаратно-программного комплекса «Безопасный город» в Ставропольском крае (далее АПК «Безопасный город») в муниципальном образовании городе курорте Пятигорс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овка муниципальных нормативных правовых актов, касающихся вопросов создания и эксплуатации сегментов комплекса «Безопасный город», в соответствии с Концепцией построения и развития АПК «Безопасный город», утвержденной распоряжением Правительства Российской Федерации от 3 декабря 2014 г. № 2446-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подготовке ЕДД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Пятигорска, дежурно диспетчерских служб, других структур, необходимых для функционирования АПК «Безопасный гор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Служба спасения города Пятигорска», организации и предприятия города Пятигорска, выполняющие различные задачи по обеспечению безопасности жизнедеятельн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дернизации программно-аппаратной части АПК «Безопасный город» (установка сетевого видеорегистратор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3 квартал 2023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лужба спасения города Пятигорска» и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работка предложений для включения в План построения, </w:t>
            </w:r>
            <w:r>
              <w:rPr>
                <w:szCs w:val="22"/>
              </w:rPr>
              <w:t>внедрения и развития АПК «Безопасный город»</w:t>
            </w:r>
            <w:r>
              <w:rPr>
                <w:szCs w:val="28"/>
              </w:rPr>
              <w:t xml:space="preserve"> в муниципальном образовании городе курорте Пятигорс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 20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вопросов по созданию АПК «Безопасный город» на заседания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ЧС и ОПБ города Пятиго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титеррористической комиссии города Пятигор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указанных комисс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 xml:space="preserve">Планирование построения элементов АПК «Безопасный город»: 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истемы оповещения и информирования об угрозе и возникновении чрезвычайных ситуаций; 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- систем видеонаблюдения социально значимых объектов, мест массового пребывания людей;</w:t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правопорядка и безопасности на автомобильных дорогах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- обеспечение комплексной безопасности на объектах жизнеобеспеч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 xml:space="preserve">- обеспечение экологической безопас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декабр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, МКУ «Служба спасения города Пятигорска» и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, корректировка, внесение изменений в техническое задание на проектирование АПК «Безопасный город» (далее – техническое задание) подготовка и проведение конкурсных процедур в соответствии с ФЗ № 44-ФЗ по выбору исполнителя работ на разработку технического проекта (далее – технический проект) по развитию (созданию), внедрению АПК «Безопасный гор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межведомственной комиссии, МКУ «Служба спасения города Пятигорска» и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заявки по выделению финансовых средств на мероприятия по построению (развитию), внедрению АПК «Безопасный гор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 мар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пакета документов для получения субсидии на построение (развитие) АПК «Безопасный город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роение (развитие) АПК «Безопасный город» (закупка оборудования, проведение монтажных и пусконаладочных работ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Служба спасения города Пятигорска» и МУ «Управление общественной безопасности администрации города Пятигорс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иемочных испытаний АПК «Безопасный город» по вводу в эксплуатацию АПК «Безопасный город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Пятигорс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города-курорта Пятигорска о вводе АПК «Безопасный город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Информационно аналитический цент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90"/>
        <w:gridCol w:w="7257"/>
      </w:tblGrid>
      <w:tr>
        <w:trPr/>
        <w:tc>
          <w:tcPr>
            <w:tcW w:w="5495" w:type="dxa"/>
            <w:tcBorders/>
          </w:tcPr>
          <w:p>
            <w:pPr>
              <w:pStyle w:val="Style81"/>
              <w:widowControl/>
              <w:tabs>
                <w:tab w:val="clear" w:pos="720"/>
                <w:tab w:val="left" w:pos="523" w:leader="none"/>
              </w:tabs>
              <w:snapToGrid w:val="false"/>
              <w:spacing w:lineRule="exact" w:line="240"/>
              <w:ind w:hanging="0"/>
              <w:rPr>
                <w:rStyle w:val="FontStyle103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523" w:leader="none"/>
              </w:tabs>
              <w:spacing w:lineRule="exact" w:line="240"/>
              <w:ind w:hanging="0"/>
              <w:rPr/>
            </w:pPr>
            <w:r>
              <w:rPr>
                <w:rStyle w:val="FontStyle103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 Пятигорска</w:t>
            </w:r>
          </w:p>
        </w:tc>
        <w:tc>
          <w:tcPr>
            <w:tcW w:w="1390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both"/>
              <w:rPr>
                <w:rStyle w:val="FontStyle103"/>
                <w:sz w:val="28"/>
                <w:szCs w:val="28"/>
              </w:rPr>
            </w:pPr>
            <w:r>
              <w:rPr/>
            </w:r>
          </w:p>
        </w:tc>
        <w:tc>
          <w:tcPr>
            <w:tcW w:w="7257" w:type="dxa"/>
            <w:tcBorders/>
          </w:tcPr>
          <w:p>
            <w:pPr>
              <w:pStyle w:val="Style151"/>
              <w:widowControl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1"/>
              <w:widowControl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425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Styl">
    <w:name w:val="MainStyl"/>
    <w:basedOn w:val="Normal"/>
    <w:qFormat/>
    <w:pPr>
      <w:widowControl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2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523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54:00Z</dcterms:created>
  <dc:creator>Beresin</dc:creator>
  <dc:description/>
  <cp:keywords/>
  <dc:language>en-US</dc:language>
  <cp:lastModifiedBy>Пользователь</cp:lastModifiedBy>
  <cp:lastPrinted>2022-08-02T09:11:00Z</cp:lastPrinted>
  <dcterms:modified xsi:type="dcterms:W3CDTF">2023-10-11T07:54:00Z</dcterms:modified>
  <cp:revision>4</cp:revision>
  <dc:subject/>
  <dc:title/>
</cp:coreProperties>
</file>