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84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84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 11.09.202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_3353_____</w:t>
            </w:r>
          </w:p>
        </w:tc>
      </w:tr>
      <w:tr>
        <w:trPr>
          <w:trHeight w:val="12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spacing w:lineRule="exact" w:line="24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ведения </w:t>
        <w:br/>
        <w:t>о весовых коэффициентах, присвоенных целям Программы, задачам подпрограмм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75"/>
        <w:gridCol w:w="937"/>
        <w:gridCol w:w="875"/>
        <w:gridCol w:w="988"/>
        <w:gridCol w:w="887"/>
        <w:gridCol w:w="788"/>
        <w:gridCol w:w="912"/>
        <w:gridCol w:w="1058"/>
        <w:gridCol w:w="1058"/>
        <w:gridCol w:w="7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и Программы и задачи подпрограмм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города-курорта Пятигорска «Социальная поддержка граждан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ь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беспечение надлежащего уровня и качества жизни нуждающихся в социальной поддержке граждан, проживающих на территории города-курорта Пятигорс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ое обеспечение граждан города-курорта Пятигорска» (подпрограмма 1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подпрограмма 2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Улучшение условий проживания отдельных категорий граждан, постоянно проживающих на территории муниципального образования города-курорта Пятигорс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(подпрограмма 3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о-бытовое обслуживание населения города-курорта Пятигорска» (подпрограмма 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sub_1005141"/>
            <w:r>
              <w:rPr>
                <w:rFonts w:cs="Times New Roman" w:ascii="Times New Roman" w:hAnsi="Times New Roman"/>
                <w:sz w:val="21"/>
                <w:szCs w:val="21"/>
              </w:rPr>
              <w:t>1.4.1.</w:t>
            </w:r>
            <w:bookmarkEnd w:id="1"/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Создание условий для временного размещения граждан, отселяемых из зон чрезвычайной ситуац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"Развитие социального партнерства на территории города-курорта Пятигорска" (подпрограмма 4*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2" w:name="sub_1005142"/>
            <w:r>
              <w:rPr>
                <w:rFonts w:cs="Times New Roman" w:ascii="Times New Roman" w:hAnsi="Times New Roman"/>
                <w:sz w:val="21"/>
                <w:szCs w:val="21"/>
              </w:rPr>
              <w:t>1.4.2.</w:t>
            </w:r>
            <w:bookmarkEnd w:id="2"/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Повышение роли коллективных договоров в организациях города-курорта Пятигорс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Предоставление транспортного обслуживания определенным категориям граждан на территории грода-курорта Пятигорс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казание адресной помощи отдельным категориям граждан города-курорта Пятигорска» (подпрограмма 6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ая поддержка детей-сирот и детей, оставшихся без попечения родителей» (подпрограмма 7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Предоставление мер социальной поддержки детям-сиротам и детям, оставшимся без попечения родителей, устройство их в семью, профилактика социального сиротств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Доступная среда в городе-курорте Пятигорске» (подпрограмма 8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530" w:top="20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cp:keywords/>
  <dc:language>en-US</dc:language>
  <cp:lastModifiedBy>Пользователь</cp:lastModifiedBy>
  <cp:lastPrinted>2023-07-27T18:05:00Z</cp:lastPrinted>
  <dcterms:modified xsi:type="dcterms:W3CDTF">2023-09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