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9.01.2024</w:t>
        <w:tab/>
        <w:tab/>
        <w:tab/>
        <w:tab/>
        <w:tab/>
        <w:tab/>
        <w:tab/>
        <w:tab/>
        <w:tab/>
        <w:t>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>О</w:t>
      </w:r>
      <w:r>
        <w:rPr/>
        <w:t xml:space="preserve"> предоставлении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квартирного жилого дома на земельных участках по адресу: Ставропольский край, город Пятигорск, ул. Школьная, ул. Школьная, 39, 39а (Соломонов О.С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</w:t>
      </w:r>
      <w:r>
        <w:rPr/>
        <w:t xml:space="preserve"> № 26 от 25.12.2023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color w:val="000000"/>
          <w:sz w:val="28"/>
        </w:rPr>
        <w:t>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квартирного жилого дома со встроенными нежилыми помещениями на земельных участ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кадастровыми номерами 26:33:080138:10 и 26:33:080138:170 и видом разрешенного использования «Среднеэтажная жилая застройка (код по классификатору 2.5)», расположенными по адресу: Ставропольский край, город Пятигорск, ул. Школьная, 39, 39а соответственно, предоставленными на праве аренды Соломонову Олегу Сосунович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26:33:000000:20436 и видом разрешенного использования «Среднеэтажная жилая застройка (код по классификатору 2.5)», расположенным по адресу: Ставропольский край, город Пятигорск,                      ул. Школьная, принадлежащим на праве собственности Соломонову Олегу Сосуновичу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араметрами:</w:t>
      </w:r>
    </w:p>
    <w:p>
      <w:pPr>
        <w:pStyle w:val="Normal"/>
        <w:spacing w:before="0" w:after="48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0 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3:00Z</dcterms:created>
  <dc:creator>Кочетов</dc:creator>
  <dc:description/>
  <cp:keywords/>
  <dc:language>en-US</dc:language>
  <cp:lastModifiedBy>Олеся</cp:lastModifiedBy>
  <cp:lastPrinted>2023-12-14T10:46:00Z</cp:lastPrinted>
  <dcterms:modified xsi:type="dcterms:W3CDTF">2024-01-10T07:02:00Z</dcterms:modified>
  <cp:revision>9</cp:revision>
  <dc:subject/>
  <dc:title>О согласовании Карамову А</dc:title>
</cp:coreProperties>
</file>